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</w:tabs>
        <w:spacing w:before="120" w:after="120"/>
        <w:rPr>
          <w:szCs w:val="28"/>
        </w:rPr>
      </w:pPr>
      <w:r>
        <w:rPr>
          <w:b w:val="false"/>
          <w:bCs/>
          <w:szCs w:val="28"/>
        </w:rPr>
        <w:t xml:space="preserve">АДМИНИСТРАЦИЯ ОХИНСКОГО МУНИЦИПАЛЬНОГО </w:t>
      </w:r>
      <w:r>
        <w:rPr>
          <w:b w:val="false"/>
          <w:szCs w:val="28"/>
        </w:rPr>
        <w:t>ОКРУГА</w:t>
      </w:r>
    </w:p>
    <w:p>
      <w:pPr>
        <w:pStyle w:val="Heading2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, о ее списании (восстановлении) в бюджетном (бухгалтерском) учете и положения о комиссии по принятию решений о признании безнадежной к взысканию задолженности по арендной плате за муниципальное имущество и земельные участки, о ее списании (восстановлении) в бюджетном (бухгалтерском) учете и о создании такой комиссии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74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.07.1998 № 145-ФЗ, со статьей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42 Устава Охинского муниципального округа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инятию решений о признании безнадежной к взысканию задолженности по арендной плате за муниципальное имущество и земельные участки и о ее списании (восстановлении) в бюджетном (бухгалтерском) учете (Приложение  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инятию решений о признании безнадежной к взысканию задолженности по арендной плате за муниципальное имущество и земельные участки, о ее списании (восстановлении) в бюджетном (бухгалтерском) учете и утвердить ее состав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городской округ «Охинский» от 14.05.2024 года № 420 «Об утверждении порядка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муниципального образования городской округ «Охинский», о ее списании (восстановлении) в бюджетном (бухгалтерском) учете и положения о комиссии по принятию решений о признании безнадежной к взысканию задолженности по арендной плате за муниципальное имущество и земельные участки, о ее списании (восстановлении) в бюджетном (бухгалтерском) учете и о создании такой комисс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етевом издании «Сахалинский нефтяник» sakh-neftyanik.ru и разместить на официальном сайте администрации Охинского муниципального округа www.adm-okha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Охинского муниципального округа Сахалинской области Российской Федерации Д.В. Терехи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хинского муниципального округа                                     Е.Н. Михлик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  <w:br/>
        <w:t>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стоящий Порядок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 (далее - Порядок) устанавливает случаи признания безнадежной к взысканию и списанию (восстановлению) задолженности по арендной плате в бюджет Охинского муниципального округа, перечень документов, подтверждающих наличие оснований для принятия решений о признании безнадежной к взысканию и списанию (восстановлению) такой задолженности, а также порядок действий комиссии по принятию решений о признании безнадежной к взысканию и списанию (восстановлению)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целях применения настоящего Порядка задолженностью по арендной плате за пользование муниципальным имуществом и земельными участками перед бюджетом Охинского муниципального образования (далее - задолженность) призн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умма арендной платы за пользование муниципальным имуществом и земельными участками, начисленная арендатору в соответствии с договором аренды, законодательством РФ, Сахалинской области и нормативными правовыми актами органов местного самоуправления Ох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умма начисленной неустойки (пени, штраф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ициатором признания безнадежной к взысканию и списанию (восстановлению) задолженности выступает департамент архитектуры, земельных и имущественных отношений администрации Охинского муниципального округа, на которого возложены полномочия по начислению, учету и контролю за правильностью исчисления, полнотой и своевременностью осуществления арендных платежей в бюджет Охинского муниципального округа (далее –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партамент выявляет наличие задолженности, осуществляет сбор, оформление необходимых документов и выносит вопрос о признании безнадежной к взысканию и списанию (восстановлению) задолженности на рассмотрение комиссии, в целях подготовки решений о признании безнадежной к взысканию и списанию (восстановлению)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Задолженность признается безнадежной к взысканию и списывается в случая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Ликвидации организации - плательщика платежей в бюджет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Признания банкротом гражданина, индивидуального предпринимателя в соответствии с Федеральным законом от 26.10.2002 № 127-ФЗ «О несостоятельности (банкротстве)» в части задолженности, не погашенной по причине недостаточности имущества должн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нятия судом акта, в соответствии с которым департамен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ри условии невозможности повторного предъявления исполнительного документа в пределах сроков давности либо по их истечении в случаях, установленных Федеральным законом от 02.10.2007 года № 229-ФЗ «Об исполнительном производств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Решение о признании подлежащей восстановлению в учете списанной ранее как безнадежная к взысканию задолженность и восстановлении в учете данной задолженност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тмены решения суда об объявлении физического лица умер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целях подготовки решений о признании безнадежной к взысканию и списанию (восстановлению) задолженности создается на постоянной основе комиссия. Положение о комиссии и ее состав утверждаются постановлением администрации Охи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изнании безнадежной к взысканию и списании задолженности принимается на основании следующих докумен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служившие основанием для начисления платежей (договор аренды муниципального имущества, договор аренды земельного участка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департамента об учитываемых суммах задолженности по уплате платежей в бюджеты бюджетной системы Российской Федерации по форме согласно Приложению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департамен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случаи признания безнадежной к взысканию задолженно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миссия в течение пяти рабочих дней с момента поступления документов, подтверждающих отнесение задолженности к основаниям, определенным пунктом 5 настоящего Порядка, проверяет достоверность сведений, отраженных в данных документах, и подготавливает проект решения. Решение о признании (об отказе в признании) безнадежной к взысканию и списанию задолженности (о восстановлении в учете задолженности) оформляется актом согласно Приложению 2 к настоящему порядку, содержащим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я принимаются индивидуально по каждому пакету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 отрицательном решении комиссии департамент проводит дальнейшую работу по взысканию задолженности с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формленный комиссией акт о признании безнадежной к взысканию и списанию (восстановлению) задолженности по арендным платежам в бюджет Охинского муниципального округа утвержд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 основании решения комиссии издается распоряжение главы Охинского муниципального округа о списании (восстановлении) безнадежной к взысканию задолженности, копия которого направляется в финансовое управление Ох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 основании распоряжения главы Охинского муниципального округа о списании безнадежной к взысканию задолженности департамент списывает задолженности (в том числе неустойку, образовавшуюся на дату списания задолженности) и закрывает лицевой счет. Закрытие лицевого счета оформляется записью: «Лицевой счет закрыт. Списана задолженность. Решение о закрытии счета от _______ № 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 ведет реестр списанной задолженности по арендной плате за пользование муниципальным имуществом и земельными участками по форме согласно Приложению 3 настоящего порядка.</w:t>
      </w:r>
      <w:r>
        <w:br w:type="page"/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42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</w:t>
            </w:r>
          </w:p>
        </w:tc>
      </w:tr>
    </w:tbl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Штамп</w:t>
        <w:br/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об учитываемых суммах задолженности по уплате платежей в бюджет Ох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8"/>
          <w:szCs w:val="28"/>
        </w:rPr>
        <w:t xml:space="preserve">(полное наименование организации, фамилия, имя, отчество физического лица, ИНН/КПП/ОГРН)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2"/>
        <w:gridCol w:w="2334"/>
        <w:gridCol w:w="1984"/>
        <w:gridCol w:w="1843"/>
        <w:gridCol w:w="1843"/>
      </w:tblGrid>
      <w:tr>
        <w:trPr>
          <w:trHeight w:val="155" w:hRule="atLeast"/>
        </w:trPr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, руб.</w:t>
            </w:r>
          </w:p>
        </w:tc>
      </w:tr>
      <w:tr>
        <w:trPr>
          <w:trHeight w:val="15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ендной плат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раф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, земельных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 имущественных отношений администрации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Ох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 П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извел __________________</w:t>
        <w:br/>
        <w:t xml:space="preserve">                                        (подпис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42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  <w:br/>
        <w:t>департамента архитектуры, зем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мущественных отношени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                                                                            подпись (И.О.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 от «______»__________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(ОБ ОТКАЗЕ В ПРИЗНАНИИ) БЕЗНАДЕЖНОЙ К ВЗЫСКАНИЮ И СПИСАНИЮ ЗАДОЛЖЕННОСТИ ПО АРЕНДНОЙ ПЛАТЕ ЗА ПОЛЬЗОВАНИЕ МУНИЦИПАЛЬНЫМ ИМУЩЕСТВОМ И ЗЕМЕЛЬНЫМИ УЧАСТ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 ВОССТАНОВЛЕНИИ В УЧЕТЕ ЗАДОЛЖ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КПП, ОГР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д классификации доходов и его полное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</w:t>
        <w:softHyphen/>
        <w:softHyphen/>
        <w:softHyphen/>
        <w:softHyphen/>
        <w:softHyphen/>
        <w:t>_______________________ руб. _______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лг _____________________________ руб. _______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 _____________________________________ руб. _______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ы __________________________________ руб. _____________ 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    (указываются конкретные документы с указанием реквиз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/ _________ /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/ _________ /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 _________ /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 _________ /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         (И.О.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42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Е С Т Р </w:t>
        <w:br/>
        <w:t>СПИСАННОЙ ЗАДОЛЖЕННОСТИ ПО АРЕНДНОЙ ПЛАТЕ</w:t>
      </w:r>
    </w:p>
    <w:p>
      <w:pPr>
        <w:pStyle w:val="Normal"/>
        <w:spacing w:lineRule="auto" w:line="204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ЗА ПОЛЬЗОВАНИЕ МУНИЦИПАЛЬНЫМ ИМУЩЕСТВОМ И ЗЕМЕЛЬНЫМИ УЧАСТКАМИ </w:t>
        <w:br/>
      </w:r>
    </w:p>
    <w:tbl>
      <w:tblPr>
        <w:tblW w:w="1428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2506"/>
        <w:gridCol w:w="805"/>
        <w:gridCol w:w="2909"/>
        <w:gridCol w:w="2353"/>
        <w:gridCol w:w="1102"/>
        <w:gridCol w:w="1241"/>
        <w:gridCol w:w="850"/>
        <w:gridCol w:w="1206"/>
        <w:gridCol w:w="811"/>
      </w:tblGrid>
      <w:tr>
        <w:trPr>
          <w:trHeight w:val="155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Наименова</w:t>
              <w:softHyphen/>
              <w:t>ние организации, ФИО физического лица, в том числе зарегистрирован</w:t>
              <w:softHyphen/>
              <w:t>ного в каче</w:t>
              <w:softHyphen/>
              <w:t>стве ИП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Место нахожде</w:t>
              <w:softHyphen/>
              <w:t>ния организации или место жительства физического лица, в том числе зарегистрированного в каче</w:t>
              <w:softHyphen/>
              <w:t>стве ИП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  <w:softHyphen/>
              <w:t>ние органа выдавшего справку о задолженно</w:t>
              <w:softHyphen/>
              <w:t>сти перед бюджетами разных уровней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ше</w:t>
              <w:softHyphen/>
              <w:t>ния о списа</w:t>
              <w:softHyphen/>
              <w:t>нии</w:t>
            </w:r>
          </w:p>
        </w:tc>
        <w:tc>
          <w:tcPr>
            <w:tcW w:w="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, руб.</w:t>
            </w:r>
          </w:p>
        </w:tc>
      </w:tr>
      <w:tr>
        <w:trPr>
          <w:trHeight w:val="155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ендной плат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рафам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58" w:hRule="atLeast"/>
          <w:cantSplit w:val="true"/>
        </w:trPr>
        <w:tc>
          <w:tcPr>
            <w:tcW w:w="4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spacing w:lineRule="auto" w:line="20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0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z w:val="28"/>
                <w:szCs w:val="28"/>
              </w:rPr>
              <w:t>Итого по юридическим лицам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предприниматели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4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изические лица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4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изическим лицам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4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Директор</w:t>
        <w:br/>
        <w:t>департамента архитектуры, земельных 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х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 П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извел __________________</w:t>
        <w:br/>
        <w:t xml:space="preserve">                                        (подпись)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хинского муниципального округ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  <w:softHyphen/>
        <w:softHyphen/>
        <w:softHyphen/>
        <w:t>_________ № ____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ИНЯТИЮ РЕШЕНИЙ О ПРИЗН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 ЗАДОЛЖЕННОСТИ ПО АРЕНДНОЙ ПЛАТЕ ЗА МУНИЦИПАЛЬНОЕ ИМУЩЕСТВО И ЗЕМЕЛЬНЫЕ УЧАСТКИ И О ЕЕ СПИСАНИИ (ВОССТАНОВЛЕНИИ) В БЮДЖЕТНОМ (БУХГАЛТЕРСКОМ) У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инятию решений о признании безнадежной к взысканию задолженности по арендной плате за муниципальное имущество и земельные участки и о ее списании (восстановлении) в бюджетном (бухгалтерском) учете (далее - Комиссия) является коллегиальным совещательным органом, созданным с целью рассмотрения вопросов по признанию задолженности по арендной плате за пользованием муниципальным имуществом и земельными участками, взыскание которой оказалось невозможной в силу причин экономического, социального или юридического характера, безнадежной к взысканию для ее последующего списания. 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ными актами Российской Федерации и Сахалинской области, Порядком принятия решений о признании безнадежной к взысканию задолженности по арендной плате за пользование муниципальным имуществом и земельными участками в бюджет Охинского муниципального округа и о ее списании (восстановлении) в бюджетном (бухгалтерском) учете, утвержденным Постановлением администрации Охинского муниципального округа от _________ № ___ (далее – Порядок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spacing w:before="280" w:after="280"/>
        <w:ind w:right="140" w:hanging="0"/>
        <w:jc w:val="both"/>
        <w:rPr/>
      </w:pPr>
      <w:r>
        <w:rPr>
          <w:sz w:val="28"/>
          <w:szCs w:val="28"/>
        </w:rPr>
        <w:t xml:space="preserve">2.1. Комиссия состоит из председателя Комиссии, заместителя председателя Комиссии, секретаря и членов Комиссии, являющихся специалистами департамента. По согласованию в состав Комиссии включаются представитель финансового управления Охинского муниципального округа, начальник отдела правового обеспечения администрации Охинского муниципального округа, представитель Собрания Охинского муниципального округ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а во время его отсутствия - заместитель председател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меющейся информации и документов о признании начисленной задолженности по арендной плате за муниципальное имущество и земельные участки (далее - задолженность) конкретного пользователя муниципальным имуществом и землепользователя безнадежной к взысканию, определение достаточности и допустимости представленных материалов для рассмотрения вопроса о признании данной задолженности безнадежной к взысканию для ее последующего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одног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каз в признании безнадежной к взысканию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безнадежной к взысканию задолженности и списание данн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изнании подлежащей восстановлению в учете ранее списанн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подлежащей восстановлению в учете списанной ранее как безнадежной к взысканию задолженности и восстановление в учете данной задолженно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осуществляет свою деятельность в форме проведения засед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е обеспечение работы Комиссии осуществляет секретарь, который не позднее чем за 5 рабочих дней уведомляет членов Комиссии о дате, месте и времени проведения очередного заседания Комиссии, обеспечивает подготовку документов дл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(ов) аренды муниципального имущества либо земельного участка, на основании которого образовалась задол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долженности и периода е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х мер по взысканию задолженности и и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в соответствии с п. 7 Поряд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Комиссии принимаются простым большинством голосов от общего числа присутствующих на заседании членов Комиссии. При равенстве голосов голос председателя Комиссии является решающи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6. Оформляется решение в виде акта о признании (об отказе в признании) безнадежной к взысканию и списанию задолженности по арендной плате за пользование муниципальным имуществом и земельными участками (о восстановлении в учете задолженности) по форме Приложения № 2 Поряд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, не согласные с принятым Комиссией решением, имеют право изложить в решении свое особое мнени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иссии по принятию решений о признании безнадежной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по арендной плате за муниципальное имущество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е участки и о ее списании (восстановлении) в бюджетном (бухгалтерском) учете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ин Дмитрий Владимирович -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енко Марина Александровна -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управления муниципальным имуществом департамента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Никита Ильич –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Ох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нна Эдвардовна -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Ох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нежана Анатольевна –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бюджета и финансирования производственной сферы финансового управления Ох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аталья Александровна -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епартамента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аталья Валентиновна 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архитектуры, земельных и имущественных отношений администрации муниципального Охин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5:00Z</dcterms:created>
  <dc:creator>Петров</dc:creator>
  <dc:description/>
  <cp:keywords/>
  <dc:language>en-US</dc:language>
  <cp:lastModifiedBy>Ефимова Наталья Валентиновна</cp:lastModifiedBy>
  <cp:lastPrinted>2025-05-05T12:10:00Z</cp:lastPrinted>
  <dcterms:modified xsi:type="dcterms:W3CDTF">2025-05-22T01:50:00Z</dcterms:modified>
  <cp:revision>248</cp:revision>
  <dc:subject/>
  <dc:title> </dc:title>
</cp:coreProperties>
</file>