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                                                              </w:t>
        <w:tab/>
        <w:t xml:space="preserve">                № 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2142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ской округ «Охинский» от 30.05.2023 № 294 «Об утверждении порядка проведения и финансового обеспечения смен профильных лагерей, лагерей с дневным пребыванием детей и подростков, лагерей труда и отдыха на территории муниципального образования городской округ «Охинский»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закона Сахалинской области от 01.08.2008 № 83-ЗО «О Сахалинском областном регистре муниципальных нормативных актов», руководствуясь статьей 42 Устава муниципального образования городской округ «Охинский» Сахалинской области, 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нести в постановление </w:t>
      </w:r>
      <w:r>
        <w:rPr>
          <w:sz w:val="28"/>
          <w:szCs w:val="28"/>
        </w:rPr>
        <w:t>администрации муниципального образования городской округ «Охинский» от 30.05.2023 № 294 «Об утверждении порядка проведения и финансового обеспечения смен профильных лагерей, лагерей с дневным пребыванием детей и подростков, лагерей труда и отдыха на территории муниципального образования городской округ «Охинский» следующее изменение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«3. Опубликовать настоящее постановление в газете Сахалинский нефтяник» и разместить на официальном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Сахалинский нефтяник» и разместить на официальном сайте администрации муниципального образования городской округ «Охинский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ской округ «Охинский», заместителя главы администрации муниципального образования городской округ «Охинский» Муртазину Р.Ф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223"/>
      </w:tblGrid>
      <w:tr>
        <w:trPr>
          <w:trHeight w:val="851" w:hRule="atLeast"/>
        </w:trPr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родской округ «Охинский»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eastAsia="en-US"/>
              </w:rPr>
              <w:t>Е.Н. Михлик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rial Unicode MS"/>
      <w:kern w:val="2"/>
    </w:rPr>
  </w:style>
  <w:style w:type="character" w:styleId="Style18">
    <w:name w:val="Тема примечания Знак"/>
    <w:qFormat/>
    <w:rPr>
      <w:rFonts w:eastAsia="Arial Unicode MS"/>
      <w:b/>
      <w:bCs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odytext2">
    <w:name w:val="bodytext2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http://www.adm-okh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21:00Z</dcterms:created>
  <dc:creator>Пролеева С. Ю.</dc:creator>
  <dc:description/>
  <cp:keywords/>
  <dc:language>en-US</dc:language>
  <cp:lastModifiedBy>Ксендзова Татьяна Арнольдовна</cp:lastModifiedBy>
  <cp:lastPrinted>2023-07-27T15:25:00Z</cp:lastPrinted>
  <dcterms:modified xsi:type="dcterms:W3CDTF">2023-07-27T05:06:00Z</dcterms:modified>
  <cp:revision>19</cp:revision>
  <dc:subject/>
  <dc:title> </dc:title>
</cp:coreProperties>
</file>