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kern w:val="2"/>
          <w:u w:val="single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/>
        <w:t xml:space="preserve">                                                                      </w:t>
        <w:tab/>
        <w:t xml:space="preserve">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2142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ской округ «Охинский» от 17.04.2023 № 211 «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для участия в мероприятиях коллектива МБОУ ДО ДДиЮ г. Охи «Северный ветер», утвержденный постановлением администрации муниципального образования городской округ «Охинский» от 01.03.2022 № 128»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закона Сахалинской области от 01.08.2008 № 83-ЗО «О Сахалинском областном регистре муниципальных нормативных правовых актов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ской округ «Охинский» от 17.04.2023 № 211 «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для участия в мероприятиях коллектива МБОУ ДО ДДиЮ г. Охи «Северный ветер», утвержденный постановлением администрации муниципального образования городской округ «Охинский» от 01.03.2022 № 128», следующее изменен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уртазину Р.Ф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51"/>
      </w:tblGrid>
      <w:tr>
        <w:trPr>
          <w:trHeight w:val="881" w:hRule="atLeast"/>
        </w:trPr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Пролеева С. Ю.</dc:creator>
  <dc:description/>
  <cp:keywords/>
  <dc:language>en-US</dc:language>
  <cp:lastModifiedBy>Ксендзова Татьяна Арнольдовна</cp:lastModifiedBy>
  <cp:lastPrinted>2023-07-27T15:35:00Z</cp:lastPrinted>
  <dcterms:modified xsi:type="dcterms:W3CDTF">2023-07-27T04:36:00Z</dcterms:modified>
  <cp:revision>27</cp:revision>
  <dc:subject/>
  <dc:title> </dc:title>
</cp:coreProperties>
</file>