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drawing>
          <wp:inline distT="0" distB="0" distL="0" distR="0">
            <wp:extent cx="50927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«ОХИНСКИЙ»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 xml:space="preserve">                                                                                      № _____</w:t>
      </w:r>
    </w:p>
    <w:p>
      <w:pPr>
        <w:pStyle w:val="Normal"/>
        <w:jc w:val="center"/>
        <w:rPr/>
      </w:pPr>
      <w:r>
        <w:rPr/>
        <w:t>г. Оха</w:t>
      </w:r>
    </w:p>
    <w:tbl>
      <w:tblPr>
        <w:tblW w:w="42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</w:tblGrid>
      <w:tr>
        <w:trPr>
          <w:trHeight w:val="2142" w:hRule="atLeast"/>
        </w:trPr>
        <w:tc>
          <w:tcPr>
            <w:tcW w:w="42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пределения объема и условий предоставления из бюджета муниципального образования городской округ «Охинский» субсидии на обеспечение доступности приоритетных объектов и услуг в приоритетных сферах жизнедеятельности на территории муниципального образования городской округ «Охинский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ым учреждениям, подведомственным Департаменту социального развития администрации муниципального образования городской округ «Охинский»</w:t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ами вторым и четвертым пункта 1 статьи 78.1 Бюджетного кодекса Российской Федерации; статьями 16, 17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уководствуясь статьей 42 Устава муниципального образования городской округ «Охинский» Сахалинской области,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1.  Утвердить Порядок определения объема и условий предоставления из бюджета муниципального образования городской округ «Охинский» субсидии на обеспечение доступности приоритетных объектов и услуг в приоритетных сферах жизнедеятельности на территории муниципального образования городской округ «Охинский» муниципальным учреждениям, подведомственным Департаменту социального развития администрации муниципального образования городской округ «Охинский» (прилагается). 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2. Признать утратившими силу постановления администрации муниципального образования городской округ «Охинский» от 13.10.2022 № 771 «Об утверждении Порядка определения объема и условий предоставления из бюджета муниципального образования городской округ «Охинский» субсидии на обеспечение доступности приоритетных объектов и услуг в приоритетных сферах жизнедеятельности на территории муниципального образования городской округ «Охинский», подведомственным управлению образования муниципального образования городской округ «Охинский»,</w:t>
      </w:r>
      <w:r>
        <w:rPr>
          <w:rFonts w:eastAsia="Arial Unicode MS"/>
          <w:kern w:val="2"/>
          <w:sz w:val="28"/>
          <w:szCs w:val="28"/>
          <w:lang w:eastAsia="zxx"/>
        </w:rPr>
        <w:t xml:space="preserve"> </w:t>
      </w:r>
      <w:r>
        <w:rPr>
          <w:sz w:val="28"/>
          <w:szCs w:val="28"/>
        </w:rPr>
        <w:t>от 04.07.2023 № 403 «О внесении изменений в  постановление администрации муниципального образования городской округ «Охинский» от 13.10.2022 № 771 «Об утверждении Порядка определения объема и условий предоставления из бюджета муниципального образования городской округ «Охинский» субсидии на обеспечение доступности приоритетных объектов и услуг в приоритетных сферах жизнедеятельности на территории муниципального образования городской округ «Охинский», подведомственным управлению образования муниципального образования городской округ «Охинский»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Сахалинский нефтяник» и разместить на официальном сайте администрации муниципального образования городской округ «Охинский» www.adm-okha.ru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городской округ «Охинский», директора Департамента социального развития Р.Ф. Муртазину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both"/>
        <w:textAlignment w:val="baselin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>
          <w:trHeight w:val="851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                                городской округ «Охинский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Е.Н. Михлик</w:t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  <w:bookmarkStart w:id="0" w:name="RANGE!A1%3AO169"/>
      <w:bookmarkStart w:id="1" w:name="RANGE!A1%3AO169"/>
      <w:bookmarkEnd w:id="1"/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361"/>
        <w:gridCol w:w="4414"/>
      </w:tblGrid>
      <w:tr>
        <w:trPr/>
        <w:tc>
          <w:tcPr>
            <w:tcW w:w="3080" w:type="dxa"/>
            <w:tcBorders/>
          </w:tcPr>
          <w:p>
            <w:pPr>
              <w:pStyle w:val="Formattext"/>
              <w:snapToGrid w:val="false"/>
              <w:spacing w:lineRule="atLeast" w:line="315" w:before="0" w:after="0"/>
              <w:jc w:val="right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361" w:type="dxa"/>
            <w:tcBorders/>
          </w:tcPr>
          <w:p>
            <w:pPr>
              <w:pStyle w:val="Formattext"/>
              <w:snapToGrid w:val="false"/>
              <w:spacing w:lineRule="atLeast" w:line="315" w:before="0" w:after="0"/>
              <w:jc w:val="right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4414" w:type="dxa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Приложение 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к постановлению администрации муниципального образования городской округ «Охинский» 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от </w:t>
            </w:r>
            <w:r>
              <w:rPr>
                <w:spacing w:val="2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spacing w:val="2"/>
                <w:sz w:val="28"/>
                <w:szCs w:val="28"/>
              </w:rPr>
              <w:t xml:space="preserve"> № _____</w:t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 определения объема и условий предоставления из бюджета муниципального образования городской округ «Охинский» субсидии на обеспечение доступности приоритетных объектов и услуг в приоритетных сферах жизнедеятельности на территории муниципального образования городской округ «Охинский» муниципальным учреждениям, подведомственным Департаменту социального развития администрации муниципального образования городской округ «Охинский»</w:t>
      </w:r>
    </w:p>
    <w:p>
      <w:pPr>
        <w:pStyle w:val="Formattext"/>
        <w:shd w:fill="FFFFFF" w:val="clear"/>
        <w:spacing w:lineRule="auto" w:line="276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Formattext"/>
        <w:shd w:fill="FFFFFF" w:val="clear"/>
        <w:spacing w:lineRule="auto" w:line="276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1 Настоящий Порядок разработан в соответствии с абзацем вторым и четвертым пункта 1 статьи 78.1 Бюджетного кодекса Российской Федерации и устанавливает правила определения объема и условия предоставления из бюджета муниципального образования городской округ «Охинский» субсидии на обеспечение доступности приоритетных объектов и услуг в приоритетных сферах жизнедеятельности на территории муниципального образования городской округ «Охинский» (далее – субсидия) муниципальным учреждениям, подведомственным Департаменту социального развития администрации муниципального образования городской округ «Охинский» (далее –  муниципальные учреждения).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bCs/>
          <w:sz w:val="28"/>
          <w:szCs w:val="28"/>
        </w:rPr>
        <w:t>1.2 Главным</w:t>
      </w:r>
      <w:r>
        <w:rPr>
          <w:sz w:val="28"/>
          <w:szCs w:val="28"/>
        </w:rPr>
        <w:t xml:space="preserve"> распорядителем и получателем средств бюджета муниципального образования городской округ «Охинский» является Департамент социального развития администрации муниципального образования городской округ «Охинский», осуществляющий функции и полномочия Учредителя в отношении муниципальных учреждений (далее – Учредитель)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Учредитель предоставляет муниципальному учреждению субсидию в соответствии с настоящим Порядком и бюджетным законодательством Российской Федерации, до которого, как до получателя бюджетных средств, доведены в установленном порядке лимиты бюджетных обязательств на предоставление субсидии на соответствующий финансовый год и плановый период.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1.3 Субсидия, предоставляемая муниципальному учреждению в соответствии с Порядком, не связанна с финансовым обеспечением выполнения муниципального задания на оказание муниципальных услуг (выполнение работ). 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 Субсидия предоставляется и расходуется в рамках реализации муниципальной программы муниципального образования городской округ «Охинский» «Совершенствование муниципального управления» (далее – программа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eastAsia="ru-RU"/>
        </w:rPr>
        <w:t xml:space="preserve">1.5 В соответствии с направлением расходов субсидия предоставляется муниципальному учреждению на следующие цели: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.5.1 приобретение и/или установка пандусов, подъемных устройств, тактильных полос, тактильной плитки, напольных указателей, нанесение контрастных полос на входах и путях движения внутри зданий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2 приобретение и/или установка поручней в помещениях и их элементов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3 расширение дверных проемов на входах и путях движения внутри зданий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4; приобретение портативного компьютера со шрифтом Брайля и синтезатором речи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.5.5 приобретение кресел-колясок для перемещения инвалидов внутри зданий и помещений, кресел-колясок со съемным столиком для работы с книгой, ноутбуком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6 приобретение и/или установка универсального подъемника для инвалидов для использования в бассейне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7 приобретение и/или установка универсального подъемника для инвалидов для перемещения внутри зданий и помещений;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.5.8 приобретение и/или установка аудиовизуальных и информационных систем (информационные табло и пиктограммы, тактильные таблички и мнемосхемы со шрифтом Брайля, кнопки вызова «помощника», класс коррекции психоэмоционального состояния (мягкая платформа, комплект из акриловых зеркал, кресло-мешок для сидения и другое), воздушнопузырьковая (интерактивная) колонна, картина - водопад, световой маяк, подвесной фибероптический модуль, световое табло, развивающая панель «Вогнутое зеркало», сенсорный уголок «Трио», бегущая строка улица/помещение, слуховой тренажер, текстофон, звуковой маяк, информационный терминал с сенсорным экраном)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9 приобретение и/или установка знаков «Парковка для инвалидов» на специально отведенных парковочных местах для инвалидов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0 приобретение и/или установка устройств доступности для маломобильных граждан;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1 приобретение и/или установка специализированного оборудования и комплектующих для санитарно-бытовых помещений; 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1.5.12 ремонт платформы подъемной с вертикальным перемещением для инвалидов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1.5.13 приобретение и/или установки антивандальной кнопки вызова персонала с сенсорной активации СТ3 с порошковой покраской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1.5.14 приобретение и/или установка индукционной системы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1.5.15 приобретение браслета - Активатор Парус (навигационная система)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1.5.16 приобретение и/или установка зеркала с регулировкой угла наклона для людей с ограниченными возможностями, умного зеркала логопеда со встроенным ПК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1.5.17 приобретение и/или установка интерактивной воздушной панели трубки с пультом управления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1.5.18 приобретение тифлофлешплеера для слепых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1.5.19 приобретение профессионального интерактивного стола психолога-дефектолога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1.5.20 приобретение письменных принадлежностей для письма по Брайлю и по Гебольдту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1.5.21 приобретение и/или установка спортивного полотна по типу гусеницы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Formattext"/>
        <w:shd w:fill="FFFFFF" w:val="clear"/>
        <w:spacing w:lineRule="auto" w:line="276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. Условия и порядок предоставления субсидии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Субсидия предоставляется </w:t>
      </w:r>
      <w:bookmarkStart w:id="2" w:name="_Hlk58185152"/>
      <w:r>
        <w:rPr>
          <w:rFonts w:cs="Times New Roman" w:ascii="Times New Roman" w:hAnsi="Times New Roman"/>
          <w:sz w:val="28"/>
          <w:szCs w:val="28"/>
        </w:rPr>
        <w:t>в пределах бюджетных ассигнований, предусмотренных решением о бюджете муниципального образования городской округ «Охинский» на соответствующий финансовый год и на плановый период и лимитов бюджетных обязательств, предусмотренных Учредителю на цели, указанные в пункте 1.5 настоящего Порядка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2 Потребность в бюджетных средствах на цели, указанные в пункте 1.5 настоящего Порядка, исчисляется ежегодно в период формирования проекта бюджета муниципального образования городской округ «Охинский» на очередной финансовый год и плановый период.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 Планирование потребности в бюджетных средствах на предоставление и расходование средств на очередной финансовый год и плановый период осуществляется исходя из запланированного количества и объема софинансирования мероприятий, направленных на достижение целей, указанных в пункте 1.5 настоящего Порядка.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 Критериями отбора муниципальных учреждений для предоставления и расходования субсидии, в зависимости от цели мероприятий, указанных в пункте 1.5 настоящего Порядка, являются: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4.1 наличие потребности в проведении работ, указанных в пункте 1.5 настоящего Порядка;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4.2 наличие бюджетных ассигнований в утвержденной программе на указанные цели;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4.3 отсутствие у муниципальных учреждений задолженности по налогам, сборам и иным обязательным платежам.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5 Для выделения Учредителем субсидии, руководитель муниципального учреждения представляет следующие документы: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5.1 пояснительную записку, содержащую обоснование необходимости предоставления субсидии, включая расчет и финансово-экономическое обоснование размера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;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5.2 предложения поставщиков (подрядчиков, исполнителей), статистические данные и (или) иную информацию;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5.3 в зависимости от целей предоставления субсидии, указанных в пункте 1.5 настоящего Порядка: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5.3.1 информацию о планируемом к приобретению имуществе, с приложением не менее трех коммерческих предложений поставщиков (подрядчиков, исполнителей), в случае если целью предоставления субсидии является приобретение имущества;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5.3.2 иную информацию в зависимости от цели предоставления субсидии;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3.3 перечень объектов, подлежащих ремонту, акт обследования таких объектов и дефектную ведомость, предварительную смету расходов.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6. Указанные в пункте 2.5. настоящего Порядка документы подписываются руководителем муниципального учреждения (уполномоченным им лицом) и направляются Учредителю для принятия решения о правомерности и необходимости предоставления субсидии на цели, указанные в пункте 1.5 настоящего Порядка. Учредитель в течении 15 рабочих дней со дня поступления документов, представленных муниципальным учреждением в соответствии с пунктом 2.5 настоящего Порядка, рассматривает их, проверяет полноту и достоверность содержащихся в них сведений и принимает решение о предоставлении или об отказе в предоставлении субсиди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851"/>
        <w:jc w:val="both"/>
        <w:textAlignment w:val="baseline"/>
        <w:rPr/>
      </w:pPr>
      <w:r>
        <w:rPr>
          <w:sz w:val="28"/>
          <w:szCs w:val="28"/>
        </w:rPr>
        <w:t>2.7. Общий объем субсидии (V) рассчитывается по форму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85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V = ∑Vi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де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851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 - муниципальное учреждение, которому предусмотрена субсидия хотя бы по одному из направлений расходов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851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Vi - объем субсидии по всем направлениям расходов муниципального учрежде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851"/>
        <w:jc w:val="both"/>
        <w:textAlignment w:val="baseline"/>
        <w:rPr/>
      </w:pPr>
      <w:r>
        <w:rPr>
          <w:sz w:val="28"/>
          <w:szCs w:val="28"/>
        </w:rPr>
        <w:t>∑</w:t>
      </w:r>
      <w:r>
        <w:rPr>
          <w:sz w:val="28"/>
          <w:szCs w:val="28"/>
        </w:rPr>
        <w:t xml:space="preserve">Vi - сумма по муниципальному учреждению (Vi), которому предусмотрена субсидия хотя бы по одному из направлений расходов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851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субсидии по всем направлениям расходов (Vi) рассчитывается по формуле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851"/>
        <w:jc w:val="center"/>
        <w:textAlignment w:val="baseline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…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21 </w:t>
      </w:r>
      <w:r>
        <w:rPr>
          <w:sz w:val="28"/>
          <w:szCs w:val="28"/>
        </w:rPr>
        <w:t xml:space="preserve"> …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, гд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851"/>
        <w:jc w:val="both"/>
        <w:textAlignment w:val="baseline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…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 xml:space="preserve"> - объем средств, предоставляемых на цели, указанные в пунктах 1.5.1 – 1.5.21 настоящего Порядк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n - объем средств на иные виды расходов.  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 Муниципальное учреждение на 1-е число месяца, предшествующего месяцу, в котором планируется заключение соглашения либо принятие решения о предоставлении субсидии, должно соответствовать следующим требованиям: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8.1 отсутствие у муниципального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, сборах;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8.2 отсутствие у муниципального учреждения просроченной задолженности по возврату в местный бюджет субсидий, бюджетных инвестиций, предоставленных, в том числе, в соответствии с иными правовыми актами.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9. Основаниями для отказа в предоставлении муниципальному учреждению субсидии являются: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9.1 несоответствие представленных учреждением документов требованиям, указанным в пункте 2.5 настоящего Порядка, или непредставление (предоставление не в полном объеме) указанных документов;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9.2 недостоверность информации, содержащейся в документах, представленных муниципальным учреждением;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9.3. отсутствие необходимого объема лимитов бюджетных обязательств на предоставление субсидии;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9.4. несоответствие требованиям, указанным в пункте 2.8 настоящего Порядка, которым должно соответствовать муниципальное учреждение на 1-е число месяца, предшествующего месяцу, в котором планируется заключение соглашения либо принятие решения о предоставлении субсидии.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0 В случае отказа в предоставлении субсидии муниципальное учреждение вправе повторно представить Учредителю документы, предусмотренные пунктом 2.5 настоящего Порядка, при условии устранения замечаний, явившихся основанием для отказа.</w:t>
      </w:r>
    </w:p>
    <w:p>
      <w:pPr>
        <w:pStyle w:val="Formattext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1 Предоставление субсидии осуществляется на основании заключаемого между муниципальным учреждением и Учредителем соглашения о предоставлении субсидии (далее – Соглашение) в соответствии с типовой формой, утвержденной финансовым управлением муниципального образования городской округ «Охинский» (далее – финансовое управление). Соглашение заключается после доведения до Учредителя лимитов бюджетных обязательств на предоставление субсидии на очередной финансовый год и плановый период.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2 Изменение Соглашения осуществляется по соглашению сторон путем заключения дополнительного соглашения в пределах лимитов бюджетных обязательств, доведенных финансовым управлением до Учредителя на осуществление соответствующих полномочий.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3 Учредитель вправе изменить размер предоставляемой субсидии в следующих случаях: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3.1 увеличение или уменьшение ранее доведенных лимитов бюджетных обязательств на предоставление Субсидии;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3.2 выявление дополнительной потребности муниципального учреждения в финансировании субсидии при наличии соответствующих ассигнований в бюджете муниципального образования городской округ «Охинский»;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3.3 выявление необходимости перераспределения объемов субсидии между муниципальными учреждениями в пределах лимитов бюджетных обязательств на предоставление субсидии;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3.4 выявление невозможности расходования средств субсидии на предусмотренные цели в полном объеме.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4 Соглашение может быть расторгнуто досрочно по решению Учредителя в одностороннем порядке, в том числе в связи с: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4.1 прекращением деятельности, реорганизацией (за исключением реорганизации в форме присоединения) или ликвидацией муниципального учреждения;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4.2 нарушением муниципальным учреждением целей и условий предоставления субсидии, установленных настоящим Порядком и (или) Соглашением.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exact" w:line="322"/>
        <w:ind w:right="2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 xml:space="preserve">    2.15 </w:t>
      </w:r>
      <w:r>
        <w:rPr>
          <w:sz w:val="28"/>
          <w:szCs w:val="28"/>
        </w:rPr>
        <w:t>Соглашение не может быть расторгнуто муниципальным учреждением в одностороннем порядке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6 Учредителем могут устанавливаться иные положения предоставления субсидии (при необходимости).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7 Перечисление субсидии осуществляется под фактическую потребность на основании ходатайства руководителя муниципального учреждения с приложением первичных документов, подтверждающих факт хозяйственной операции, в течение 15 рабочих дней на лицевой счет, открытый муниципальному учреждению в финансовом управлении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8 Результатом предоставления субсидии является количество приобретенных объектов и проведенных работ по обеспечению доступности в приоритетных сферах жизнедеятельности на территории муниципального образования городской округ «Охинский» от запланированного количества на начало финансового года.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9 В случае возникновения в течение финансового года у муниципального учреждения дополнительной потребности в финансировании на цели, указанные в пункте 1.5 настоящего Порядка, муниципальное учреждение вправе обратиться к Учредителю с предложением об изменении объема предоставляемой субсидии с представлением документов, указанных в пункте 2.5 настоящего Порядка. Рассмотрение предложений Учредителем выполняется в соответствии с п.2.6 настоящего Порядка. После рассмотрения документов, предусмотренных пунктом 2.5 настоящего Порядка, Учредитель направляет в финансовое управление ходатайство об изменении объема предоставляемой субсидии.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20 В случае отсутствия лимитов бюджетных обязательств на предоставление субсидии Учредитель принимает решение о направлении ходатайства на имя главы администрации муниципального образования городской округ «Охинский» на рассмотрение вопроса о выделении средств.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21 В случае невыполнения и (или) нарушения условий, установленных настоящим Порядком, перечисление субсидии по решению Учредителя приостанавливается до устранения нарушений.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3. Требования к отчетности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 Муниципальное учреждение не позднее 15 рабочих дней, следующих за отчетным кварталом (годом), предоставляет Учредителю: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1 отчет о достижении результатов предоставления субсидии по форме согласно приложению №1 к настоящему Порядку;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3.1.2 отчет о расходах, источником финансового обеспечения которых является субсидия по форме согласно приложению №2 к настоящему Порядку;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3.1.3 не позднее 15 января года, следующего за отчетным, отчет о достижении значений показателей результативности предоставления субсидии по форме согласно приложению № 3 к настоящему Порядку;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4 не позднее 15 января года, следующего за отчетным, отчет о реализации плана мероприятий по достижению результатов предоставления субсидии по форме согласно приложению № 4 к настоящему Порядку.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2 Учредитель имеет право устанавливать в соглашении формы представления учреждением дополнительной отчетности и сроки их представления. </w:t>
      </w:r>
    </w:p>
    <w:p>
      <w:pPr>
        <w:pStyle w:val="Formattext"/>
        <w:shd w:fill="FFFFFF" w:val="clear"/>
        <w:spacing w:lineRule="auto" w:line="27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4. Порядок осуществления контроля за соблюдением целей, условий и порядка предоставления субсидии и ответственность за их несоблюдение</w:t>
      </w:r>
    </w:p>
    <w:p>
      <w:pPr>
        <w:pStyle w:val="Formattext"/>
        <w:shd w:fill="FFFFFF" w:val="clear"/>
        <w:spacing w:lineRule="auto" w:line="276"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 Неиспользованные на начало текущего финансового года остатки средств субсидии могут быть использованы муниципальным учреждением в текущем финансовом году на достижение целей, установленных при предоставлении субсидии, на основании решения Учредителя, принятого в соответствии с бюджетным законодательством Российской Федерации.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 Муниципальное учреждение не позднее 15 января текущего финансового года направляет Учредителю информацию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и и (или) средства от возврата ранее произведенных учреждением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 Решение о наличии потребности в направлении неиспользованных на начало текущего финансового года остатков средств субсидии на достижение целей, установленных при предоставлении субсидии, в текущем финансовом году принимается Учредителем не позднее 10 рабочих дней со дня получения от муниципального учреждения документов, обосновывающих указанную потребность, но не позднее 10 февраля текущего финансового года.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4 Учредитель имеет право принять решение об использовании в текущем финансовом году поступлений от возврата ранее произведенных муниципальным учреждением выплат, источником финансового обеспечения которых являются субсидия, для достижения целей, установленных при предоставлении субсидии, в течение 20 рабочих дней с даты предоставления муниципальным учреждением информации, подтверждающей наличие потребности в средствах от возврата.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5 Остатки средств субсидии, неиспользованные на начало текущего финансового года, при отсутствии решения Учредителя о наличии потребности в направлении этих средств на достижение целей, установленных при предоставлении субсидии, в текущем финансовом году подлежат возврату в соответствующий бюджет в сроки, установленные бюджетным законодательством Российской Федерации.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6 Учредителем и уполномоченным органом муниципального финансового контроля осуществляется обязательная проверка и контроль за соблюдением целей и условий предоставления муниципальному учреждению субсидии.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 Муниципальное учреждение несет ответственность в соответствии с действующим законодательством Российской Федерации за несоблюдение целей, условий и порядка предоставления субсидии, установленных настоящим Порядком.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8 В случае установления по итогам проверок, проведенных Учредителем и уполномоченным органом муниципального финансового контроля фактов несоблюдения целей, условий и порядка предоставления субсидии соответствующие средства субсидии подлежат возврату в соответствующий бюджет: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8.1 на основании требования Учредителя - в течение 30 рабочих дней со дня получения требования о возврате указанных средств в объеме субсидии, использованной с допущением нарушения;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8.2 на основании представления и (или) предписания соответствующего органа муниципального финансового контроля - в сроки, установленные в представлении и (или) предписании в соответствии с бюджетным законодательством Российской Федерации. 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9 В случае недостижения значений результатов предоставления субсидии, показателей, необходимых для достижения значений результатов предоставления субсидии средства в объеме, пропорциональном величине недостижения значений результатов, подлежат возврату в соответствующий бюджет в течение 30 дней с даты направления соответствующего требования Учредителем.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0 При невозврате субсидии в установленный срок Учредитель принимает меры по взысканию подлежащей возврату субсидии в судебном порядке.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uto" w:line="276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sectPr>
          <w:type w:val="nextPage"/>
          <w:pgSz w:w="11906" w:h="16838"/>
          <w:pgMar w:left="1588" w:right="62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Formattext"/>
        <w:shd w:fill="FFFFFF" w:val="clear"/>
        <w:spacing w:lineRule="auto" w:line="276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tbl>
      <w:tblPr>
        <w:tblW w:w="14567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1484"/>
        <w:gridCol w:w="8505"/>
      </w:tblGrid>
      <w:tr>
        <w:trPr/>
        <w:tc>
          <w:tcPr>
            <w:tcW w:w="4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рядку определения объема и условий предоставления из бюджета муниципального образования городской округ «Охинский» субсидии на обеспечение доступности приоритетных объектов и услуг в приоритетных сферах жизнедеятельности на территории муниципального образования городской округ «Охинский» муниципальным учреждениям, подведомственным Департаменту социального развития администрации муниципального образования городской округ «Охинский»</w:t>
            </w:r>
          </w:p>
        </w:tc>
      </w:tr>
    </w:tbl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 о достижении результатов предоставления субсиди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2157095" cy="1528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5"/>
                              <w:gridCol w:w="942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БК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120.35pt;mso-wrap-distance-left:9pt;mso-wrap-distance-right:0pt;mso-wrap-distance-top:0pt;mso-wrap-distance-bottom:0pt;margin-top:1.05pt;mso-position-vertical-relative:text;margin-left:55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5"/>
                        <w:gridCol w:w="942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45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45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45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45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45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БК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5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0"/>
        <w:jc w:val="center"/>
        <w:rPr/>
      </w:pPr>
      <w:r>
        <w:rPr>
          <w:rFonts w:eastAsia="Times New Roman"/>
        </w:rPr>
        <w:t xml:space="preserve"> </w:t>
      </w:r>
      <w:r>
        <w:rPr/>
        <w:t>от «___» _____________ 20___ г.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rPr/>
      </w:pPr>
      <w:r>
        <w:rPr/>
        <w:t>Наименование Учреждения _________________________________________________________________</w:t>
      </w:r>
    </w:p>
    <w:p>
      <w:pPr>
        <w:pStyle w:val="Normal"/>
        <w:rPr/>
      </w:pPr>
      <w:r>
        <w:rPr/>
        <w:t>Наименование Учредителя __________________________________________________________________</w:t>
      </w:r>
    </w:p>
    <w:p>
      <w:pPr>
        <w:pStyle w:val="Normal"/>
        <w:rPr/>
      </w:pPr>
      <w:r>
        <w:rPr/>
        <w:t>Наименование (проекта, программы) ________________________________________________________</w:t>
      </w:r>
    </w:p>
    <w:p>
      <w:pPr>
        <w:pStyle w:val="Normal"/>
        <w:rPr/>
      </w:pPr>
      <w:r>
        <w:rPr/>
        <w:t>Вид документа 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rFonts w:eastAsia="Times New Roman"/>
          <w:b/>
          <w:bCs/>
          <w:color w:val="000000"/>
          <w:shd w:fill="FFFFFF" w:val="clear"/>
        </w:rPr>
        <w:t xml:space="preserve">                                                  </w:t>
      </w:r>
      <w:r>
        <w:rPr>
          <w:b/>
          <w:bCs/>
          <w:color w:val="000000"/>
          <w:shd w:fill="FFFFFF" w:val="clear"/>
        </w:rPr>
        <w:t>(первичный - "0", уточненный - "1", "2", "3", "..."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418"/>
        <w:gridCol w:w="708"/>
        <w:gridCol w:w="993"/>
        <w:gridCol w:w="850"/>
        <w:gridCol w:w="1134"/>
        <w:gridCol w:w="1276"/>
        <w:gridCol w:w="1134"/>
        <w:gridCol w:w="1276"/>
        <w:gridCol w:w="1134"/>
        <w:gridCol w:w="1275"/>
        <w:gridCol w:w="1276"/>
        <w:gridCol w:w="1276"/>
      </w:tblGrid>
      <w:tr>
        <w:trPr/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предоставления субсид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ановые значения результатов предоставления Субсидии по годам (срокам) реализации Соглашения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___. ____. 20___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___. ____. 20___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___. ____. 20___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___. ____. 20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Б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уководитель Учреждения___________ _________   _____________________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уполномоченное лицо) (должность) (подпись) (расшифровка подписи)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Исполнитель          _______________  _______________  _________                        </w:t>
      </w:r>
    </w:p>
    <w:tbl>
      <w:tblPr>
        <w:tblW w:w="1442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2334"/>
        <w:gridCol w:w="7513"/>
      </w:tblGrid>
      <w:tr>
        <w:trPr/>
        <w:tc>
          <w:tcPr>
            <w:tcW w:w="4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рядку определения объема и условий предоставления из бюджета муниципального образования городской округ «Охинский» субсидии на обеспечение доступности приоритетных объектов и услуг в приоритетных сферах жизнедеятельности на территории муниципального образования городской округ «Охинский» муниципальным учреждениям, подведомственным Департаменту социального развития администрации муниципального образования городской округ «Охинский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расходах, источником финансового обеспечения которых является субсид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«___» _____________ 20___ г.</w:t>
      </w:r>
    </w:p>
    <w:p>
      <w:pPr>
        <w:pStyle w:val="Normal"/>
        <w:rPr/>
      </w:pPr>
      <w:r>
        <w:rPr/>
        <w:t>Наименование Учреждения 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/>
        <w:t>Наименование Учредителя _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/>
        <w:t>Единица измерения: рубль (с точностью до второго десятичного знака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63"/>
        <w:gridCol w:w="498"/>
        <w:gridCol w:w="1401"/>
        <w:gridCol w:w="708"/>
        <w:gridCol w:w="743"/>
        <w:gridCol w:w="675"/>
        <w:gridCol w:w="776"/>
        <w:gridCol w:w="500"/>
        <w:gridCol w:w="1156"/>
        <w:gridCol w:w="1266"/>
        <w:gridCol w:w="498"/>
        <w:gridCol w:w="1316"/>
        <w:gridCol w:w="849"/>
        <w:gridCol w:w="852"/>
        <w:gridCol w:w="993"/>
        <w:gridCol w:w="850"/>
      </w:tblGrid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убсиди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rmattext"/>
              <w:spacing w:lineRule="atLeast" w:line="315" w:before="0" w:after="0"/>
              <w:ind w:left="113" w:right="113" w:hanging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 РФ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убсидии на начало текущего финансового года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за отчетный период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 начала года</w:t>
            </w:r>
          </w:p>
        </w:tc>
        <w:tc>
          <w:tcPr>
            <w:tcW w:w="2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за отчетный период</w:t>
            </w:r>
          </w:p>
        </w:tc>
        <w:tc>
          <w:tcPr>
            <w:tcW w:w="2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 начала год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 том числе</w:t>
            </w:r>
          </w:p>
        </w:tc>
      </w:tr>
      <w:tr>
        <w:trPr>
          <w:trHeight w:val="175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з них: разрешенный к ис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з ме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з местного бюдже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озврат дебиторской задолженности прошлых л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звращено в област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озврат дебиторской задолженности прошлых л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звращено в областн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требуется в направлении на те ж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подлежит </w:t>
            </w:r>
          </w:p>
          <w:p>
            <w:pPr>
              <w:pStyle w:val="Normal"/>
              <w:jc w:val="center"/>
              <w:rPr/>
            </w:pPr>
            <w:r>
              <w:rPr/>
              <w:t>возврату &lt;9&gt;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7</w:t>
            </w:r>
          </w:p>
        </w:tc>
      </w:tr>
      <w:tr>
        <w:trPr>
          <w:trHeight w:val="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Итого по КБ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уководитель Учреждения___________ _________   _____________________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уполномоченное лицо) (должность) (подпись) (расшифровка подписи)</w:t>
      </w:r>
    </w:p>
    <w:p>
      <w:pPr>
        <w:pStyle w:val="Normal"/>
        <w:rPr/>
      </w:pPr>
      <w:r>
        <w:rPr/>
        <w:t>Исполнитель          _______________  _______________  _________                                         </w:t>
      </w:r>
    </w:p>
    <w:tbl>
      <w:tblPr>
        <w:tblW w:w="1442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2334"/>
        <w:gridCol w:w="7513"/>
      </w:tblGrid>
      <w:tr>
        <w:trPr/>
        <w:tc>
          <w:tcPr>
            <w:tcW w:w="4578" w:type="dxa"/>
            <w:tcBorders/>
          </w:tcPr>
          <w:p>
            <w:pPr>
              <w:pStyle w:val="Formattext"/>
              <w:shd w:fill="FFFFFF" w:val="clear"/>
              <w:snapToGrid w:val="false"/>
              <w:spacing w:lineRule="atLeast" w:line="315" w:before="280" w:after="0"/>
              <w:textAlignment w:val="baselin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  <w:tc>
          <w:tcPr>
            <w:tcW w:w="2334" w:type="dxa"/>
            <w:tcBorders/>
          </w:tcPr>
          <w:p>
            <w:pPr>
              <w:pStyle w:val="Formattext"/>
              <w:shd w:fill="FFFFFF" w:val="clear"/>
              <w:snapToGrid w:val="false"/>
              <w:spacing w:lineRule="atLeast" w:line="315" w:before="280" w:after="0"/>
              <w:textAlignment w:val="baselin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рядку определения объема и условий предоставления из бюджета муниципального образования городской округ «Охинский» субсидии на обеспечение доступности приоритетных объектов и услуг в приоритетных сферах жизнедеятельности на территории муниципального образования городской округ «Охинский» муниципальным учреждениям, подведомственным Департаменту социального развития администрации муниципального образования городской округ «Охинский»</w:t>
            </w:r>
          </w:p>
        </w:tc>
      </w:tr>
    </w:tbl>
    <w:p>
      <w:pPr>
        <w:pStyle w:val="Formattext"/>
        <w:shd w:fill="FFFFFF" w:val="clear"/>
        <w:spacing w:lineRule="atLeast" w:line="315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lineRule="atLeast" w:line="315"/>
        <w:jc w:val="center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Отчет о достижении значений показателей результативности предоставления субсидии</w:t>
      </w:r>
    </w:p>
    <w:p>
      <w:pPr>
        <w:pStyle w:val="Normal"/>
        <w:rPr/>
      </w:pPr>
      <w:r>
        <w:rPr/>
        <w:t>Наименование Учреждения 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/>
        <w:t>Наименование Учредителя _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/>
        <w:t>Единица измерения: рубль (с точностью до второго десятичного знака)</w:t>
      </w:r>
    </w:p>
    <w:p>
      <w:pPr>
        <w:pStyle w:val="Normal"/>
        <w:autoSpaceDE w:val="false"/>
        <w:jc w:val="both"/>
        <w:rPr/>
      </w:pPr>
      <w:r>
        <w:rPr/>
        <w:t>Наименование субсидии 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41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290"/>
        <w:gridCol w:w="1361"/>
        <w:gridCol w:w="1701"/>
        <w:gridCol w:w="1376"/>
        <w:gridCol w:w="2011"/>
        <w:gridCol w:w="1439"/>
        <w:gridCol w:w="1553"/>
        <w:gridCol w:w="1417"/>
        <w:gridCol w:w="1661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ероприят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3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, на который запланировано достижение значения показателя результативности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результатив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 отклонения, %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70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уководитель Учреждения___________ _________   _____________________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уполномоченное лицо) (должность) (подпись) (расшифровка подписи)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Исполнитель          _______________  _______________  _________               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eastAsia="Times New Roman"/>
          <w:color w:val="2D2D2D"/>
          <w:spacing w:val="2"/>
          <w:sz w:val="22"/>
          <w:szCs w:val="22"/>
          <w:lang w:eastAsia="ru-RU"/>
        </w:rPr>
      </w:pPr>
      <w:r>
        <w:rPr>
          <w:rFonts w:eastAsia="Times New Roman"/>
          <w:color w:val="2D2D2D"/>
          <w:spacing w:val="2"/>
          <w:sz w:val="22"/>
          <w:szCs w:val="22"/>
          <w:lang w:eastAsia="ru-RU"/>
        </w:rPr>
      </w:r>
    </w:p>
    <w:tbl>
      <w:tblPr>
        <w:tblW w:w="1442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2334"/>
        <w:gridCol w:w="7513"/>
      </w:tblGrid>
      <w:tr>
        <w:trPr/>
        <w:tc>
          <w:tcPr>
            <w:tcW w:w="4578" w:type="dxa"/>
            <w:tcBorders/>
          </w:tcPr>
          <w:p>
            <w:pPr>
              <w:pStyle w:val="Formattext"/>
              <w:shd w:fill="FFFFFF" w:val="clear"/>
              <w:snapToGrid w:val="false"/>
              <w:spacing w:lineRule="atLeast" w:line="315" w:before="280" w:after="0"/>
              <w:textAlignment w:val="baselin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  <w:tc>
          <w:tcPr>
            <w:tcW w:w="2334" w:type="dxa"/>
            <w:tcBorders/>
          </w:tcPr>
          <w:p>
            <w:pPr>
              <w:pStyle w:val="Formattext"/>
              <w:shd w:fill="FFFFFF" w:val="clear"/>
              <w:snapToGrid w:val="false"/>
              <w:spacing w:lineRule="atLeast" w:line="315" w:before="280" w:after="0"/>
              <w:textAlignment w:val="baselin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определения объема и условий предоставления из бюджета муниципального образования городской округ «Охинский» субсидии на обеспечение доступности приоритетных объектов и услуг в приоритетных сферах жизнедеятельности на территории муниципального образования городской округ «Охинский» муниципальным учреждениям, подведомственным Департаменту социального развития администрации муниципального образования городской округ «Охинский»</w:t>
            </w:r>
          </w:p>
        </w:tc>
      </w:tr>
    </w:tbl>
    <w:p>
      <w:pPr>
        <w:pStyle w:val="Formattext"/>
        <w:shd w:fill="FFFFFF" w:val="clear"/>
        <w:spacing w:lineRule="atLeast" w:line="315"/>
        <w:jc w:val="center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Отчет о реализации плана мероприятий по достижению результатов предоставления субсидии</w:t>
      </w:r>
    </w:p>
    <w:p>
      <w:pPr>
        <w:pStyle w:val="Formattext"/>
        <w:shd w:fill="FFFFFF" w:val="clear"/>
        <w:spacing w:lineRule="atLeast" w:line="315"/>
        <w:jc w:val="center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На «____» _____________20____г.</w:t>
      </w:r>
    </w:p>
    <w:p>
      <w:pPr>
        <w:pStyle w:val="Normal"/>
        <w:autoSpaceDE w:val="false"/>
        <w:ind w:firstLine="54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517"/>
        <w:gridCol w:w="2552"/>
        <w:gridCol w:w="1559"/>
        <w:gridCol w:w="1559"/>
        <w:gridCol w:w="1843"/>
        <w:gridCol w:w="2410"/>
        <w:gridCol w:w="2126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убсид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результат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достижения результ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70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 (по состоянию на отчетную дату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уководитель Учреждения___________ _________   _____________________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уполномоченное лицо) (должность) (подпись) (расшифровка подписи)</w:t>
      </w:r>
    </w:p>
    <w:p>
      <w:p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ru-RU"/>
        </w:rPr>
        <w:t>Исполнитель          _______________  _______________  _________                                         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eastAsia="Times New Roman"/>
          <w:spacing w:val="2"/>
          <w:sz w:val="22"/>
          <w:szCs w:val="22"/>
          <w:lang w:eastAsia="ru-RU"/>
        </w:rPr>
      </w:pPr>
      <w:r>
        <w:rPr>
          <w:rFonts w:eastAsia="Times New Roman"/>
          <w:spacing w:val="2"/>
          <w:sz w:val="22"/>
          <w:szCs w:val="22"/>
          <w:lang w:eastAsia="ru-RU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2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16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504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648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936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224"/>
        </w:tabs>
        <w:ind w:left="12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Основной текст_"/>
    <w:qFormat/>
    <w:rPr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rFonts w:eastAsia="Times New Roman"/>
      <w:kern w:val="0"/>
      <w:sz w:val="22"/>
      <w:szCs w:val="20"/>
      <w:lang w:val="en-US" w:eastAsia="en-US"/>
    </w:rPr>
  </w:style>
  <w:style w:type="paragraph" w:styleId="2">
    <w:name w:val="Знак2"/>
    <w:basedOn w:val="Normal"/>
    <w:qFormat/>
    <w:pPr>
      <w:suppressAutoHyphens w:val="false"/>
      <w:spacing w:lineRule="exact" w:line="240" w:before="0" w:after="160"/>
      <w:jc w:val="right"/>
    </w:pPr>
    <w:rPr>
      <w:rFonts w:ascii="Calibri" w:hAnsi="Calibri" w:eastAsia="Times New Roman" w:cs="Calibri"/>
      <w:kern w:val="0"/>
      <w:sz w:val="20"/>
      <w:szCs w:val="20"/>
      <w:lang w:val="en-GB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b/>
      <w:bCs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b/>
      <w:bCs/>
      <w:color w:val="000000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i/>
      <w:iCs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color w:val="000000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96">
    <w:name w:val="xl96"/>
    <w:basedOn w:val="Normal"/>
    <w:qFormat/>
    <w:pPr>
      <w:widowControl/>
      <w:shd w:fill="FFFFFF" w:val="clear"/>
      <w:suppressAutoHyphens w:val="false"/>
      <w:spacing w:before="280" w:after="280"/>
    </w:pPr>
    <w:rPr>
      <w:rFonts w:eastAsia="Times New Roman"/>
      <w:kern w:val="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kern w:val="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i/>
      <w:iCs/>
      <w:color w:val="000000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i/>
      <w:iCs/>
      <w:kern w:val="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/>
      <w:kern w:val="0"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kern w:val="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28"/>
      <w:szCs w:val="2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11">
    <w:name w:val="font1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</w:rPr>
  </w:style>
  <w:style w:type="paragraph" w:styleId="Font13">
    <w:name w:val="font1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  <w:u w:val="single"/>
    </w:rPr>
  </w:style>
  <w:style w:type="paragraph" w:styleId="Font14">
    <w:name w:val="font14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  <w:u w:val="single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  <w:jc w:val="center"/>
    </w:pPr>
    <w:rPr>
      <w:rFonts w:eastAsia="Times New Roman"/>
      <w:spacing w:val="10"/>
      <w:kern w:val="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AD1F22F09B05B16A8C29953DBAAAAAEE0DA503000E11FA01271B78EC821D3F30F4884D24817C5E3D42EEF7B6JBuE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1:47:00Z</dcterms:created>
  <dc:creator>Пролеева С. Ю.</dc:creator>
  <dc:description/>
  <cp:keywords/>
  <dc:language>en-US</dc:language>
  <cp:lastModifiedBy>Сафина Юлия Аленксандровна</cp:lastModifiedBy>
  <cp:lastPrinted>2024-06-24T11:44:00Z</cp:lastPrinted>
  <dcterms:modified xsi:type="dcterms:W3CDTF">2024-06-24T00:44:00Z</dcterms:modified>
  <cp:revision>80</cp:revision>
  <dc:subject/>
  <dc:title> </dc:title>
</cp:coreProperties>
</file>