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                   </w:t>
        <w:tab/>
        <w:t xml:space="preserve">                                               № __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142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28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 (прилагается)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28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муниципального образования городской округ «Охинский» от 13.10.2022 № 768  «Об утверждении Порядка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управлению образования муниципального образования городской округ «Охинский», от 02.08.2023 № 461 «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управлению образования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13.10.2022 № 768»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>
          <w:trHeight w:val="8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.о. главы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.А. Шальнёв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  <w:bookmarkStart w:id="0" w:name="RANGE!A1%3AO169"/>
      <w:bookmarkStart w:id="1" w:name="RANGE!A1%3AO169"/>
      <w:bookmarkEnd w:id="1"/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61"/>
        <w:gridCol w:w="4414"/>
      </w:tblGrid>
      <w:tr>
        <w:trPr/>
        <w:tc>
          <w:tcPr>
            <w:tcW w:w="3080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 </w:t>
            </w:r>
            <w:r>
              <w:rPr>
                <w:spacing w:val="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pacing w:val="2"/>
                <w:sz w:val="28"/>
                <w:szCs w:val="28"/>
              </w:rPr>
              <w:t xml:space="preserve"> № ______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 Настоящий Порядок разработан в соответствии с абзацем вторым и четвертым пункта 1 статьи 78.1 Бюджетного кодекса Российской Федерации и устанавливает правила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(далее – субсидия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 (далее -  муниципальным бюджетным учреждениям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2 Главным распорядителем и получателем средств бюджета муниципального образования городской округ «Охинский» является Департамент социального развития администрации муниципального образования городской округ «Охинский», осуществляющий функции и полномочия Учредителя в отношении муниципальных бюджетных учреждений (далее – Учредитель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Учредитель предоставляет муниципальным бюджетным учреждениям субсидию в соответствии с настоящим Порядком и бюджетным законодательством Российской Федерации, до которого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 Субсидия предоставляется в целях осуществления расходов муниципальными бюджетными учреждениями на цели, не связанные с финансовым обеспечением выполнения муниципального задания на оказание муниципальных услуг (выполнение работ).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Субсидия предоставляется и расходуется в рамках реализации муниципальной программы «Совершенствование муниципального управления» (далее – программа), финансирование которой осуществляется за счет средств бюджета муниципального образования городской округ «Охинский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В соответствии с направлением расходов субсидия предоставляется муниципальным бюджетным учреждениям на следующие це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5.1 премирование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униципальных бюджетных учреждений награжденных Почетной грамотой муниципального образования городской округ «Охинский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 приобретение памятных сувениров и подарков работникам муниципальных бюджетных учреждений и муниципальным бюджетным учреждения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Субсидия предоставляется </w:t>
      </w:r>
      <w:bookmarkStart w:id="2" w:name="_Hlk58185152"/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бюджете муниципального образования городской округ «Охинский» на соответствующий финансовый год и на плановый период и лимитов бюджетных обязательств, предусмотренных Учредителю на цели, указанные в пункте 1.5 настоящего Порядк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 Потребность в бюджетных средствах на цели, указанные в пункте 1.5 настоящего Порядка, исчисляется ежегодно в период формирования проекта бюджета муниципального образования городской округ «Охинский» на очередной финансовый год и плановый период. 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Критериями отбора муниципальных бюджетных учреждений для предоставления и расходования целевых средств, в зависимости от цели мероприятия, указанные в пункте 1.5 настоящего Порядка, являю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1 наличие потребности на оплату расходов, указанных в пункте 1.5 настоящего Порядка; 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3.2 наличие бюджетных ассигнований в утвержденной программе на указанные цели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3.3 отсутствие у муниципальных бюджетных учреждений задолженности по налогам, сборам и иным обязательным платежа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4 Для выделения Учредителем субсидии, руководитель муниципального бюджетного учреждения представляет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 ходатайство с перечнем лиц, с указанием заслуг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 ходатайство с указанием празднования юбилеев, памятных дат или профессиональных праздников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3 пояснительную записку, содержащую обоснование необходимости предоставления бюджетных средств на цели, указанные в пункте 1.5, включая расчет-обоснование суммы субсиди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Указанные в пункте 2.4 настоящего Порядка документы подписываются руководителем муниципального бюджетного учреждения (уполномоченным им лицом) и направляются Учредителю для принятия решения о правомерности и необходимости предоставления субсидии на цели, указанные в пункте 1.5 настоящего Порядка. Учредитель в течении 15 рабочих дней со дня поступления документов, представленных муниципальным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учреждением в соответствии с пунктом 2.4 настоящего Порядка, рассматривает их, проверяет полноту и достоверность содержащихся в них сведений и принимает решение о предоставлении или об отказе в предоставлении субсид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бщий объем субсидии (V) рассчитывается по формуле:</w:t>
      </w:r>
    </w:p>
    <w:p>
      <w:pPr>
        <w:pStyle w:val="ConsPlusNormal"/>
        <w:spacing w:lineRule="auto" w:line="276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∑Vi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- муниципальное бюджетное учреждение, которому предусмотрены целевые средства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 - объем целевых средств по всем направлениям расходов муниципального бюджетного учреждения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Vi - сумма по муниципальному бюджетному учреждению (Vi), которому предусмотрены целевые средства хотя бы по одному из направлений расходов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целевых средств по всем направлениям расходов (Vi) рассчитывается по формуле: 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средств, предоставляемых на премирование работников муниципальных бюджетных учреждений награжденных Почетной грамотой муниципального образования городской округ «Охинский»;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средств, предоставляемых на приобретение памятных сувениров и подарков работникам муниципальных бюджетных учреждений и муниципальным бюджетным учреждения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 Муниципальное бюджет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им требованиям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7.1 отсутствие у муниципального бюджет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, сборах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2 отсутствие у муниципального бюджетного учреждения просроченной задолженности по возврату в местный бюджет субсидии, бюджетных инвестиций, предоставленных, в том числе, в соответствии с иными правовыми актам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 Основаниями для отказа в предоставлении муниципальному бюджетному учреждению субсидии являются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1 несоответствие представленных муниципальным бюджетным учреждением документов требованиям, указанным в пункте 2.4 настоящего Порядка, или непредставление (предоставление не в полном объеме) указанных документов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 недостоверность информации, содержащейся в документах, представленных муниципальным бюджетным учреждением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3 отсутствие необходимого объема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4 несоответствие требованиям, указанным в пункте 2.7 настоящего Порядк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 В случае отказа в предоставлении субсидии муниципальное бюджетное учреждение вправе повторно представить Учредителю документы, предусмотренные пунктом 2.4 настоящего Порядка, при условии устранения замечаний, явившихся основанием для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 Предоставление муниципальным бюджетным учреждениям субсидии осуществляется на основании заключаемого между муниципальным бюджетным учреждением и Учредителем соглашения о предоставлении субсидии (далее – Соглашение) в соответствии с типовой формой, утвержденной финансовым управлением муниципального образования городской округ «Охинский» (далее – финансовое управление).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 Изменение Соглашения осуществляется по соглашению сторон путем заключения дополнительного соглашения в пределах лимитов бюджетных обязательств, доведенных финансовым управлением до Учредителя на осуществление соответствующих полномочий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 Учредитель вправе изменить размер предоставляемой субсидии в следующих случаях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 увеличение или уменьшение ранее доведенны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 выявление дополнительной потребности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муниципальных бюджетных учреждений в финансировании субсидии при наличии соответствующих бюджетных ассигнований в соответствующем бюджете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 выявление необходимости перераспределения объемов субсидии между муниципальными бюджетными учреждениями в предела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2.4 выявление невозможности расходования средств субсидии на предусмотренные цели в полном объеме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3 Соглашение может быть расторгнуто досрочно по решению Учредителя в одностороннем порядке, в том числе в связи с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3.1 прекращением деятельности, реорганизацией (за исключением реорганизации в форме присоединения) или ликвидацией муниципального бюджетного учреждения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2 нарушением муниципальным бюджетны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2.14 </w:t>
      </w:r>
      <w:r>
        <w:rPr>
          <w:sz w:val="28"/>
          <w:szCs w:val="28"/>
        </w:rPr>
        <w:t>Соглашение не может быть расторгнуто муниципальным бюджетным учреждением в односторонне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 Учредителем могут устанавливаться иные положения предоставления субсидии (при необходимости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6 Перечисление субсидии осуществляется под фактическую потребность на основании ходатайства руководителя муниципального бюджетного учреждения с приложением первичных документов, подтверждающих факт хозяйственной операции, в течение 15 рабочих дней на лицевой счет, открытый муниципальному бюджетному учреждению в финансовом управлен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7 Результатом предоставления субсидии является количество работников муниципальных бюджетных учреждений и муниципальных бюджетных учреждений награжденных Почетной грамотой муниципального образования городской округ «Охинский» от запланированного количества на начало финансового года, установленного Соглашение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 В случае возникновения в течение финансового года у муниципальных бюджетных учреждений дополнительной потребности в финансировании на цели, указанные в пункте 1.5 настоящего Порядка, муниципальное бюджетное учреждение вправе обратиться к Учредителю с предложением об изменении объема предоставляемой субсидии с представлением документов, указанных в пункте 2.4 настоящего Порядка. Рассмотрение предложений Учредителем выполняется в соответствии с п.2.5 настоящего Порядка. После рассмотрения документов, предусмотренных пунктом 2.4 настоящего Порядка, Учредитель направляет в финансовое управление ходатайство об изменении объема предоставляемой субсидии, при наличии лимитов бюджетных обязательств на предоставление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9 В случае отсутствия лимитов бюджетных обязательств на предоставление субсидии Учредитель принимает решение о направлении ходатайства на имя министра финансов Сахалинской области и главы администрации муниципального образования городской округ «Охинский» на рассмотрение вопроса о выделении средств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 В случае невыполнения и (или) нарушения условий, установленных настоящим Порядком, перечисление субсидии по решению Учредителя приостанавливается до устранения нарушений. 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20" w:right="20" w:firstLine="840"/>
        <w:jc w:val="both"/>
        <w:rPr/>
      </w:pPr>
      <w:r>
        <w:rPr>
          <w:sz w:val="28"/>
          <w:szCs w:val="28"/>
        </w:rPr>
        <w:t xml:space="preserve">3.1 </w:t>
      </w:r>
      <w:r>
        <w:rPr>
          <w:spacing w:val="0"/>
          <w:sz w:val="28"/>
          <w:szCs w:val="28"/>
        </w:rPr>
        <w:t>Муниципальные бюджетные учреждения не позднее 15 рабочих дней, следующих за отчетным кварталом (годом), предоставляют Учредител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322"/>
        <w:ind w:left="20" w:right="2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о достижении результатов предоставления субсидии по форме согласно приложению №1 к настоящему Поряд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27" w:leader="none"/>
        </w:tabs>
        <w:spacing w:lineRule="exact" w:line="322"/>
        <w:ind w:left="20" w:right="2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о расходах, источником финансового обеспечения которых является субсидия по форме согласно приложению №2 к настоящему Порядку;</w:t>
      </w:r>
    </w:p>
    <w:p>
      <w:pPr>
        <w:pStyle w:val="1"/>
        <w:shd w:fill="auto" w:val="clear"/>
        <w:spacing w:lineRule="exact" w:line="322"/>
        <w:ind w:left="20" w:right="20" w:firstLine="8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3 не позднее 15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3 к настоящему Порядку;</w:t>
      </w:r>
    </w:p>
    <w:p>
      <w:pPr>
        <w:pStyle w:val="1"/>
        <w:shd w:fill="auto" w:val="clear"/>
        <w:spacing w:lineRule="exact" w:line="322"/>
        <w:ind w:left="20" w:right="20" w:firstLine="8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4 не позднее 15 января года, следующего за отчетным, отчет о реализации плана мероприятий по достижению результатов предоставления субсидии по форме согласно приложению № 4 к настоящему Порядку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.2 Учредитель имеет право устанавливать в соглашении формы представления муниципальным бюджетным учреждением дополнительной отчетности и сроки их представления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4.1 Не использованные на начало текущего финансового года остатки средств субсидии могут быть использованы муниципальными бюджетными учреждениями в текущем финансовом году на достижение целей, установленных при предоставлении субсидии, на основании решения Учредителя, принятого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 Муниципальное бюджетное учреждение не позднее 15 января текущего финансового года направляет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муниципальным бюджетным учреждением выплат, а также документов (копий документов), подтверждающих наличие и объем указанных обязательств муниципального бюджетного учреждения (за исключением обязательств по выплатам физическим лицам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чредителем не позднее 10 рабочих дней со дня получения от муниципальных бюджетных учреждений документов, обосновывающих указанную потребность, но не позднее 10 февраля текущего финансового год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4 Учредитель имеет право принять решение об использовании в текущем финансовом году поступлений от возврата ранее произведенных муниципальным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и учреждениями выплат, источником финансового обеспечения которых является субсидия, для достижения целей, установленных при предоставлении субсидии, в течение 20 рабочих дней с даты предоставления муниципальным бюджетным учреждением информации, подтверждающей наличие потребности в средствах от возврат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соответствующий бюджет в сроки, установленные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6 Учредителем и уполномоченным органом муниципального финансового контроля осуществляется обязательная проверка и контроль за соблюдением целей и условий предоставления муниципальным бюджетным учреждениям субсидии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Муниципальное бюджетное учреждение несет ответственность в соответствии с действующим законодательством Российской Федерации за несоблюдение целей, условий и порядка предоставления субсидии, установленных настоящим Порядко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 В случае установления по итогам проверок, проведенных Учредителем и уполномоченным органом муниципального финансового контроля фактов несоблюдения целей, условий и порядка предоставления субсидии соответствующие средства субсидии подлежат возврату в соответствующий бюджет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1 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й с допущением нарушения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2 на основании представления и (или) предписания соответствующего органа муниципального финансового контроля - в сроки, установленные в представлении и (или) предписании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 В случае недостижения значений результатов предоставления субсидии, показателей, необходимых для достижения значений результатов предоставления субсидии средства в объеме, пропорциональном величине недостижения значений результатов, подлежат возврату в соответствующий бюджет в течение 30 дней с даты направления соответствующего требования Учредител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 При невозврате субсидии в установленный срок Учредитель принимает меры по взысканию подлежащей возврату субсидии в судебно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84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57095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94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0.35pt;mso-wrap-distance-left:9pt;mso-wrap-distance-right:0pt;mso-wrap-distance-top:0pt;mso-wrap-distance-bottom:0pt;margin-top: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94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</w:rPr>
        <w:t xml:space="preserve"> </w:t>
      </w:r>
      <w:r>
        <w:rPr/>
        <w:t>от «___» _____________ 20___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Normal"/>
        <w:rPr/>
      </w:pPr>
      <w:r>
        <w:rPr/>
        <w:t>Наименование Учредителя __________________________________________________________________</w:t>
      </w:r>
    </w:p>
    <w:p>
      <w:pPr>
        <w:pStyle w:val="Normal"/>
        <w:rPr/>
      </w:pPr>
      <w:r>
        <w:rPr/>
        <w:t>Наименование (проекта, программы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 ___________________________________________________________________________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</w:t>
      </w:r>
      <w:r>
        <w:rPr>
          <w:b/>
          <w:bCs/>
          <w:shd w:fill="FFFFFF" w:val="clear"/>
        </w:rPr>
        <w:t>(первичный - "0", уточненный - "1", "2", "3", "...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9"/>
        <w:gridCol w:w="1479"/>
        <w:gridCol w:w="850"/>
        <w:gridCol w:w="851"/>
        <w:gridCol w:w="850"/>
        <w:gridCol w:w="1360"/>
        <w:gridCol w:w="1192"/>
        <w:gridCol w:w="955"/>
        <w:gridCol w:w="1094"/>
        <w:gridCol w:w="1053"/>
        <w:gridCol w:w="1094"/>
        <w:gridCol w:w="1587"/>
        <w:gridCol w:w="1134"/>
      </w:tblGrid>
      <w:tr>
        <w:trPr/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                     </w:t>
        <w:tab/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 _____________ 20___ г.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3"/>
        <w:gridCol w:w="884"/>
        <w:gridCol w:w="1015"/>
        <w:gridCol w:w="708"/>
        <w:gridCol w:w="743"/>
        <w:gridCol w:w="675"/>
        <w:gridCol w:w="776"/>
        <w:gridCol w:w="500"/>
        <w:gridCol w:w="1156"/>
        <w:gridCol w:w="1266"/>
        <w:gridCol w:w="498"/>
        <w:gridCol w:w="1214"/>
        <w:gridCol w:w="951"/>
        <w:gridCol w:w="769"/>
        <w:gridCol w:w="945"/>
        <w:gridCol w:w="98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 отчетный пери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 начала год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отчетный период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 начала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>
          <w:trHeight w:val="4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</w:t>
            </w:r>
          </w:p>
        </w:tc>
      </w:tr>
      <w:tr>
        <w:trPr>
          <w:trHeight w:val="1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jc w:val="center"/>
              <w:rPr/>
            </w:pPr>
            <w:r>
              <w:rPr/>
              <w:t>возврату &lt;9&gt;</w:t>
            </w:r>
          </w:p>
        </w:tc>
      </w:tr>
      <w:tr>
        <w:trPr>
          <w:trHeight w:val="1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по К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  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Formattext"/>
        <w:shd w:fill="FFFFFF" w:val="clear"/>
        <w:spacing w:lineRule="atLeast" w:line="315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/>
      </w:pPr>
      <w:r>
        <w:rPr/>
        <w:t>Наименование субсидии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0"/>
        <w:gridCol w:w="1361"/>
        <w:gridCol w:w="1701"/>
        <w:gridCol w:w="1376"/>
        <w:gridCol w:w="2011"/>
        <w:gridCol w:w="1439"/>
        <w:gridCol w:w="1553"/>
        <w:gridCol w:w="1417"/>
        <w:gridCol w:w="16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на который запланировано достижение значения показателя результативност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5103" w:hanging="0"/>
        <w:rPr/>
      </w:pPr>
      <w:r>
        <w:rPr/>
        <w:t xml:space="preserve">Приложение № 4 </w:t>
      </w:r>
    </w:p>
    <w:p>
      <w:pPr>
        <w:pStyle w:val="Normal"/>
        <w:ind w:left="5103" w:hanging="0"/>
        <w:rPr/>
      </w:pPr>
      <w:r>
        <w:rPr/>
        <w:t>к Порядку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Департаменту социального развития администрации муниципального образования городской округ «Охинский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чет о реализации плана мероприятий по достижению результатов предоставления субсид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«____» __________________20__ г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843"/>
        <w:gridCol w:w="858"/>
        <w:gridCol w:w="851"/>
        <w:gridCol w:w="1276"/>
        <w:gridCol w:w="1417"/>
      </w:tblGrid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br/>
              <w:t> 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чина отклонения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акт </w:t>
              <w:br/>
              <w:t xml:space="preserve"> (по состоянию </w:t>
              <w:br/>
              <w:t> на отчетную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  <w:t> 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29"/>
        <w:gridCol w:w="295"/>
        <w:gridCol w:w="4196"/>
      </w:tblGrid>
      <w:tr>
        <w:trPr>
          <w:trHeight w:val="307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ind w:right="-18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Учреждения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</w:tr>
      <w:tr>
        <w:trPr>
          <w:trHeight w:val="291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ind w:left="3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center"/>
    </w:pPr>
    <w:rPr>
      <w:rFonts w:eastAsia="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D1F22F09B05B16A8C29953DBAAAAAEE0DA503000E11FA01271B78EC821D3F30F4884D24817C5E3D42EEF7B6JBu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7:00Z</dcterms:created>
  <dc:creator>Пролеева С. Ю.</dc:creator>
  <dc:description/>
  <cp:keywords/>
  <dc:language>en-US</dc:language>
  <cp:lastModifiedBy>Сафина Юлия Аленксандровна</cp:lastModifiedBy>
  <cp:lastPrinted>2024-05-08T10:26:00Z</cp:lastPrinted>
  <dcterms:modified xsi:type="dcterms:W3CDTF">2024-05-14T05:38:00Z</dcterms:modified>
  <cp:revision>115</cp:revision>
  <dc:subject/>
  <dc:title> </dc:title>
</cp:coreProperties>
</file>