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</w:t>
        <w:tab/>
        <w:t xml:space="preserve">            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2142" w:hRule="atLeast"/>
        </w:trPr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инансового обеспечения расходных обязательств из бюджета муниципального образования городской округ «Охинский»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42 Устава муниципального образования городской округ «Охинский»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финансового обеспечения расходных обязательств из бюджета муниципального образования городской округ «Охинский»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 (прилагаетс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родской округ «Охинский» на соответствующий финансовый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Н. Михлик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«Охинский»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vanish/>
          <w:spacing w:val="2"/>
          <w:sz w:val="28"/>
          <w:szCs w:val="28"/>
        </w:rPr>
      </w:pPr>
      <w:r>
        <w:rPr>
          <w:vanish/>
          <w:spacing w:val="2"/>
          <w:sz w:val="28"/>
          <w:szCs w:val="28"/>
        </w:rPr>
      </w:r>
      <w:bookmarkStart w:id="0" w:name="RANGE!A1%3AO169"/>
      <w:bookmarkStart w:id="1" w:name="RANGE!A1%3AO169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ской округ «Охинский»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_№ ________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расходных обязательств из бюджета муниципального образования городской округ «Охинский»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устанавливает и определяет условия финансового обеспечения расходных обязательств из бюджета муниципального образования городской округ «Охинский» на создание условий для выявления и поддержки одаренных и талантливых в сфере образования муниципального образования городской округ «Охинский»</w:t>
      </w:r>
      <w:r>
        <w:rPr/>
        <w:t xml:space="preserve"> </w:t>
      </w:r>
      <w:r>
        <w:rPr>
          <w:sz w:val="28"/>
          <w:szCs w:val="28"/>
        </w:rPr>
        <w:t>(далее - создание условий для выявления и поддержки одаренных и талантливых дете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Средства, направляемые на создание условий для выявления и поддержки одаренных и талантливых детей, предоставляются и расходуются в рамках реализации </w:t>
      </w:r>
      <w:r>
        <w:rPr>
          <w:bCs/>
          <w:i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городской округ «Охинский»» (далее – программ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оздание условий для выявления и поддержки одаренных и талантливых детей включаются следующие расхо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ыплата стипендий обучающимся 10 – 11 класс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приобретение и изготовление грамот, дипломов, сувениров и призов для поощрения обучающихся и победителей конкурсных мероприят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3. приобретение продукции, связанной с оформлением торжественных мероприят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населения, объявления в С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5. выплата денежного поощрения (премирование) победителям и призерам муниципального этапа Всероссийской олимпиады школь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и расходования средст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57"/>
        <w:ind w:left="0" w:firstLine="851"/>
        <w:jc w:val="both"/>
        <w:rPr/>
      </w:pPr>
      <w:r>
        <w:rPr>
          <w:sz w:val="28"/>
          <w:szCs w:val="28"/>
        </w:rPr>
        <w:t xml:space="preserve">Финансирование расходов на создание условий для выявления и поддержки одаренных и талантливых детей осуществляется за счет средств муниципального образования городской округ «Охинский» в соответствии с настоящим Порядком в пределах лимитов бюджетных обязательств, предусмотренных на расходы, указанные в пункте 1.3 настоящего Порядка на соответствующий финансовый год. </w:t>
      </w:r>
    </w:p>
    <w:p>
      <w:pPr>
        <w:pStyle w:val="Normal"/>
        <w:numPr>
          <w:ilvl w:val="1"/>
          <w:numId w:val="2"/>
        </w:numPr>
        <w:spacing w:lineRule="auto" w:line="357"/>
        <w:ind w:left="0" w:firstLine="851"/>
        <w:jc w:val="both"/>
        <w:rPr/>
      </w:pPr>
      <w:r>
        <w:rPr>
          <w:sz w:val="28"/>
          <w:szCs w:val="28"/>
        </w:rPr>
        <w:t>Главным распорядителем средств бюджета муниципального образования городской округ «Охинский», предусмотренных на создание условий для выявления и поддержки одаренных и талантливых детей является Департамент социального развития администрации муниципального образования городской округ «Охинский» (далее – Учредитель).</w:t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ходные обязательства, определенные настоящим Порядком, подлежат исполнению для Департамента социального развития администрации муниципального образования городской округ «Охинский» – в пределах выделенных бюджетных ассигнований, предусмотренных в программе.</w:t>
      </w:r>
    </w:p>
    <w:p>
      <w:pPr>
        <w:pStyle w:val="Normal"/>
        <w:numPr>
          <w:ilvl w:val="1"/>
          <w:numId w:val="3"/>
        </w:numPr>
        <w:spacing w:lineRule="auto" w:line="357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бюджетных средствах на указанные цели исчисляется ежегодно в период формирования проекта бюджета муниципального образования городской округ «Охинский» на очередной финансовый год и плановый период. </w:t>
      </w:r>
    </w:p>
    <w:p>
      <w:pPr>
        <w:pStyle w:val="Normal"/>
        <w:numPr>
          <w:ilvl w:val="1"/>
          <w:numId w:val="3"/>
        </w:numPr>
        <w:spacing w:lineRule="auto" w:line="35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требности в бюджетных средствах, предусмотренных на создание условий для выявления и поддержки одаренных и талантливых детей на очередной финансовый год и плановый период, осуществляется исходя из запланированных мероприятий и в соответствии с положением о стипендиях для обучающихся общеобразовательных учреждений муниципального образования городской округ «Охинский». </w:t>
      </w:r>
    </w:p>
    <w:p>
      <w:pPr>
        <w:pStyle w:val="Normal"/>
        <w:numPr>
          <w:ilvl w:val="1"/>
          <w:numId w:val="3"/>
        </w:numPr>
        <w:spacing w:lineRule="auto" w:line="35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здание условий для выявления и поддержки одаренных и талантливых детей осуществляется на основании:</w:t>
      </w:r>
    </w:p>
    <w:p>
      <w:pPr>
        <w:pStyle w:val="Normal"/>
        <w:spacing w:lineRule="auto" w:line="357"/>
        <w:ind w:firstLine="851"/>
        <w:jc w:val="both"/>
        <w:rPr/>
      </w:pPr>
      <w:r>
        <w:rPr>
          <w:bCs/>
          <w:iCs/>
          <w:sz w:val="28"/>
          <w:szCs w:val="28"/>
        </w:rPr>
        <w:t>2.7.1. приказа Департамента социального развития администрации муниципального образования городской округ «Охинский» с приложением сметы расходов;</w:t>
      </w:r>
    </w:p>
    <w:p>
      <w:pPr>
        <w:pStyle w:val="Normal"/>
        <w:spacing w:lineRule="auto" w:line="35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2. счета-фактуры;</w:t>
      </w:r>
    </w:p>
    <w:p>
      <w:pPr>
        <w:pStyle w:val="Normal"/>
        <w:spacing w:lineRule="auto" w:line="357"/>
        <w:ind w:firstLine="851"/>
        <w:jc w:val="both"/>
        <w:rPr/>
      </w:pPr>
      <w:r>
        <w:rPr>
          <w:bCs/>
          <w:iCs/>
          <w:sz w:val="28"/>
          <w:szCs w:val="28"/>
        </w:rPr>
        <w:t>2.7.3. иной информации в зависимости от цели предоставления субсидии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8. </w:t>
      </w:r>
      <w:r>
        <w:rPr>
          <w:sz w:val="28"/>
          <w:szCs w:val="28"/>
        </w:rPr>
        <w:t>Общий объем средств (V) рассчитывается по формуле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V = Т1 + Т2 + Т3 + Т4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1 – объем средств, предоставляемых на выплату стипенд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2 – объем средств, предоставляемых на приобретение грамот, дипломов для поощрения обучающихся, продукции, связанной с оформлением торжественных мероприятий; информирование населения, объявления в СМ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3 – приобретение и изготовление сувениров и призов для победителей конкурсных мероприят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4 – объем средств, предоставляемых на денежное поощрение (премирование) победителей и призеров муниципального этапа Всероссийской олимпиады школьников.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предоставления и расходования средств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 Приобретение грамот, дипломов для поощрения обучающихся, продукции, связанной с оформлением торжественных мероприятий, информирование населения, объявления в СМИ осуществляется по фактическим расходам.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Приобретение и изготовление сувениров и призов для победителей конкурсных мероприятий до 2 500,00 рублей на 1 воспитанника, ученика. </w:t>
      </w:r>
    </w:p>
    <w:p>
      <w:pPr>
        <w:pStyle w:val="Normal"/>
        <w:spacing w:lineRule="auto" w:line="352"/>
        <w:ind w:firstLine="708"/>
        <w:jc w:val="both"/>
        <w:rPr/>
      </w:pPr>
      <w:r>
        <w:rPr>
          <w:bCs/>
          <w:iCs/>
          <w:sz w:val="28"/>
          <w:szCs w:val="28"/>
        </w:rPr>
        <w:t xml:space="preserve">3.3. Выплата стипендий осуществляется в соответствии с </w:t>
      </w:r>
      <w:r>
        <w:rPr>
          <w:sz w:val="28"/>
          <w:szCs w:val="28"/>
        </w:rPr>
        <w:t xml:space="preserve">Положением о стипендиях для обучающихся общеобразовательных учреждений муниципального образования городской округ «Охинский» </w:t>
      </w:r>
      <w:r>
        <w:rPr>
          <w:bCs/>
          <w:iCs/>
          <w:sz w:val="28"/>
          <w:szCs w:val="28"/>
        </w:rPr>
        <w:t>(приложение 1).</w:t>
      </w:r>
    </w:p>
    <w:p>
      <w:pPr>
        <w:pStyle w:val="Normal"/>
        <w:spacing w:lineRule="auto" w:line="352"/>
        <w:ind w:firstLine="851"/>
        <w:jc w:val="both"/>
        <w:rPr/>
      </w:pPr>
      <w:r>
        <w:rPr>
          <w:sz w:val="28"/>
          <w:szCs w:val="28"/>
        </w:rPr>
        <w:t>3.4. Выплата денежного поощрения (премирование) победителям и призерам муниципального этапа Всероссийской олимпиады школьников осуществляется за каждый учебный предмет в размере:</w:t>
      </w:r>
    </w:p>
    <w:p>
      <w:pPr>
        <w:pStyle w:val="Normal"/>
        <w:spacing w:lineRule="auto" w:line="3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ерам – 1 500 рублей;</w:t>
      </w:r>
    </w:p>
    <w:p>
      <w:pPr>
        <w:pStyle w:val="Normal"/>
        <w:spacing w:lineRule="auto" w:line="352"/>
        <w:ind w:firstLine="851"/>
        <w:jc w:val="both"/>
        <w:rPr/>
      </w:pPr>
      <w:r>
        <w:rPr>
          <w:sz w:val="28"/>
          <w:szCs w:val="28"/>
        </w:rPr>
        <w:t>победителям – 3 000 рублей.</w:t>
      </w:r>
    </w:p>
    <w:p>
      <w:pPr>
        <w:pStyle w:val="Normal"/>
        <w:spacing w:lineRule="auto" w:line="352"/>
        <w:ind w:firstLine="851"/>
        <w:jc w:val="both"/>
        <w:rPr/>
      </w:pPr>
      <w:r>
        <w:rPr>
          <w:sz w:val="28"/>
          <w:szCs w:val="28"/>
        </w:rPr>
        <w:t>3.5. При организации создания условий для выявления и поддержки одаренных и талантливых детей выдается денежный аванс на оплату расходов.</w:t>
      </w:r>
    </w:p>
    <w:p>
      <w:pPr>
        <w:pStyle w:val="Normal"/>
        <w:spacing w:lineRule="auto" w:line="352"/>
        <w:ind w:firstLine="851"/>
        <w:jc w:val="both"/>
        <w:rPr/>
      </w:pPr>
      <w:r>
        <w:rPr>
          <w:sz w:val="28"/>
          <w:szCs w:val="28"/>
        </w:rPr>
        <w:t>3.6. Окончательный расчет по расходам, связанным с созданием условий для выявления и поддержки одаренных и талантливых детей, производится по фактическим затратам на основании подтверждающих документов, но не свыше норм, установленных настоящим Порядком, на основании надлежаще оформленных первичных документов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sz w:val="28"/>
          <w:szCs w:val="28"/>
        </w:rPr>
        <w:t>Контроль за соблюдением условий и порядка предостав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едств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редитель в пределах своих полномочий осуществляет контроль за правомерным, целевым, эффективным использованием средств, направленных на создание условий для выявления и поддержки одаренных и талантливых детей, и несет ответственность за соблюдение настоящего Порядка. </w:t>
      </w:r>
    </w:p>
    <w:p>
      <w:pPr>
        <w:pStyle w:val="Normal"/>
        <w:spacing w:lineRule="auto" w:line="3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использованные в текущем финансовом году остатки средств, направленных на создание условий для выявления и поддержки одаренных и талантливых детей, предоставленные из бюджета муниципального образования городской округ «Охинский», подлежат возврату в бюджет муниципального образования городской округ «Охинский» и могут быть возвращены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Normal"/>
        <w:spacing w:lineRule="auto" w:line="352"/>
        <w:ind w:firstLine="851"/>
        <w:jc w:val="both"/>
        <w:rPr/>
      </w:pPr>
      <w:r>
        <w:rPr>
          <w:rFonts w:eastAsia="Calibri"/>
          <w:spacing w:val="2"/>
          <w:sz w:val="28"/>
          <w:szCs w:val="28"/>
        </w:rPr>
        <w:t>4.3. Учредитель несет ответственность за нецелевое использование средств в соответствии с законодательством Российской Федерации.</w:t>
      </w:r>
      <w:r>
        <w:rPr>
          <w:rStyle w:val="Appleconvertedspace"/>
          <w:rFonts w:eastAsia="Calibri"/>
          <w:spacing w:val="2"/>
          <w:sz w:val="28"/>
          <w:szCs w:val="28"/>
        </w:rPr>
        <w:t>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08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инансового обеспечения расходных обязательств из бюджета муниципального образования городской округ «Охинский» на создание условий для выявления и поддержки одаренных и талантливых детей в сфере образования муниципального образования городской округ «Охинский»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типендиях</w:t>
      </w:r>
    </w:p>
    <w:p>
      <w:pPr>
        <w:pStyle w:val="Normal"/>
        <w:spacing w:lineRule="auto" w:line="276"/>
        <w:ind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обучающихся общеобразовательных учреждений</w:t>
      </w:r>
    </w:p>
    <w:p>
      <w:pPr>
        <w:pStyle w:val="Normal"/>
        <w:spacing w:lineRule="auto" w:line="276"/>
        <w:ind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 городской округ «Охинский»</w:t>
      </w:r>
    </w:p>
    <w:p>
      <w:pPr>
        <w:pStyle w:val="Normal"/>
        <w:spacing w:lineRule="auto" w:line="276"/>
        <w:ind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 Стипендии для обучающихся общеобразовательных учреждений муниципального образования городской округ «Охинский» (далее - стипендия)</w:t>
      </w:r>
      <w:r>
        <w:rPr>
          <w:sz w:val="28"/>
          <w:szCs w:val="28"/>
        </w:rPr>
        <w:t xml:space="preserve"> назначаются особо одаренным обучающимся общеобразовательных учреждений, реализующих программы среднего общего образования, имеющим высокие достижения в области образования и науки, спорта и искусства, занявшим призовые места в муниципальных, региональных и всероссийских олимпиадах, конкурсах, соревнованиях, фестивалях, а также достигшим высоких показателей в учебе и общественной работе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Стипендии устанавливаются сроком на учебный год с 01 сентября по 31 мая (включительно) и выплачиваются два раза в год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 Для обучающихся муниципальных общеобразовательных учреждений устанавливается 20 стипендий в течение учебного года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Порядок и условия назначения стипендии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 Стипендия назначается обучающимся 10 - 11 классов общеобразовательных учреждений муниципального образования городской округ «Охинский» и оформляется приказом </w:t>
      </w:r>
      <w:r>
        <w:rPr>
          <w:sz w:val="28"/>
          <w:szCs w:val="28"/>
        </w:rPr>
        <w:t>Департамента социального развития администрации муниципального образования городской округ «Охинский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2.  Средства для выплаты стипендий предусматриваются в бюджете муниципального образования городской округ «Охинский» согласно муниципальной </w:t>
      </w:r>
      <w:r>
        <w:rPr>
          <w:sz w:val="28"/>
          <w:szCs w:val="28"/>
        </w:rPr>
        <w:t>программе «Развитие образования в муниципальном образовании городской округ «Охинский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3. Представление кандидатур на назначение стипендий осуществляется педагогическим советом общеобразовательных учреждений совместно с органами ученического самоуправления, направляется на согласование в Департамент социального развития администрации муниципального образования городской округ «Охински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4. Руководителем общеобразовательного учреждения предоставляются выписки из протоколов заседаний педагогических советов и органов ученического самоуправления с решением о выдвижении кандидатов на городскую стипендию в Департамент социального развития администрации муниципального образования городской округ «Охинский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5.  За стипендиатами сохраняется право на получение иных государственных стипенди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6. Обучающийся может быть лишен стипендии органом, принявшим решение о назначении стипендии, при снижении </w:t>
      </w:r>
      <w:r>
        <w:rPr>
          <w:sz w:val="28"/>
          <w:szCs w:val="28"/>
        </w:rPr>
        <w:t>показателей, указанных в пункте 1.1. настоящего положе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Размер стипендий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бучающимся 10 – 11 классов – 400,00 рублей ежемесячно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215868"/>
          <w:kern w:val="0"/>
          <w:sz w:val="28"/>
          <w:szCs w:val="28"/>
          <w:lang w:eastAsia="ru-RU"/>
        </w:rPr>
      </w:pPr>
      <w:r>
        <w:rPr>
          <w:rFonts w:eastAsia="Times New Roman"/>
          <w:color w:val="215868"/>
          <w:kern w:val="0"/>
          <w:sz w:val="28"/>
          <w:szCs w:val="28"/>
          <w:lang w:eastAsia="ru-RU"/>
        </w:rPr>
        <w:t>.</w:t>
      </w:r>
    </w:p>
    <w:sectPr>
      <w:type w:val="nextPage"/>
      <w:pgSz w:w="11906" w:h="16838"/>
      <w:pgMar w:left="1418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6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44E5E33AF42437982DE3CFDAEB11CF57EB73EC03908681E056F0E7ED56L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2:00Z</dcterms:created>
  <dc:creator>Пролеева С. Ю.</dc:creator>
  <dc:description/>
  <cp:keywords/>
  <dc:language>en-US</dc:language>
  <cp:lastModifiedBy>Сафина Юлия Аленксандровна</cp:lastModifiedBy>
  <cp:lastPrinted>2023-12-14T11:52:00Z</cp:lastPrinted>
  <dcterms:modified xsi:type="dcterms:W3CDTF">2024-03-21T06:59:00Z</dcterms:modified>
  <cp:revision>22</cp:revision>
  <dc:subject/>
  <dc:title> </dc:title>
</cp:coreProperties>
</file>