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kern w:val="2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/>
        <w:t xml:space="preserve">                                                                      </w:t>
        <w:tab/>
        <w:t xml:space="preserve">                               </w:t>
      </w:r>
      <w:r>
        <w:rPr>
          <w:sz w:val="28"/>
          <w:szCs w:val="28"/>
        </w:rPr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2142" w:hRule="atLeast"/>
        </w:trPr>
        <w:tc>
          <w:tcPr>
            <w:tcW w:w="416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ка определения объема и условий предоставления из бюджета муниципального образования городской округ «Охинский» субсидии на компенсацию транспортных расходов руководителям сельских образовательных учреждений, утвержденный постановлением администрации муниципального образования городской округ «Охинский» от 13.10.2022 № 769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рядка определения объема и условий предоставления из бюджета муниципального образования городской округ «Охинский» субсидии на компенсацию транспортных расходов руководителям сельских образовательных учреждений, утвержденный постановлением администрации муниципального образования городской округ «Охинский» от 13.10.2022 № 769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4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.4 Для выделения Учредителем субсидии, руководитель муниципального образовательного учреждения предста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 авансовый отчет с приложением листа учета поездок на общественном транспорте, билета на автобус или кассового ч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 пояснительную записку, содержащею обоснование необходимости предоставления бюджетных средств на цели, указанные в пункте 1.5, включая расчет-обоснование суммы субсиди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 слова «общий объем субсидии» заменить словами «размер субсид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.15 дополнить словами «, установленного Соглашением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5 Результатом предоставления субсидии является количество получателей компенсации транспортных расходов за проезд на автомобильном пассажирском транспорте (кроме такси) до города Охи и обратно от запланированного количества на начало финансового года, установленного Соглашением.»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4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ункт 3.2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чредитель имеет право устанавливать в соглашении формы представления муниципальным образовательным учреждением дополнительной отчетности и сроки их представления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Я.А. Захарову.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051"/>
      </w:tblGrid>
      <w:tr>
        <w:trPr>
          <w:trHeight w:val="881" w:hRule="atLeast"/>
        </w:trPr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«Охинский»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text2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45:00Z</dcterms:created>
  <dc:creator>Пролеева С. Ю.</dc:creator>
  <dc:description/>
  <cp:keywords/>
  <dc:language>en-US</dc:language>
  <cp:lastModifiedBy>Ксендзова Татьяна Арнольдовна</cp:lastModifiedBy>
  <cp:lastPrinted>2022-04-13T11:09:00Z</cp:lastPrinted>
  <dcterms:modified xsi:type="dcterms:W3CDTF">2022-12-21T22:19:00Z</dcterms:modified>
  <cp:revision>28</cp:revision>
  <dc:subject/>
  <dc:title> </dc:title>
</cp:coreProperties>
</file>