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kern w:val="2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/>
        <w:t xml:space="preserve">                                                                      </w:t>
        <w:tab/>
        <w:t xml:space="preserve">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1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2142" w:hRule="atLeast"/>
        </w:trPr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управлению образования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13.10.2022 № 768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рядок определения объема и условий предоставления из бюджета муниципального образования городской округ «Охинский» субсидии на финансовое обеспечение организации и проведения мероприятий по совершенствованию системы поддержки граждан муниципальным бюджетным учреждениям, подведомственным управлению образования муниципального образования городской округ «Охинский», утвержденный постановлением администрации муниципального образования городской округ «Охинский» от 13.10.2022 № 768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дополнить подпунктом 2.4.3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3 пояснительную записку, содержащею обоснование необходимости предоставления бюджетных средств на цели, указанные в пункте 1.5, включая расчет-обоснование суммы субсиди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 слова «общий объем субсидии» заменить словами «размер субсид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5 дополнить словами «, установленного Соглашением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4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ункт 3.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имеет право устанавливать в соглашении формы представления муниципальным образовательным учреждением дополнительной отчетности и сроки их представления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Я.А. Захарову.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051"/>
      </w:tblGrid>
      <w:tr>
        <w:trPr>
          <w:trHeight w:val="881" w:hRule="atLeast"/>
        </w:trPr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5:00Z</dcterms:created>
  <dc:creator>Пролеева С. Ю.</dc:creator>
  <dc:description/>
  <cp:keywords/>
  <dc:language>en-US</dc:language>
  <cp:lastModifiedBy>Ксендзова Татьяна Арнольдовна</cp:lastModifiedBy>
  <cp:lastPrinted>2022-04-13T11:09:00Z</cp:lastPrinted>
  <dcterms:modified xsi:type="dcterms:W3CDTF">2022-12-20T22:50:00Z</dcterms:modified>
  <cp:revision>26</cp:revision>
  <dc:subject/>
  <dc:title> </dc:title>
</cp:coreProperties>
</file>