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kern w:val="2"/>
          <w:u w:val="single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</w:t>
      </w:r>
      <w:r>
        <w:rPr/>
        <w:t xml:space="preserve">                                                                      </w:t>
        <w:tab/>
        <w:t xml:space="preserve">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center"/>
        <w:rPr/>
      </w:pPr>
      <w:r>
        <w:rPr/>
        <w:t>г. Оха</w:t>
      </w:r>
    </w:p>
    <w:tbl>
      <w:tblPr>
        <w:tblW w:w="41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2142" w:hRule="atLeast"/>
        </w:trPr>
        <w:tc>
          <w:tcPr>
            <w:tcW w:w="4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пределения объема и условий предоставления из бюджета муниципального образования городской округ «Охинский» субсидии для участия в мероприятиях коллектива МБОУ ДО ДДиЮ г. Охи «Северный ветер», утвержденный постановлением администрации муниципального образования городской округ «Охинский» от 06.05.2024 № 391 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rPr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абзацами вторым и четвертым пункта 1 статьи 78.1 Бюджетного кодекса Российской Федерации; статьями 16,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статьей 42 Устава муниципального образования городской округ «Охинский» Сахалинской области,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пределения объема и условий предоставления из бюджета муниципального образования городской округ «Охинский» субсидии для участия в мероприятиях коллектива МБОУ ДО ДДиЮ г. Охи «Северный ветер», утвержденный постановлением администрации муниципального образования городской округ «Охинский» от 06.05.2024 № 391, следующие изменени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.3 цифры «22 500» заменить цифрами «25 000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.4 цифры «41 100» заменить цифрами «45 900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www.adm-okha.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й округ «Охинский», директора Департамента социального развития Р.Ф. Муртазину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/>
        <w:jc w:val="both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051"/>
      </w:tblGrid>
      <w:tr>
        <w:trPr>
          <w:trHeight w:val="881" w:hRule="atLeast"/>
        </w:trPr>
        <w:tc>
          <w:tcPr>
            <w:tcW w:w="5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«Охинский»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6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504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648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936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i/>
      <w:iCs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kern w:val="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i/>
      <w:iCs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2"/>
      <w:szCs w:val="22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kern w:val="0"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odytext2">
    <w:name w:val="bodytext2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45:00Z</dcterms:created>
  <dc:creator>Пролеева С. Ю.</dc:creator>
  <dc:description/>
  <cp:keywords/>
  <dc:language>en-US</dc:language>
  <cp:lastModifiedBy>Сафина Юлия Аленксандровна</cp:lastModifiedBy>
  <cp:lastPrinted>2023-04-17T15:38:00Z</cp:lastPrinted>
  <dcterms:modified xsi:type="dcterms:W3CDTF">2024-07-10T06:56:00Z</dcterms:modified>
  <cp:revision>26</cp:revision>
  <dc:subject/>
  <dc:title> </dc:title>
</cp:coreProperties>
</file>