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</w:t>
      </w:r>
      <w:r>
        <w:rPr/>
        <w:t xml:space="preserve">                                                                       </w:t>
        <w:tab/>
        <w:t xml:space="preserve">                               </w:t>
      </w:r>
      <w:r>
        <w:rPr>
          <w:sz w:val="28"/>
          <w:szCs w:val="28"/>
        </w:rPr>
        <w:t>№ _____</w:t>
      </w:r>
    </w:p>
    <w:p>
      <w:pPr>
        <w:pStyle w:val="Normal"/>
        <w:jc w:val="center"/>
        <w:rPr/>
      </w:pPr>
      <w:r>
        <w:rPr/>
        <w:t>г. Оха</w:t>
      </w:r>
    </w:p>
    <w:tbl>
      <w:tblPr>
        <w:tblW w:w="42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</w:tblGrid>
      <w:tr>
        <w:trPr>
          <w:trHeight w:val="2142" w:hRule="atLeast"/>
        </w:trPr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пределения объема и условий предоставления из бюджета муниципального образования городской округ «Охинский» субсидии на реализацию общественно значимых проектов в рамках проекта «Молодежный бюджет», утвержденный постановлением администрации муниципального образования городской округ «Охинский» от 06.04.2022 № 221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25.01.2022 № 40 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 г. № 1249», руководствуясь статьей 42 Устава муниципального образования городской округ «Охинский» Сахалинской области,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Внести в Порядок определения объема и условий предоставления из бюджета муниципального образования городской округ «Охинский» субсидии на реализацию общественно значимых проектов в рамках проекта «Молодежный бюджет», утвержденный постановлением администрации муниципального образования городской округ «Охинский» от 06.04.2022 № 221, следующее изменение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1.1. Пункт 1.5 дополнить подпунктами 1.5.20-1.5.2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«1.5.20 приобретение и/или установка оборудования и мебели для создания тематических рекреаций и зон коворкинг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1.5.21 </w:t>
      </w:r>
      <w:r>
        <w:rPr>
          <w:bCs/>
          <w:sz w:val="28"/>
          <w:szCs w:val="28"/>
        </w:rPr>
        <w:t>приобретение и/или установка мебели для актового зала, музея школы и библиоте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22 приобретение оборудования для обустройства VR комнаты.».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276"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-okh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ской округ «Охинский», заместителя главы администрации муниципального образования городской округ «Охинский» Муртазину Р.Ф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954"/>
      </w:tblGrid>
      <w:tr>
        <w:trPr>
          <w:trHeight w:val="804" w:hRule="atLeast"/>
        </w:trPr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                               городской округ «Охинск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 Михлик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8:00Z</dcterms:created>
  <dc:creator>Пролеева С. Ю.</dc:creator>
  <dc:description/>
  <cp:keywords/>
  <dc:language>en-US</dc:language>
  <cp:lastModifiedBy>Ксендзова Татьяна Арнольдовна</cp:lastModifiedBy>
  <cp:lastPrinted>2023-04-05T18:56:00Z</cp:lastPrinted>
  <dcterms:modified xsi:type="dcterms:W3CDTF">2023-04-05T07:56:00Z</dcterms:modified>
  <cp:revision>15</cp:revision>
  <dc:subject/>
  <dc:title> </dc:title>
</cp:coreProperties>
</file>