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2142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, подведомственным управлению образования муниципального образования городской округ «Охинский» от 13.10.2022 № 771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5.01.2022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N 1249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, подведомственным управлению образования муниципального образования городской округ «Охинский» от 13.10.2022 № 771 следующие изменения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перед словами «подведомственным управлению образования» добавить слова «муниципальным бюджетным учреждениям,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textAlignment w:val="baseline"/>
        <w:rPr/>
      </w:pPr>
      <w:r>
        <w:rPr>
          <w:sz w:val="28"/>
          <w:szCs w:val="28"/>
        </w:rPr>
        <w:t>1.2. Пункт 2.5 Порядка дополнить подпунктом 2.5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5.4 перечня объектов, подлежащих ремонту, акта обследования таких объектов и дефектной ведомости, предварительной сметы расходов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3. Пункт 2.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«2.7 Размер субсидии (Vi)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i = V1 + V2 +… V12 …+ Vn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>i - муниципальное образовательное учреждение, которому предусмотрены целевые средства хотя бы по одному из направлений расход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1 + V2 +… V12 - объем средств, предоставляемых на цели, указанные в пунктах 1.5.1 – 1.5.12 настоящего Поряд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 объем средств на иные виды расходов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Пункт 2.14.3 и 2.14.4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5. Пункт 2.1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ab/>
        <w:t>«2.15 Перечисление субсидии осуществляется под фактическую потребность на основании ходатайства руководителя муниципального образовательного учреждения в течение 15 рабочих дней со дня принятия решения о предоставлении субсидии Учредителем на лицевой счет, открытый муниципальному образовательному учреждению в финансовом управлении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ab/>
        <w:t>1.6. Пункт 2.1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«2.16 Результатом предоставления субсидии является количество приобретенных объектов и проведенных работ по обеспечению доступности в приоритетных сферах жизнедеятельности на территории муниципального образования городской округ «Охинский» от запланированного количества на начало финансового года.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7.  Пункт 2.17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8. Пункты 2.18, 2.19, 2.20 считать пунктами 2.17, 2.18, 2,19 соответственн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9. Пункт 3.1 Порядка дополнить подпунктом 3.1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3.1.4 не позднее 15 января года, следующего за отчетным, отчет о достижении показателей, необходимых для достижения результатов предоставления субсидии, по форме согласно приложению №5 к настоящему Порядку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ab/>
        <w:t>1.10. Дополнить приложением 5 в редакции согласно приложению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ab/>
        <w:t>1.11. Пункт 3.2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3.2 Учредитель имеет право устанавливать в соглашении дополнительные формы отчетности и сроки ее представления учреждениями.»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0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уртазину Р.Ф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pacing w:val="2"/>
        </w:rPr>
      </w:pPr>
      <w:r>
        <w:rPr>
          <w:rFonts w:eastAsia="Times New Roman"/>
          <w:b/>
        </w:rPr>
        <w:t xml:space="preserve">                                                  </w:t>
      </w:r>
      <w:bookmarkStart w:id="0" w:name="RANGE!A1%3AO169"/>
      <w:bookmarkEnd w:id="0"/>
    </w:p>
    <w:p>
      <w:pPr>
        <w:pStyle w:val="Normal"/>
        <w:rPr>
          <w:rFonts w:eastAsia="Times New Roman"/>
          <w:b/>
          <w:b/>
          <w:bCs/>
          <w:color w:val="FF0000"/>
          <w:spacing w:val="2"/>
          <w:sz w:val="22"/>
          <w:szCs w:val="22"/>
          <w:lang w:eastAsia="ru-RU"/>
        </w:rPr>
      </w:pPr>
      <w:r>
        <w:rPr>
          <w:rFonts w:eastAsia="Times New Roman"/>
          <w:b/>
          <w:bCs/>
          <w:color w:val="FF0000"/>
          <w:spacing w:val="2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ской округ «Охинский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бюджетным учреждениям, подведомственным управлению образования муниципального образования городской округ «Охинский» от 13.10.2022 № 77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чет о достижении показателей, необходимых для достижения результатов предоставления субсидии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/>
          <w:color w:val="000000"/>
          <w:sz w:val="22"/>
          <w:szCs w:val="22"/>
          <w:lang w:eastAsia="ru-RU"/>
        </w:rPr>
        <w:t>полное наименование образовательного учреждения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_______________год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(отчетный период)</w:t>
      </w:r>
    </w:p>
    <w:p>
      <w:pPr>
        <w:pStyle w:val="Normal"/>
        <w:ind w:left="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08"/>
        <w:gridCol w:w="2126"/>
        <w:gridCol w:w="209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результата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29"/>
        <w:gridCol w:w="295"/>
        <w:gridCol w:w="4196"/>
      </w:tblGrid>
      <w:tr>
        <w:trPr>
          <w:trHeight w:val="307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ind w:right="-18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уководитель Учреждения</w:t>
            </w:r>
          </w:p>
        </w:tc>
        <w:tc>
          <w:tcPr>
            <w:tcW w:w="16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асшифровка подписи)</w:t>
            </w:r>
          </w:p>
        </w:tc>
      </w:tr>
      <w:tr>
        <w:trPr>
          <w:trHeight w:val="291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сполнитель </w:t>
            </w:r>
          </w:p>
        </w:tc>
        <w:tc>
          <w:tcPr>
            <w:tcW w:w="16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ind w:left="3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00Z</dcterms:created>
  <dc:creator>Пролеева С. Ю.</dc:creator>
  <dc:description/>
  <cp:keywords/>
  <dc:language>en-US</dc:language>
  <cp:lastModifiedBy>Ксендзова Татьяна Арнольдовна</cp:lastModifiedBy>
  <cp:lastPrinted>2023-03-03T13:04:00Z</cp:lastPrinted>
  <dcterms:modified xsi:type="dcterms:W3CDTF">2023-03-03T02:04:00Z</dcterms:modified>
  <cp:revision>22</cp:revision>
  <dc:subject/>
  <dc:title> </dc:title>
</cp:coreProperties>
</file>