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2142" w:hRule="atLeast"/>
        </w:trPr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городской округ «Охинский» от 13.03.2023 № 133 «О распределении средств муниципального бюджета на создание временных рабочих мест для трудоустройства несовершеннолетних граждан в возрасте от 14 до 18 лет в свободное от учебы время на 2023 год»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кона Сахалинской области от 24.11.2011 № 125-ЗО «О содействии в создании временных рабочих мест для трудоустройства несовершеннолетних граждан в возрасте от 14 до 18 лет в свободное от учебы время и  о наделении органов местного самоуправления отдельными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» и в целях обеспечения временной занятости несовершеннолетних граждан в свободное от учебы время и оказания им материальной поддержки, повышения эффективности работы по предупреждению правонарушений и антиобщественных действий несовершеннолетними, а также прав и законных интересов несовершеннолетних на территории муниципального образования городской округ «Охинский», </w:t>
      </w:r>
    </w:p>
    <w:p>
      <w:pPr>
        <w:pStyle w:val="Normal"/>
        <w:tabs>
          <w:tab w:val="clear" w:pos="708"/>
          <w:tab w:val="left" w:pos="700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ab/>
        <w:t xml:space="preserve">1. Внести в распоряжение администрации муниципального образования городской округ «Охинский» от 13.03.2023 № 133 «О распределении средств муниципального бюджета на создание временных рабочих мест для трудоустройства несовершеннолетних граждан в возрасте от 14 до 18 лет в свободное от учебы время на 2023 год» (далее- Распоряжение) следующие изменения: </w:t>
      </w:r>
    </w:p>
    <w:p>
      <w:pPr>
        <w:pStyle w:val="Normal"/>
        <w:tabs>
          <w:tab w:val="clear" w:pos="708"/>
          <w:tab w:val="left" w:pos="70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Распоряжения изложить в новой редакции:</w:t>
      </w:r>
    </w:p>
    <w:p>
      <w:pPr>
        <w:pStyle w:val="Normal"/>
        <w:tabs>
          <w:tab w:val="clear" w:pos="708"/>
          <w:tab w:val="left" w:pos="700" w:leader="none"/>
        </w:tabs>
        <w:spacing w:lineRule="auto" w:line="276" w:before="0" w:after="1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«1. Распределить выделенные средства муниципального бюджета в сумме 488 500,00 рублей для следующих учреждений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89"/>
        <w:gridCol w:w="2835"/>
        <w:gridCol w:w="209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умма средств муниципального бюджета,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Управление образования МО городской округ «Охи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 500,00</w:t>
            </w:r>
          </w:p>
        </w:tc>
      </w:tr>
      <w:tr>
        <w:trPr>
          <w:trHeight w:val="7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г. Охи им. А.Е. Буюк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 410,00</w:t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Ш №4 г. О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20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 г. Охи им. Д.М.Карб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600,0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-интернат с. Некрасовка им. П.Г. Ча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800,0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-детский сад с. Тун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70,00</w:t>
            </w:r>
          </w:p>
        </w:tc>
      </w:tr>
      <w:tr>
        <w:trPr>
          <w:trHeight w:val="1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ДиЮ г. О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00,00</w:t>
            </w:r>
          </w:p>
        </w:tc>
      </w:tr>
      <w:tr>
        <w:trPr>
          <w:trHeight w:val="1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 500,00»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276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аспоряжение в газете «Сахалинский нефтяник» и разместить на официальном сайте администрации www.adm-okha.ru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276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возложить на заместителя главы муниципального образования городской округ «Охинский», заместителя главы администрации муниципального образования городской округ «Охинский» Р.Ф. Муртазину.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4"/>
      </w:tblGrid>
      <w:tr>
        <w:trPr>
          <w:trHeight w:val="85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                               городской округ «Охинск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Михлик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</w:t>
      </w:r>
      <w:bookmarkStart w:id="0" w:name="RANGE!A1%3AO169"/>
      <w:bookmarkEnd w:id="0"/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0:00Z</dcterms:created>
  <dc:creator>Пролеева С. Ю.</dc:creator>
  <dc:description/>
  <cp:keywords/>
  <dc:language>en-US</dc:language>
  <cp:lastModifiedBy>Ксендзова Татьяна Арнольдовна</cp:lastModifiedBy>
  <cp:lastPrinted>2023-04-05T15:33:00Z</cp:lastPrinted>
  <dcterms:modified xsi:type="dcterms:W3CDTF">2023-04-05T04:33:00Z</dcterms:modified>
  <cp:revision>27</cp:revision>
  <dc:subject/>
  <dc:title> </dc:title>
</cp:coreProperties>
</file>