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2.2024   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10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Ох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50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аспоряжение администрации муниципального образования городской округ «Охинский» от 21.02.2023 № 103 «Об утверждении карты комплаенс-рисков, плана мероприятий («дорожной карты») по снижению рисков нарушения антимонопольного законодательства в органах местного самоуправления муниципального образования городской округ «Охинс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Правительства Сахалинской области от 14.02.2019 № 59 «Об организации системы внутреннего обеспечения соответствия требованиям антимонопольного законодательства в органах исполнительной власти Сахалинской области», руководствуясь Уставом муниципального образования городской округ «Охинский»,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36"/>
        <w:ind w:left="0" w:firstLine="720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 xml:space="preserve">Внести изменение в </w:t>
      </w:r>
      <w:r>
        <w:rPr>
          <w:color w:val="000000"/>
          <w:kern w:val="2"/>
          <w:sz w:val="28"/>
          <w:szCs w:val="28"/>
        </w:rPr>
        <w:t xml:space="preserve">распоряжение администрации муниципального образования городской округ «Охинский» от </w:t>
      </w:r>
      <w:r>
        <w:rPr>
          <w:color w:val="000000"/>
          <w:sz w:val="28"/>
          <w:szCs w:val="28"/>
        </w:rPr>
        <w:t>21.02.2023 № 103 «Об утверждении карты комплаенс-рисков, плана мероприятий («дорожной карты») по снижению рисков нарушения антимонопольного законодательства в органах местного самоуправления муниципального образования городской округ «Охинский» изложив приложение № 2 в новой редакции (прилагается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распоряжение на официальном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color w:val="000000"/>
            <w:sz w:val="28"/>
            <w:szCs w:val="28"/>
          </w:rPr>
          <w:t>www.adm-okha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2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.о. главы муниципального образования городской округ «Охинский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М.А. Земцова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муниципального образования городской округ «Охинский» от </w:t>
            </w:r>
            <w:r>
              <w:rPr>
                <w:sz w:val="28"/>
                <w:szCs w:val="28"/>
                <w:u w:val="single"/>
              </w:rPr>
              <w:t>27.12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0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муниципального образования городской округ «Охинский» от 21.02.2023 № 1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ой карты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нижению рисков нарушения антимонопольного законодательства (комплаенс-рис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униципального образования городской округ «Охи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33"/>
        <w:gridCol w:w="2897"/>
        <w:gridCol w:w="2878"/>
        <w:gridCol w:w="2121"/>
        <w:gridCol w:w="24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мплаенс-рис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о минимизации и устранению комплаенс-рис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кумен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тратегического планирования и НПА с нарушениями антимонопольного законодательства, содержащими дискриминационные условия для хозяйствующих субъект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слевые органы и структурные подразделения администрации, ответственные за разработку документов стратегического план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нижение рисков, недопущение нарушений антимонопольного законод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й, рабочих групп по вопросам разработки и исполнения документов стратегического планир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сведомленности сотрудников о положениях законодательства в сфере стратегического планир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слевые органы и структурные подразделения администрации, ответственные за разработку документов стратегического планирова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инвестиционной и предпринимательской деятельност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ПА, затрагивающих вопросы предпринимательской и иной экономической деятельности с нарушениями, вводящими избыточные обязанности, запреты и ограничения субъектов предпринимательской и иной экономическо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регулирующего воздействия проектов нормативных правовых актов и экспертизы нормативных правовых акт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нижение рисков, предотвращение и (или) выявление нарушений, вводящих избыточные обязанности, запреты и ограничения для субъектов предпринимательской и иной экономическ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земельных и имущественных отношений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едения на официальном сайте администрации разделов «Оценка регулирующего воздействия», «Развитие конкуренци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 НПА в сфере предпринимательской и иной экономическ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земельных и имущественных отношений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закупок товаров, работ, услуг или обеспечении муниципальных нужд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антимонопольного законодательства в сфере закупо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граничение количества участников закуп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ие комиссией по осуществлению закупок действий, ограничивающих конкуренци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фликт интересов при осуществлении закупок товаров, работ, услуг для обеспечения муниципальных нуж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оприменительной практики и мониторинг изменений законодатель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при проведении закуп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дел муниципального заказа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учение сотрудников, повышение профессиональной квалификации сотрудников в сфере закупок, членов комиссии по закупкам, (самообразование, повышение квалификации образовательные мероприя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грамотности сотрудников в сфере закупочн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заказа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предоставления муниципальных услуг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ебование документов, не предусмотренных действующим законодательством при оказании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платы за предоставление услуг, не предусмотренной действующим законодательств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дминистративных регламент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предоставления преимуществ отдельным хозяйствующим субъектам, несоблюдения установленных процедур и затягивания сроков рассмотрения докумен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органы и структурные подразделения, оказывающие муниципальные услуг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анализ выявленных наруш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внутреннего контр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администрации муниципального образования городской округ «Охинск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39:00Z</dcterms:created>
  <dc:creator>Леоненко</dc:creator>
  <dc:description/>
  <cp:keywords/>
  <dc:language>en-US</dc:language>
  <cp:lastModifiedBy>Гаджиева Светлана Юрьевна</cp:lastModifiedBy>
  <cp:lastPrinted>2024-12-27T12:01:00Z</cp:lastPrinted>
  <dcterms:modified xsi:type="dcterms:W3CDTF">2024-12-27T01:36:00Z</dcterms:modified>
  <cp:revision>16</cp:revision>
  <dc:subject/>
  <dc:title> </dc:title>
</cp:coreProperties>
</file>