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Heading2"/>
        <w:spacing w:before="0" w:after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о проведении регионального этапа Всероссийского конкурса по праздничному оформлению </w:t>
      </w:r>
      <w:r>
        <w:rPr>
          <w:b w:val="false"/>
          <w:color w:val="000000"/>
          <w:szCs w:val="28"/>
        </w:rPr>
        <w:t>витрин и входных групп социальных объектов, объектов торговли и общественного питания, объектов сферы услуг и гостеприимства,</w:t>
      </w:r>
      <w:r>
        <w:rPr>
          <w:b w:val="false"/>
          <w:bCs/>
          <w:color w:val="000000"/>
          <w:szCs w:val="28"/>
        </w:rPr>
        <w:t xml:space="preserve"> приуроченного к 80-летию годовщины Победы 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>в Великой Отечественной войне 1941 – 194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Настоящее положение определяет цели, задачи, порядок организации и проведения регионального этапа Всероссийского конкурса оформления витрин и входных групп, приуроченного к 80-й годовщине Победы в Великой Отечественной войне 1941 – 1945 годов (далее – конкурс).</w:t>
      </w:r>
    </w:p>
    <w:p>
      <w:pPr>
        <w:pStyle w:val="Normal"/>
        <w:ind w:firstLine="709"/>
        <w:jc w:val="both"/>
        <w:rPr/>
      </w:pPr>
      <w:r>
        <w:rPr/>
        <w:t>1.2. Региональный этап конкурса направлен на формирование облика муниципальных образований края, обновлению общественных пространств – пешеходных улиц и городских площадей, созданию уникальной атмосферы Победы и чествования Победителей.</w:t>
      </w:r>
    </w:p>
    <w:p>
      <w:pPr>
        <w:pStyle w:val="Normal"/>
        <w:ind w:firstLine="709"/>
        <w:jc w:val="both"/>
        <w:rPr/>
      </w:pPr>
      <w:r>
        <w:rPr/>
        <w:t>1.3. Конкурс отвечает целям федерального проекта "Формирование комфортной городской среды", а именно формирование для граждан страны особой средовой атмосферы единства на основе прошлого и настоящего.</w:t>
      </w:r>
    </w:p>
    <w:p>
      <w:pPr>
        <w:pStyle w:val="Normal"/>
        <w:ind w:firstLine="709"/>
        <w:jc w:val="both"/>
        <w:rPr/>
      </w:pPr>
      <w:r>
        <w:rPr/>
        <w:t>1.4. Организатор конкурса – Ассоциация разработчиков проектов развития территорий и комфортной городской среды.</w:t>
      </w:r>
    </w:p>
    <w:p>
      <w:pPr>
        <w:pStyle w:val="Normal"/>
        <w:ind w:firstLine="709"/>
        <w:jc w:val="both"/>
        <w:rPr/>
      </w:pPr>
      <w:r>
        <w:rPr/>
        <w:t>1.5. Организатор регионального этапа конкурса – министерство сельского хозяйства и торговли Сахалинской области.</w:t>
      </w:r>
    </w:p>
    <w:p>
      <w:pPr>
        <w:pStyle w:val="Normal"/>
        <w:ind w:firstLine="709"/>
        <w:jc w:val="both"/>
        <w:rPr/>
      </w:pPr>
      <w:r>
        <w:rPr/>
        <w:t>1.6. Состав организационного комитета регионального этапа конкурса утверждается организатором регионального этапа конкурса.</w:t>
      </w:r>
    </w:p>
    <w:p>
      <w:pPr>
        <w:pStyle w:val="Normal"/>
        <w:ind w:firstLine="709"/>
        <w:jc w:val="both"/>
        <w:rPr/>
      </w:pPr>
      <w:r>
        <w:rPr/>
        <w:t>1.7. Организационный комитет регионального этапа конкурса обеспечивает беспристрастную и объективную оценку заявок участников муниципальных образований края, поступивших на региональный этап конкурса, утверждает лауреатов и победителей регионального этапа конкурса в каждой номинации, направляет информацию о победителях на Федеральный этап конкурса.</w:t>
      </w:r>
    </w:p>
    <w:p>
      <w:pPr>
        <w:pStyle w:val="Normal"/>
        <w:ind w:firstLine="709"/>
        <w:jc w:val="both"/>
        <w:rPr/>
      </w:pPr>
      <w:r>
        <w:rPr/>
        <w:t>1.8. Региональный этап конкурса проводится в соответствии с задачами реализации: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07.05.2024 № 309 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31.07.2023 № 567 </w:t>
        <w:br/>
        <w:t>«О подготовке и проведении празднования 80-й годовщины Победы в Великой Отечественной войне 1941 – 1945 годов»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16.01.2025 № 28 </w:t>
        <w:br/>
        <w:t>«О проведении в Российской Федерации Года защитника Отечества»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07.05.2025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- Национального проекта «Инфраструктура для жизн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ЦЕЛИ И ЗАДАЧИ ПРОВЕДЕНИЯ РЕГИОНАЛЬНОГО ЭТАПА КОНКУРСА </w:t>
      </w:r>
    </w:p>
    <w:p>
      <w:pPr>
        <w:pStyle w:val="Normal"/>
        <w:ind w:firstLine="709"/>
        <w:jc w:val="both"/>
        <w:rPr/>
      </w:pPr>
      <w:r>
        <w:rPr/>
        <w:t xml:space="preserve">2.1. Цель регионального этапа конкурса – создание уникальной атмосферы Победы и чествования Победителей, увековечивания подвига народа и всемирно-исторического значения Победы советского народа </w:t>
        <w:br/>
        <w:t>в Великой Отечественной войне 1941 – 1945 годов.</w:t>
      </w:r>
    </w:p>
    <w:p>
      <w:pPr>
        <w:pStyle w:val="Normal"/>
        <w:ind w:firstLine="709"/>
        <w:jc w:val="both"/>
        <w:rPr/>
      </w:pPr>
      <w:r>
        <w:rPr/>
        <w:t>2.2. Задачи регионального этапа конкурса:</w:t>
      </w:r>
    </w:p>
    <w:p>
      <w:pPr>
        <w:pStyle w:val="Normal"/>
        <w:ind w:firstLine="709"/>
        <w:jc w:val="both"/>
        <w:rPr/>
      </w:pPr>
      <w:r>
        <w:rPr/>
        <w:t>- воспитание патриотизма, 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Normal"/>
        <w:ind w:firstLine="709"/>
        <w:jc w:val="both"/>
        <w:rPr/>
      </w:pPr>
      <w:r>
        <w:rPr/>
        <w:t>- развитие творческого потенциала и социальной активности граждан края и предприятий, принимающих активное участие в праздновании 80-й годовщины Победы в Великой Отечественной войне 1941 – 1945 годов и Года защитника Оте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НЯТИЕ И ТЕРМИНЫ, ПРИМЕНЯЕМЫЕ В ПОЛОЖЕНИИ</w:t>
      </w:r>
    </w:p>
    <w:p>
      <w:pPr>
        <w:pStyle w:val="Normal"/>
        <w:ind w:firstLine="709"/>
        <w:jc w:val="both"/>
        <w:rPr/>
      </w:pPr>
      <w:r>
        <w:rPr/>
        <w:t xml:space="preserve">3.1. В настоящем Положении применяются следующие понятия </w:t>
        <w:br/>
        <w:t>и термин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ъект - </w:t>
      </w:r>
      <w:r>
        <w:rPr/>
        <w:t>объект капитального строительства (отдельно стоящее или встроенно-пристроенное здание) и нежилое помещение в составе объекта капитального строительства (жилого и нежилого здани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итрина</w:t>
      </w:r>
      <w:r>
        <w:rPr/>
        <w:t xml:space="preserve"> – оборудованное окно (комплекс остеклений) социальных </w:t>
        <w:br/>
        <w:t>и коммерческих предлож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ходная группа</w:t>
      </w:r>
      <w:r>
        <w:rPr/>
        <w:t xml:space="preserve"> – конструкция входа в здание (помещение), а также помещение (комплекс помещений), через которые осуществляется доступ посетителей в здание (помещени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циальный объект</w:t>
      </w:r>
      <w:r>
        <w:rPr/>
        <w:t xml:space="preserve"> – здание или помещение, в котором оказываются услуги за счет средств бюджета любого уровн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 торговли или общественного питания</w:t>
      </w:r>
      <w:r>
        <w:rPr/>
        <w:t xml:space="preserve"> – здание или помещение вне зависимости от права собственности, используемое коммерческим предприятием, отнесенным законодательством РФ к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 сферы оказания услуг населению и сферы гостеприимства</w:t>
      </w:r>
      <w:r>
        <w:rPr/>
        <w:t xml:space="preserve"> – здание или помещение вне зависимости от права собственности, используемое коммерческим предприятием, отнесенным законодательством РФ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НОМИНАЦИИ РЕГИОНАЛЬНОГО ЭТАПА КОНКУРСА</w:t>
        <w:tab/>
      </w:r>
    </w:p>
    <w:p>
      <w:pPr>
        <w:pStyle w:val="Normal"/>
        <w:ind w:firstLine="709"/>
        <w:jc w:val="both"/>
        <w:rPr/>
      </w:pPr>
      <w:r>
        <w:rPr/>
        <w:t>4.1. Витрина (входная группа) социального объекта;</w:t>
      </w:r>
    </w:p>
    <w:p>
      <w:pPr>
        <w:pStyle w:val="Normal"/>
        <w:ind w:firstLine="709"/>
        <w:jc w:val="both"/>
        <w:rPr/>
      </w:pPr>
      <w:r>
        <w:rPr/>
        <w:t>4.2. Витрина (входная группа) объекта торговли или общественного питания;</w:t>
      </w:r>
    </w:p>
    <w:p>
      <w:pPr>
        <w:pStyle w:val="Normal"/>
        <w:ind w:firstLine="709"/>
        <w:jc w:val="both"/>
        <w:rPr/>
      </w:pPr>
      <w:r>
        <w:rPr/>
        <w:t>4.3. Витрина (входная группа) объекта сферы оказания услуг населению и сферы гостеприимства;</w:t>
      </w:r>
    </w:p>
    <w:p>
      <w:pPr>
        <w:pStyle w:val="Normal"/>
        <w:ind w:firstLine="709"/>
        <w:jc w:val="both"/>
        <w:rPr/>
      </w:pPr>
      <w:r>
        <w:rPr/>
        <w:t>4.4. Витрина (входная группа) объекта торговли, общественного питания или сферы услуг предприятия, не являющегося субъектом малого и среднего предпринимательства.</w:t>
      </w:r>
    </w:p>
    <w:p>
      <w:pPr>
        <w:pStyle w:val="Normal"/>
        <w:ind w:firstLine="709"/>
        <w:jc w:val="center"/>
        <w:rPr/>
      </w:pPr>
      <w:r>
        <w:rPr>
          <w:b/>
        </w:rPr>
        <w:t>5. РЕГЛАМЕНТ, УЧАСТНИКИ И ЭТАПЫ ПРОВЕДЕНИЯ РЕГИОНАЛЬНОГО ЭТАПА КОНКУРСА</w:t>
      </w:r>
    </w:p>
    <w:p>
      <w:pPr>
        <w:pStyle w:val="Normal"/>
        <w:ind w:firstLine="709"/>
        <w:jc w:val="both"/>
        <w:rPr/>
      </w:pPr>
      <w:r>
        <w:rPr/>
        <w:t xml:space="preserve">5.1. Подача заявок на участие в конкурсе бесплатная. Один заявитель вправе подать только одну заявку на участие в региональном этапе конкурса </w:t>
        <w:br/>
        <w:t>в одной номинации.</w:t>
      </w:r>
    </w:p>
    <w:p>
      <w:pPr>
        <w:pStyle w:val="Normal"/>
        <w:ind w:firstLine="709"/>
        <w:jc w:val="both"/>
        <w:rPr/>
      </w:pPr>
      <w:r>
        <w:rPr/>
        <w:t xml:space="preserve">5.2. Региональный этап конкурса проводится с 15 апреля </w:t>
        <w:br/>
        <w:t xml:space="preserve">по 15 мая 2025 года. </w:t>
      </w:r>
    </w:p>
    <w:p>
      <w:pPr>
        <w:pStyle w:val="Normal"/>
        <w:ind w:firstLine="709"/>
        <w:jc w:val="both"/>
        <w:rPr/>
      </w:pPr>
      <w:r>
        <w:rPr/>
        <w:t>5.3. Рекомендованная стилистика оформления потенциальных участников конкурса расположена на сайте российского Организационного комитета по подготовке и проведению празднования 80-й годовщины Победы в Великой Отечественной войне 1941–1945 годов на сайте https://may9.ru в разделе «Брендбук».</w:t>
      </w:r>
    </w:p>
    <w:p>
      <w:pPr>
        <w:pStyle w:val="Normal"/>
        <w:ind w:firstLine="709"/>
        <w:jc w:val="both"/>
        <w:rPr/>
      </w:pPr>
      <w:r>
        <w:rPr/>
        <w:t xml:space="preserve">5.4. Участниками регионального этапа конкурса являются бюджетные социальные учреждения, предприятия торговли, общественного питания, сферы услуг и сферы гостеприимства муниципальных образований края, подавшие заявку на участие в региональном этапе конкурса. </w:t>
      </w:r>
    </w:p>
    <w:p>
      <w:pPr>
        <w:pStyle w:val="Normal"/>
        <w:ind w:firstLine="709"/>
        <w:jc w:val="both"/>
        <w:rPr/>
      </w:pPr>
      <w:r>
        <w:rPr/>
        <w:t>5.5. Требования к юридическим лицам и индивидуальным предпринимателям, подавшим заявку:</w:t>
      </w:r>
    </w:p>
    <w:p>
      <w:pPr>
        <w:pStyle w:val="Normal"/>
        <w:ind w:firstLine="709"/>
        <w:jc w:val="both"/>
        <w:rPr/>
      </w:pPr>
      <w:r>
        <w:rPr/>
        <w:t>5.5.1. Продолжительность регистрации претендента в качестве юридического лица или индивидуального предпринимателя составляет не менее 12 календарных месяцев до дня подачи заявки.</w:t>
      </w:r>
    </w:p>
    <w:p>
      <w:pPr>
        <w:pStyle w:val="Normal"/>
        <w:ind w:firstLine="709"/>
        <w:jc w:val="both"/>
        <w:rPr/>
      </w:pPr>
      <w:r>
        <w:rPr/>
        <w:t>5.5.2. Наличие у претендента на день подачи заявки права собственности или права пользования в отношении объекта.</w:t>
      </w:r>
    </w:p>
    <w:p>
      <w:pPr>
        <w:pStyle w:val="Normal"/>
        <w:ind w:firstLine="709"/>
        <w:jc w:val="both"/>
        <w:rPr/>
      </w:pPr>
      <w:r>
        <w:rPr/>
        <w:t xml:space="preserve">5.5.3. Отсутствие на день подачи заявки проведения в отношении претендента из числа юридических лиц процедуры реорганизации </w:t>
        <w:br/>
        <w:t>(за исключением реорганизации в форме присоединения к претенденту другого юридического лица), ликвидации, в отношении претендента из числа индивидуальных предпринимателей – прекращения деятельности в качестве индивидуального предпринимателя, в отношении претендента – процедур банкротства, приостановления деятельност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5.4. Претендент из числа юридических лиц не являет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, на день подачи заявки в совокупности превышает </w:t>
        <w:br/>
        <w:t>25 процентов (за исключением случаев, предусмотренных бюджетным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/>
        <w:t>5.5.5. Отсутствие на день подачи заявки в отношении претендента сведений о наличии статуса иностранного агента в реестре иностранных агентов.</w:t>
      </w:r>
    </w:p>
    <w:p>
      <w:pPr>
        <w:pStyle w:val="Normal"/>
        <w:ind w:firstLine="709"/>
        <w:jc w:val="both"/>
        <w:rPr/>
      </w:pPr>
      <w:r>
        <w:rPr/>
        <w:t xml:space="preserve">5.5.6. Отсутствие на день подачи заявки сведений о претенденте </w:t>
        <w:br/>
        <w:t>в перечне организаций и физических лиц, в отношении которых имеются сведения об их причастности к экстремистской деятельности или терроризму,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/>
      </w:pPr>
      <w:r>
        <w:rPr/>
        <w:t>5.5.7. Отсутствие на день подачи заявк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претендента, являющегося юридическим лицом, о претенденте из числа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5.6. Участники регионального этапа конкурса направляют заявки, оформленные  по форме согласно Приложения № 1 к настоящему Положению в соответствии с требованиями регионального этапа Конкурса, направляются ссылкой на «Яндекс Диск» с приложением всех документов в электронном виде на адрес электронной почты </w:t>
      </w:r>
      <w:hyperlink r:id="rId2">
        <w:r>
          <w:rPr>
            <w:rStyle w:val="InternetLink"/>
          </w:rPr>
          <w:t>lv.stepanova@sakhalin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7. При подаче заявок участниками регионального этапа конкурса должны быть предоставлены следующие материалы:</w:t>
      </w:r>
    </w:p>
    <w:p>
      <w:pPr>
        <w:pStyle w:val="Normal"/>
        <w:ind w:firstLine="709"/>
        <w:jc w:val="both"/>
        <w:rPr/>
      </w:pPr>
      <w:r>
        <w:rPr/>
        <w:t xml:space="preserve">- согласие руководителя учреждения/предприятия на участие </w:t>
        <w:br/>
        <w:t>во Всероссийском конкурсе по праздничному оформлению витрин и входных групп, приуроченного к 80-летней годовщины Победы в Великой Отечественной войне 1941 – 1945 годов,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/>
        <w:t>- текстовое описание заявки, 5 дневных и 5 ночных фотографий, видеоролик (хронометраж – не более 30 секунд).</w:t>
      </w:r>
    </w:p>
    <w:p>
      <w:pPr>
        <w:pStyle w:val="Normal"/>
        <w:ind w:firstLine="709"/>
        <w:jc w:val="both"/>
        <w:rPr/>
      </w:pPr>
      <w:r>
        <w:rPr/>
        <w:t xml:space="preserve">5.8. Положение о проведении Всероссийского конкурса </w:t>
        <w:br/>
        <w:t xml:space="preserve">по праздничному оформлению витрин и входных групп, приуроченного </w:t>
        <w:br/>
        <w:t xml:space="preserve">к 80-летней годовщины Победы в Великой Отечественной войне 1941 – 1945 годов размещено на официальном сайте </w:t>
      </w:r>
      <w:r>
        <w:rPr>
          <w:lang w:val="en-US"/>
        </w:rPr>
        <w:t>https</w:t>
      </w:r>
      <w:r>
        <w:rPr/>
        <w:t xml:space="preserve">://города-россии.рф/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ПОРЯДОК ПОДВЕДЕНИЯ ИТОГОВ РЕГИОНАЛЬНОГО ЭТАПА КОНКУРСА</w:t>
        <w:tab/>
      </w:r>
    </w:p>
    <w:p>
      <w:pPr>
        <w:pStyle w:val="Normal"/>
        <w:ind w:firstLine="709"/>
        <w:jc w:val="both"/>
        <w:rPr/>
      </w:pPr>
      <w:r>
        <w:rPr/>
        <w:t xml:space="preserve">6.1. Подведение итогов регионального этапа конкурса – не позднее </w:t>
        <w:br/>
        <w:t xml:space="preserve">23 мая 2025 года. </w:t>
      </w:r>
    </w:p>
    <w:p>
      <w:pPr>
        <w:pStyle w:val="Normal"/>
        <w:ind w:firstLine="709"/>
        <w:jc w:val="both"/>
        <w:rPr/>
      </w:pPr>
      <w:r>
        <w:rPr/>
        <w:t>6.2. На федеральный этап заявки отбираются и направляются исключительно Организационным комитетом регионального этапа Всероссийского конкурса по праздничному оформлению витрин и входных групп, приуроченного к 80-летию годовщины Победы в Великой Отечественной войне 1941 – 1945 годов (далее – Организационный комитет).</w:t>
      </w:r>
    </w:p>
    <w:p>
      <w:pPr>
        <w:pStyle w:val="Normal"/>
        <w:ind w:firstLine="709"/>
        <w:jc w:val="both"/>
        <w:rPr/>
      </w:pPr>
      <w:r>
        <w:rPr/>
        <w:t>6.3. Решения по итогам регионального этапа конкурса принимаются простым большинством голосов членов Организационного комитента, а в случае равенства голосов решающим является голос председательствующего, и оформляются протоколом.</w:t>
      </w:r>
    </w:p>
    <w:p>
      <w:pPr>
        <w:pStyle w:val="Normal"/>
        <w:ind w:firstLine="709"/>
        <w:jc w:val="both"/>
        <w:rPr/>
      </w:pPr>
      <w:r>
        <w:rPr/>
        <w:t xml:space="preserve">6.4. Персональный состав Организационного комитета утверждается ответственным заместителем председателя Правительства Сахалинской области. </w:t>
      </w:r>
    </w:p>
    <w:p>
      <w:pPr>
        <w:pStyle w:val="Normal"/>
        <w:ind w:firstLine="709"/>
        <w:jc w:val="both"/>
        <w:rPr/>
      </w:pPr>
      <w:r>
        <w:rPr/>
        <w:t>6.5. Информация о победителях размещается на официальном сайте министерства сельского хозяйства и торговли Сахалинской области https://agrotrade.sakhalin.gov.ru.</w:t>
      </w:r>
    </w:p>
    <w:p>
      <w:pPr>
        <w:pStyle w:val="Normal"/>
        <w:ind w:firstLine="709"/>
        <w:jc w:val="both"/>
        <w:rPr/>
      </w:pPr>
      <w:r>
        <w:rPr/>
        <w:t>6.6. Заявки победителей регионального этапа конкурса подлежат направлению на федеральный этап конкурса не позднее 30 мая 2025 года.</w:t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Приложение № 1 к Положению о проведен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ионального этапа Всероссийского конкурс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аздничному оформлению витрин </w:t>
        <w:br/>
        <w:t xml:space="preserve">и входных групп, приуроченного к 80-летней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довщины Победы в Великой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ечественной войне 1941-1945 годов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Форма заявки на участие во Всероссийском конкурсе</w:t>
        <w:br/>
        <w:t>по праздничному оформлению витрин и входных групп, приуроченного к</w:t>
        <w:br/>
        <w:t>80-летней годовщины Победы в Великой Отечественной войне 1941-1945 годов.</w:t>
      </w:r>
    </w:p>
    <w:p>
      <w:pPr>
        <w:pStyle w:val="Normal"/>
        <w:widowControl/>
        <w:autoSpaceDE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  <w:t>НА БЛАНКЕ ОРГАНИЗ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 Организационный комитет регионального этапа</w:t>
              <w:br/>
              <w:t>Всероссийского конкурса по праздничному</w:t>
              <w:br/>
              <w:t>оформлению витрин и входных групп, приуроченного</w:t>
              <w:br/>
              <w:t>к 80-летней годовщины Победы в Великой</w:t>
              <w:br/>
              <w:t>Отечественной войне 1941-1945 годов.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Я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(ФИ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, являясь 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должность, название учреждения,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, действуя на основании 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става, доверенност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, прошу рассмотреть заявку на участие во Всероссийском конкурсе по праздничному оформлению витрин и входных групп, приуроченного к 80-летней годовщины Победы в Великой Отечественной войне 1941-1945 годов в номинации (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необходимо выбрать только одну номинацию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социального объек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торговли или общественного пит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сферы оказания услуг населению и сферы гостеприимств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торговли предприятия, не являющегося субъектом малого и среднего предпринимательства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отношении объекта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казать название и вид объекта, например, торговля или общественное питание, в соответствии с выбранной номинаци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, расположенного по адресу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индекс, населенный пункт, адре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ведомляю, что организация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выбрать необходимый вариан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является субъектом малого и среднего предпринимательства;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не является субъектом малого и среднего предпринимательства;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является социальным объектом, в котором оказываются услуги за счет средств бюджета любого уровня.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тверждаю, что организация соответствует требованиям к участнику Конкурса согласно п.6.2. Положения о Конкурсе.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оящим подтверждаю, что мне разъяснено, что в рамках участия в конкурсе возможно</w:t>
        <w:br/>
        <w:t xml:space="preserve">использование официального брендбука, размещенного на сайте российского </w:t>
      </w: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 xml:space="preserve">Организационного комитета по подготовке и проведению празднования 80-й годовщины Победы в Великой Отечественной войне 1941–1945 годов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https://may9.ru</w:t>
      </w: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 xml:space="preserve">. Обязуюсь не использовать бренбук в коммерческих целях, отличных от тех, что установлены Положением о Всероссийском конкурсе.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2121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>Настоящим я подтверждаю и передаю Организатору Конкурса свои исключительные права на следующие фотографии объекта в рамках номинации Конкурса (количество фото – не менее 6 штук, формат фото), являющихся неотъемлемой частью заявк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21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                                                                                      Должность/Подпись/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чать организации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2 к Положению о проведении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гионального этапа Всероссийского конкурса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праздничному оформлению витрин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 входных групп, приуроченного к 80-летней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довщины Победы в Великой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ечественной войне 1941-1945 годов.</w:t>
      </w:r>
    </w:p>
    <w:p>
      <w:pPr>
        <w:pStyle w:val="Normal"/>
        <w:spacing w:lineRule="auto" w:line="276" w:before="240" w:after="120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Согласие на обработку персональных данных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Я, 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ИО ИП или ФИО руководителя юридического лица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являясь, ____________________ (должность, название учреждения, организации), действуя на основании ______________ (Устава, доверенности)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zh-CN"/>
        </w:rPr>
        <w:t xml:space="preserve">подписывая настоящее согласие на обработку персональных данных, даю согласие на обработку Министерству сельского хозяйства и торговли Сахалинской области (далее – Оператор) моих персональных данных для организации и проведения регионального этапа Всероссийского конкурса по праздничному оформлению витрин и входных групп, приуроченного к </w:t>
        <w:br/>
        <w:t>80-летней годовщине Победы в Великой Отечественной войне 1941–1945 годов, в Сахалинской области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став обрабатываемых персональных данных: фамилия, имя, отчество, адрес электронной почты, место работы и должность. Обработка персональных данных включа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и может осуществляться как в ручном, так и в автоматизированном формате. 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Для рассмотрения конкурсных заявок персональные данные могут передаваться в Организационную комиссию регионального этапа </w:t>
        <w:br/>
        <w:t xml:space="preserve">и Организационный комитет федерального этапа Всероссийского конкурса по праздничному оформлению витрин и входных групп, приуроченного </w:t>
        <w:br/>
        <w:t>к 80-летней годовщине Победы в Великой Отечественной войне 1941–1945 годов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рок действия настоящего согласия: с момента его подписания </w:t>
        <w:br/>
        <w:t xml:space="preserve">до момента его отзыва, лицом предоставившим. Я уведомлен, что вправе отозвать свое согласие на обработку персональных данных, предоставив Оператору заявление в простой письменной форме в соответствии </w:t>
        <w:br/>
        <w:t>с требованиями законодательства Российской Федерации.</w:t>
      </w:r>
    </w:p>
    <w:p>
      <w:pPr>
        <w:pStyle w:val="Normal"/>
        <w:pBdr/>
        <w:spacing w:lineRule="auto" w:line="276" w:before="240" w:after="0"/>
        <w:jc w:val="center"/>
        <w:rPr>
          <w:rFonts w:eastAsia="Arial"/>
          <w:color w:val="000000"/>
          <w:shd w:fill="FFE599" w:val="clear"/>
          <w:lang w:eastAsia="zh-CN"/>
        </w:rPr>
      </w:pPr>
      <w:r>
        <w:rPr>
          <w:rFonts w:eastAsia="Arial"/>
          <w:color w:val="000000"/>
          <w:shd w:fill="FFE599" w:val="clear"/>
          <w:lang w:eastAsia="zh-CN"/>
        </w:rPr>
      </w:r>
    </w:p>
    <w:p>
      <w:pPr>
        <w:pStyle w:val="Normal"/>
        <w:suppressAutoHyphens w:val="true"/>
        <w:spacing w:lineRule="auto" w:line="276" w:before="100" w:after="0"/>
        <w:rPr/>
      </w:pPr>
      <w:r>
        <w:rPr>
          <w:lang w:eastAsia="zh-CN"/>
        </w:rPr>
        <w:t>«___» __________ 2025 года</w:t>
      </w:r>
      <w:r>
        <w:rPr>
          <w:sz w:val="24"/>
          <w:szCs w:val="24"/>
          <w:lang w:eastAsia="zh-CN"/>
        </w:rPr>
        <w:t xml:space="preserve">                            __</w:t>
      </w:r>
      <w:r>
        <w:rPr>
          <w:color w:val="000000"/>
          <w:sz w:val="24"/>
          <w:szCs w:val="24"/>
          <w:lang w:eastAsia="zh-CN"/>
        </w:rPr>
        <w:t xml:space="preserve">_______________________________ </w:t>
      </w:r>
    </w:p>
    <w:p>
      <w:pPr>
        <w:pStyle w:val="Normal"/>
        <w:suppressAutoHyphens w:val="true"/>
        <w:spacing w:lineRule="auto" w:line="276"/>
        <w:ind w:left="3402" w:firstLine="3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одпись / расшифровка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3119" w:hanging="1134"/>
      </w:pPr>
      <w:rPr/>
    </w:lvl>
    <w:lvl w:ilvl="4">
      <w:start w:val="1"/>
      <w:numFmt w:val="bullet"/>
      <w:lvlText w:val="−"/>
      <w:lvlJc w:val="left"/>
      <w:pPr>
        <w:tabs>
          <w:tab w:val="num" w:pos="3960"/>
        </w:tabs>
        <w:ind w:left="4139" w:hanging="1259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20"/>
      </w:pPr>
      <w:rPr/>
    </w:lvl>
    <w:lvl w:ilvl="1">
      <w:start w:val="1"/>
      <w:numFmt w:val="bullet"/>
      <w:lvlText w:val=""/>
      <w:lvlJc w:val="left"/>
      <w:pPr>
        <w:tabs>
          <w:tab w:val="num" w:pos="643"/>
        </w:tabs>
        <w:ind w:left="643" w:firstLine="77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russianLower"/>
      <w:lvlText w:val="%1.%2.%3.%4)"/>
      <w:lvlJc w:val="left"/>
      <w:pPr>
        <w:tabs>
          <w:tab w:val="num" w:pos="2520"/>
        </w:tabs>
        <w:ind w:left="720" w:firstLine="144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4326" w:hanging="120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"/>
      <w:lvlJc w:val="left"/>
      <w:pPr>
        <w:tabs>
          <w:tab w:val="num" w:pos="1758"/>
        </w:tabs>
        <w:ind w:left="1758" w:hanging="68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8"/>
        </w:tabs>
        <w:ind w:left="131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  <w:rPr>
        <w:color w:val="000000"/>
      </w:rPr>
    </w:lvl>
    <w:lvl w:ilvl="3">
      <w:start w:val="1"/>
      <w:numFmt w:val="russianLower"/>
      <w:lvlText w:val="%1.%2.%3.%4)"/>
      <w:lvlJc w:val="left"/>
      <w:pPr>
        <w:tabs>
          <w:tab w:val="num" w:pos="2520"/>
        </w:tabs>
        <w:ind w:left="720" w:firstLine="144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1917" w:hanging="120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797" w:leader="none"/>
      </w:tabs>
      <w:suppressAutoHyphens w:val="true"/>
      <w:spacing w:before="120" w:after="0"/>
      <w:ind w:left="720" w:hanging="0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Cyr;Times New Roman" w:hAnsi="CG Times Cyr;Times New Roman" w:cs="CG Times Cyr;Times New Roman"/>
      <w:sz w:val="26"/>
      <w:szCs w:val="20"/>
    </w:rPr>
  </w:style>
  <w:style w:type="paragraph" w:styleId="Style13">
    <w:name w:val="Красная строка"/>
    <w:basedOn w:val="Normal"/>
    <w:qFormat/>
    <w:pPr>
      <w:spacing w:before="0" w:after="120"/>
      <w:ind w:firstLine="720"/>
      <w:contextualSpacing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Cyr;Times New Roman" w:hAnsi="CG Times Cyr;Times New Roman" w:cs="CG Times Cyr;Times New Roman"/>
      <w:sz w:val="26"/>
      <w:szCs w:val="20"/>
    </w:rPr>
  </w:style>
  <w:style w:type="paragraph" w:styleId="Style15">
    <w:name w:val="Нумератор колонки"/>
    <w:basedOn w:val="TextBody"/>
    <w:qFormat/>
    <w:pPr>
      <w:numPr>
        <w:ilvl w:val="0"/>
        <w:numId w:val="3"/>
      </w:numPr>
      <w:tabs>
        <w:tab w:val="clear" w:pos="708"/>
        <w:tab w:val="left" w:pos="345" w:leader="none"/>
      </w:tabs>
      <w:spacing w:lineRule="atLeast" w:line="240" w:before="0" w:after="0"/>
      <w:ind w:right="317" w:firstLine="720"/>
      <w:contextualSpacing/>
    </w:pPr>
    <w:rPr>
      <w:rFonts w:ascii="CG Times Cyr;Times New Roman" w:hAnsi="CG Times Cyr;Times New Roman" w:cs="CG Times Cyr;Times New Roman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  <w:ind w:left="284" w:hanging="284"/>
      <w:jc w:val="both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ind w:left="567" w:hanging="283"/>
      <w:jc w:val="both"/>
    </w:pPr>
    <w:rPr>
      <w:sz w:val="20"/>
      <w:szCs w:val="20"/>
    </w:rPr>
  </w:style>
  <w:style w:type="paragraph" w:styleId="Style17">
    <w:name w:val="Адрес письма (кому)"/>
    <w:basedOn w:val="Normal"/>
    <w:next w:val="Normal"/>
    <w:qFormat/>
    <w:pPr>
      <w:pBdr>
        <w:bottom w:val="single" w:sz="6" w:space="1" w:color="000000"/>
      </w:pBdr>
      <w:spacing w:before="120" w:after="0"/>
    </w:pPr>
    <w:rPr>
      <w:rFonts w:ascii="CG Times Cyr;Times New Roman" w:hAnsi="CG Times Cyr;Times New Roman" w:cs="CG Times Cyr;Times New Roman"/>
      <w:szCs w:val="20"/>
    </w:rPr>
  </w:style>
  <w:style w:type="paragraph" w:styleId="Style18">
    <w:name w:val="Утверждение"/>
    <w:basedOn w:val="Heading1"/>
    <w:next w:val="Heading1"/>
    <w:qFormat/>
    <w:pPr>
      <w:numPr>
        <w:ilvl w:val="0"/>
        <w:numId w:val="0"/>
      </w:numPr>
      <w:ind w:left="4860" w:hanging="0"/>
      <w:outlineLvl w:val="9"/>
    </w:pPr>
    <w:rPr>
      <w:u w:val="single"/>
    </w:rPr>
  </w:style>
  <w:style w:type="paragraph" w:styleId="Style19">
    <w:name w:val="Договор"/>
    <w:basedOn w:val="Style16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Style13"/>
    <w:qFormat/>
    <w:pPr>
      <w:spacing w:lineRule="auto" w:line="360"/>
    </w:pPr>
    <w:rPr/>
  </w:style>
  <w:style w:type="paragraph" w:styleId="Style20">
    <w:name w:val="Нумерованный"/>
    <w:basedOn w:val="Style13"/>
    <w:qFormat/>
    <w:pPr>
      <w:numPr>
        <w:ilvl w:val="0"/>
        <w:numId w:val="2"/>
      </w:numPr>
    </w:pPr>
    <w:rPr/>
  </w:style>
  <w:style w:type="paragraph" w:styleId="Style21">
    <w:name w:val="Положение"/>
    <w:basedOn w:val="Style13"/>
    <w:qFormat/>
    <w:pPr>
      <w:numPr>
        <w:ilvl w:val="0"/>
        <w:numId w:val="6"/>
      </w:numPr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stepanova@sakhalin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3:00Z</dcterms:created>
  <dc:creator>Васюта</dc:creator>
  <dc:description/>
  <cp:keywords/>
  <dc:language>en-US</dc:language>
  <cp:lastModifiedBy>Васильченко Наталья Николаевна</cp:lastModifiedBy>
  <cp:lastPrinted>2023-10-05T16:31:00Z</cp:lastPrinted>
  <dcterms:modified xsi:type="dcterms:W3CDTF">2025-04-29T22:23:00Z</dcterms:modified>
  <cp:revision>2</cp:revision>
  <dc:subject/>
  <dc:title>УТВЕРЖДАЮ Министр</dc:title>
</cp:coreProperties>
</file>