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 Финансового управления муниципального образования городской округ «Охинский», их супруги(супруга) и несовершеннолетних детей за период с 1 января 2018г. по 31 декабря 2018г., размещаемые на официальном сайте Администрации муниципального образования городской округ «Ох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0"/>
        <w:gridCol w:w="1527"/>
        <w:gridCol w:w="1607"/>
        <w:gridCol w:w="1275"/>
        <w:gridCol w:w="803"/>
        <w:gridCol w:w="993"/>
        <w:gridCol w:w="1134"/>
        <w:gridCol w:w="992"/>
        <w:gridCol w:w="992"/>
        <w:gridCol w:w="1512"/>
        <w:gridCol w:w="1417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подлежа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ю (вид приобретенн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ид собствен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от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49 34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84 209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 </w:t>
            </w:r>
          </w:p>
          <w:p>
            <w:pPr>
              <w:pStyle w:val="Normal"/>
              <w:jc w:val="center"/>
              <w:rPr/>
            </w:pPr>
            <w:r>
              <w:rPr/>
              <w:t>Дания Альфр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доходов бюджета и  финансирования производствен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7 798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16 157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0,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/>
              <w:t>ГАЗ – 69А; мото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ое средство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негоход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АМАНА ВК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рданова Антонина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консультант бюджетн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715 644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3/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3/4)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 015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1/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1/4)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но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отдела предварительного контроля и платежей из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 529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макова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редварительного контроля и платежей из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7 639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,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17 131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OLLA FIELDER NZ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-9004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гтярева  Анастасия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 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 604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656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 </w:t>
            </w:r>
            <w:r>
              <w:rPr>
                <w:lang w:val="en-US"/>
              </w:rPr>
              <w:t>ESKUD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предварительного контроля и платежей из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57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ич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МО городской округ «Охин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58 426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 LAND CRUIS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ЗЖ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отдела учета и отче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2 446,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97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тьева Алё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 бюджетного от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639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98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1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щ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 финансового управления МО городской округ «Охин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3 568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7 992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D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предварительного контроля и платежей их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904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904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ус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учета и отче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2 060,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, долевая (1/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73 086,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,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мма Эдуардовна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едварительного контроля и платежей из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4 383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ненко Анатол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отдела учета и отче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734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офьева Юлия 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 отдела предварительного контроля и</w:t>
            </w:r>
          </w:p>
          <w:p>
            <w:pPr>
              <w:pStyle w:val="Normal"/>
              <w:jc w:val="center"/>
              <w:rPr/>
            </w:pPr>
            <w:r>
              <w:rPr/>
              <w:t>платежей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 487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065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цева Наталья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учета и отче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369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л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 отдела доходов бюджета и финансирования производственной сф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380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TOYOTA  LAND CRUISE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1 829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МIТSUВISНI DЕLIСА;</w:t>
            </w:r>
          </w:p>
          <w:p>
            <w:pPr>
              <w:pStyle w:val="Normal"/>
              <w:jc w:val="center"/>
              <w:rPr/>
            </w:pPr>
            <w:r>
              <w:rPr/>
              <w:t>NISSАN SАFАRI;</w:t>
            </w:r>
          </w:p>
          <w:p>
            <w:pPr>
              <w:pStyle w:val="Normal"/>
              <w:jc w:val="center"/>
              <w:rPr/>
            </w:pPr>
            <w:r>
              <w:rPr/>
              <w:t>ТОYОТА LАND СRUISЕR;</w:t>
            </w:r>
          </w:p>
          <w:p>
            <w:pPr>
              <w:pStyle w:val="Normal"/>
              <w:jc w:val="center"/>
              <w:rPr/>
            </w:pPr>
            <w:r>
              <w:rPr/>
              <w:t>ТОYТА САМI;</w:t>
            </w:r>
          </w:p>
          <w:p>
            <w:pPr>
              <w:pStyle w:val="Normal"/>
              <w:jc w:val="center"/>
              <w:rPr/>
            </w:pPr>
            <w:r>
              <w:rPr/>
              <w:t>МIТSUВISНI DЕLIСА.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DYN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NISSАN DАТSU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еж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 бюджета и финансирования производственной сф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 066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491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TOYOTA  LAND CRUISER</w:t>
            </w:r>
            <w:r>
              <w:rPr/>
              <w:t xml:space="preserve"> </w:t>
            </w:r>
            <w:r>
              <w:rPr>
                <w:lang w:val="en-US"/>
              </w:rPr>
              <w:t xml:space="preserve">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чета и отче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162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3 582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TOYOTA </w:t>
            </w:r>
            <w:r>
              <w:rPr>
                <w:lang w:val="en-US"/>
              </w:rPr>
              <w:t>ALL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ульский Михаил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 разряда отдела учета и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че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917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367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47:00Z</dcterms:created>
  <dc:creator>Белокрылец Олеся Николаевна</dc:creator>
  <dc:description/>
  <cp:keywords/>
  <dc:language>en-US</dc:language>
  <cp:lastModifiedBy>refer</cp:lastModifiedBy>
  <cp:lastPrinted>2019-04-25T10:32:00Z</cp:lastPrinted>
  <dcterms:modified xsi:type="dcterms:W3CDTF">2019-03-14T05:35:00Z</dcterms:modified>
  <cp:revision>130</cp:revision>
  <dc:subject/>
  <dc:title>Сведения</dc:title>
</cp:coreProperties>
</file>