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bidi w:val="0"/>
        <w:spacing w:lineRule="exact" w:line="278"/>
        <w:ind w:left="0" w:right="120" w:hanging="0"/>
        <w:rPr/>
      </w:pPr>
      <w:bookmarkStart w:id="0" w:name="bookmark0"/>
      <w:r>
        <w:rPr>
          <w:rStyle w:val="Heading1"/>
          <w:rFonts w:eastAsia="Arial Unicode MS"/>
          <w:b/>
          <w:color w:val="000000"/>
          <w:u w:val="none"/>
          <w:lang w:val="ru-RU" w:eastAsia="ru-RU" w:bidi="ar-SA"/>
        </w:rPr>
        <w:t>Сведения</w:t>
      </w:r>
      <w:bookmarkEnd w:id="0"/>
    </w:p>
    <w:p>
      <w:pPr>
        <w:pStyle w:val="Bodytext211"/>
        <w:bidi w:val="0"/>
        <w:spacing w:lineRule="exact" w:line="278"/>
        <w:ind w:left="0" w:right="120" w:hanging="0"/>
        <w:rPr/>
      </w:pPr>
      <w:r>
        <w:rPr>
          <w:rStyle w:val="Bodytext2"/>
          <w:rFonts w:eastAsia="Arial Unicode MS"/>
          <w:b/>
          <w:color w:val="000000"/>
          <w:u w:val="none"/>
          <w:lang w:val="ru-RU" w:eastAsia="ru-RU" w:bidi="ar-SA"/>
        </w:rPr>
        <w:t>О доходах, об имуществе и обязательствах имущественного характера муниципальных служащих Финансового управления муниципального</w:t>
        <w:br/>
        <w:t>образования городской округ «Охинский», их супруги(супруга) и несовершеннолетних детей за период с 1 января 2017г. по 31 декабря 2017г.,</w:t>
        <w:br/>
        <w:t>размещаемые на официальном сайте Администрации муниципального образования городской округ «Охинский»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2102"/>
        <w:gridCol w:w="1291"/>
        <w:gridCol w:w="1698"/>
        <w:gridCol w:w="1278"/>
        <w:gridCol w:w="706"/>
        <w:gridCol w:w="994"/>
        <w:gridCol w:w="1132"/>
        <w:gridCol w:w="994"/>
        <w:gridCol w:w="995"/>
        <w:gridCol w:w="1277"/>
        <w:gridCol w:w="1425"/>
      </w:tblGrid>
      <w:tr>
        <w:trPr>
          <w:trHeight w:val="1301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Должн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14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Декларир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26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ованный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26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годовой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доход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360" w:hanging="0"/>
              <w:jc w:val="right"/>
              <w:rPr/>
            </w:pPr>
            <w:r>
              <w:rPr>
                <w:rStyle w:val="Bodytext21"/>
                <w:b/>
                <w:color w:val="000000"/>
              </w:rPr>
              <w:t>(руб.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20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Транспор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тные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сред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Сведения об источниках получения средств, за счет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которых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совершен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сделка,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16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подлежащая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контролю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(вид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16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приобретенн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ого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имущества,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16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источники)</w:t>
            </w:r>
          </w:p>
        </w:tc>
      </w:tr>
      <w:tr>
        <w:trPr>
          <w:trHeight w:val="2531" w:hRule="exact"/>
        </w:trPr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28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вид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вид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собственн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16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пло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16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щад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32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ь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16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(кв.м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32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стран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распол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вид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22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Style w:val="Bodytext21"/>
                <w:b/>
                <w:color w:val="000000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6"/>
              <w:ind w:left="18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стран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6"/>
              <w:ind w:left="180" w:right="0" w:hanging="0"/>
              <w:jc w:val="left"/>
              <w:rPr/>
            </w:pPr>
            <w:r>
              <w:rPr>
                <w:rStyle w:val="Bodytext21"/>
                <w:b/>
                <w:color w:val="000000"/>
              </w:rPr>
              <w:t>располо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жени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Алексеева Наталья Юр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Заместитель начальника управления, начальник бюджетного отд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1940048,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56,6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3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2849384,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 w:before="0" w:after="18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земельный участок под жилищное строительство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 w:before="18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2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(огород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60" w:after="84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ьный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840" w:after="6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ь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500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84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.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840" w:after="12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770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56,6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егковой автомобил ь Тойота Ленд Круз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7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ы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180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32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56,6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9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Антонова Дания Альфрид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онсультант отдела доходов бюджета и финансирования производственной сфе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1014338,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39,5к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8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206 612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70,2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20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егковой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автомоби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5998" w:h="27" w:x="-1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2102"/>
        <w:gridCol w:w="1291"/>
        <w:gridCol w:w="1698"/>
        <w:gridCol w:w="1278"/>
        <w:gridCol w:w="706"/>
        <w:gridCol w:w="994"/>
        <w:gridCol w:w="1132"/>
        <w:gridCol w:w="994"/>
        <w:gridCol w:w="995"/>
        <w:gridCol w:w="1277"/>
        <w:gridCol w:w="1425"/>
      </w:tblGrid>
      <w:tr>
        <w:trPr>
          <w:trHeight w:val="127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ГАЗ - 69А Снегоход . УАМАНА ВК-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11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Бурданов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Антонин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Федо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ведущий консультант бюджетного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1099342,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общая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60" w:after="6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(совместн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31,5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30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56,8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9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ы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56,8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166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Великанов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4"/>
              <w:ind w:left="62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ветлан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4"/>
              <w:ind w:left="62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Юр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онсультант отдела предварительного контроля и платежей из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1392067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57,3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71,0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84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62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доч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71,0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8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Гормакова Юлия Владимировн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советник отдела предварительного контроля и платежей из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6383233,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73,4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3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1094534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7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160" w:right="0" w:hanging="0"/>
              <w:jc w:val="left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TOYOTA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160" w:right="0" w:hanging="0"/>
              <w:jc w:val="left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COROLLA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160" w:right="0" w:hanging="0"/>
              <w:jc w:val="left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FIELDER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NZE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144</w:t>
              <w:softHyphen/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2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9004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11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Дегтярев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Анастасия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Валерьевн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специалист 1 разряд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бюджетного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729 883,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общая доля в праве 1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56,5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19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238 815,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69,7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 xml:space="preserve">легковой автомобиль </w:t>
            </w: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SUZUKI, ESKUDO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5998" w:h="27" w:x="-1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2102"/>
        <w:gridCol w:w="1291"/>
        <w:gridCol w:w="1698"/>
        <w:gridCol w:w="1278"/>
        <w:gridCol w:w="706"/>
        <w:gridCol w:w="994"/>
        <w:gridCol w:w="1132"/>
        <w:gridCol w:w="994"/>
        <w:gridCol w:w="995"/>
        <w:gridCol w:w="1277"/>
        <w:gridCol w:w="1425"/>
      </w:tblGrid>
      <w:tr>
        <w:trPr>
          <w:trHeight w:val="153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Дорошенко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пециалист 1 разряда отдела предварительного контроля и платежей из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538 774,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70,6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 xml:space="preserve">TOYOTA Mark </w:t>
            </w: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20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Зайченко Ольга Валентин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Начальник финансового управления МО ГО «Охинск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2748088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69,7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егковой</w:t>
            </w: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 xml:space="preserve">TOYOTA LAND CRUISER </w:t>
            </w: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УЗЖ</w:t>
            </w: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68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Золотарь Антон Викто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онсультант отдела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1147032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42,7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56,9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31,3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79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967 838,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5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5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49,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0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урина Оксана Серге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тарший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пециалист 2 разряда отдела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650 796,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39,4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11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аврентьева Алена Юр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пециалист 1 разряд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бюджетного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727 450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56,7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76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807 262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56,9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5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739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дочь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ещева Елена Владими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тарший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пециалист 1 разряда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847 322,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57,1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5998" w:h="27" w:x="-1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2102"/>
        <w:gridCol w:w="1291"/>
        <w:gridCol w:w="1698"/>
        <w:gridCol w:w="1278"/>
        <w:gridCol w:w="706"/>
        <w:gridCol w:w="994"/>
        <w:gridCol w:w="1132"/>
        <w:gridCol w:w="994"/>
        <w:gridCol w:w="995"/>
        <w:gridCol w:w="1277"/>
        <w:gridCol w:w="1425"/>
      </w:tblGrid>
      <w:tr>
        <w:trPr>
          <w:trHeight w:val="127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591 415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57,1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2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легковой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автомобиль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260" w:right="0" w:hanging="0"/>
              <w:jc w:val="left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SUZUKI</w:t>
            </w: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>;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модель-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160" w:right="0" w:hanging="0"/>
              <w:jc w:val="left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ESKUDO</w:t>
            </w: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>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042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160" w:right="0" w:hanging="0"/>
              <w:jc w:val="left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MITSUBIS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HI,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160" w:right="0" w:hanging="0"/>
              <w:jc w:val="left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PADJERO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4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Маркова Татьяна Никола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Старший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специалист 3 разряда отдела предварительного контроля и платежей их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972 953,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общая,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долевая,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44,7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44,6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96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528 380,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44,6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 общая,до лева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4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60" w:right="0" w:hanging="0"/>
              <w:jc w:val="left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TOYOTA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60" w:right="0" w:hanging="0"/>
              <w:jc w:val="left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COROL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66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Парусова Ольга Михайловн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начальник отдела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1568280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73,0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54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4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4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725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45,9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54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4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127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4050360,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40,1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73,0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 xml:space="preserve">легковой автомобиль </w:t>
            </w: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TOYOTA</w:t>
            </w: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LC</w:t>
            </w: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PRA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102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доч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73,0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24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доч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73,0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5998" w:h="27" w:x="-1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2102"/>
        <w:gridCol w:w="1291"/>
        <w:gridCol w:w="1698"/>
        <w:gridCol w:w="1278"/>
        <w:gridCol w:w="706"/>
        <w:gridCol w:w="994"/>
        <w:gridCol w:w="1132"/>
        <w:gridCol w:w="994"/>
        <w:gridCol w:w="995"/>
        <w:gridCol w:w="1277"/>
        <w:gridCol w:w="1425"/>
      </w:tblGrid>
      <w:tr>
        <w:trPr>
          <w:trHeight w:val="127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Поротова Римма Эдуард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начальник отдела предварительного контроля и платежей из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1428433,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38,0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8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Плиненк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вед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657 270,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Индивиду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3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8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50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Анатол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специалист 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льная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кв.м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ергеевич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разряда отдел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учета и отчетности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ы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dytext2105ptNotBold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8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355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кв.м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Прокофье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вед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889 569,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индивиду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8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50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20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Юлия Яковлевн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специалист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льная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кв.м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3 разряда отдел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предварительного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жилой дом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индивидуа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49,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8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680" w:right="0" w:hanging="0"/>
              <w:jc w:val="left"/>
              <w:rPr>
                <w:lang w:val="en-US"/>
              </w:rPr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vertAlign w:val="subscript"/>
                <w:lang w:val="en-US" w:eastAsia="en-US"/>
              </w:rPr>
              <w:t>-</w:t>
            </w:r>
          </w:p>
        </w:tc>
      </w:tr>
      <w:tr>
        <w:trPr>
          <w:trHeight w:val="254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контроля и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льный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кв.м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платежей из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бюджет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земельны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индивидуа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600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8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участок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льный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кв.м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1336702,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индивиду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6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8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4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Россия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Bodytext21"/>
                <w:b w:val="false"/>
                <w:color w:val="000000"/>
                <w:lang w:val="en-US" w:eastAsia="en-US"/>
              </w:rPr>
              <w:t>NISS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830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льная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кв.м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кв.м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Bodytext21"/>
                <w:b w:val="false"/>
                <w:color w:val="000000"/>
                <w:lang w:val="en-US" w:eastAsia="en-US"/>
              </w:rPr>
              <w:t>DUALIS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ы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4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8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590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кв.м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езанце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советник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522 664,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50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5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8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59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учета и отчетности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кв.м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2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Александровн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50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5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8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-</w:t>
            </w:r>
          </w:p>
        </w:tc>
      </w:tr>
      <w:tr>
        <w:trPr>
          <w:trHeight w:val="763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ын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кв.м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доч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6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5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180" w:right="0" w:hanging="0"/>
              <w:jc w:val="left"/>
              <w:rPr/>
            </w:pPr>
            <w:r>
              <w:rPr>
                <w:rStyle w:val="Bodytext21"/>
                <w:b w:val="false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 w:val="false"/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-</w:t>
            </w:r>
          </w:p>
        </w:tc>
      </w:tr>
      <w:tr>
        <w:trPr>
          <w:trHeight w:val="595" w:hRule="exac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Bodytext21"/>
                <w:b/>
                <w:color w:val="000000"/>
              </w:rPr>
              <w:t>кв.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5998" w:h="27" w:x="-1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2102"/>
        <w:gridCol w:w="1291"/>
        <w:gridCol w:w="1698"/>
        <w:gridCol w:w="1278"/>
        <w:gridCol w:w="706"/>
        <w:gridCol w:w="994"/>
        <w:gridCol w:w="1132"/>
        <w:gridCol w:w="994"/>
        <w:gridCol w:w="995"/>
        <w:gridCol w:w="1277"/>
        <w:gridCol w:w="1425"/>
      </w:tblGrid>
      <w:tr>
        <w:trPr>
          <w:trHeight w:val="89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манова Татьяна Аким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тарший специалист 3 разря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981 976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долевая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1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56,1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89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770 011,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56,1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138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Шахова Снежана Анато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начальник отдела доходов бюджета и финансирования производственной сфе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1454982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индивидуа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70,6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111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629 002,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70,6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ы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TOYOTA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LAND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CRUISER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lang w:val="en-US"/>
              </w:rPr>
            </w:pPr>
            <w:r>
              <w:rPr>
                <w:rStyle w:val="Bodytext21015pt1NotBold1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PRA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2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Шикульский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Михаил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ерге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тарший специалист 2 разряда отдела учета и отчетно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616 932,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46,1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71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201 403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32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20"/>
              <w:ind w:left="46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46,1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90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доч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46,1</w:t>
            </w:r>
          </w:p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Bodytext2105ptNotBold"/>
                <w:b w:val="false"/>
                <w:bCs w:val="false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5998" w:h="27" w:x="-1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246" w:right="596" w:gutter="0" w:header="0" w:top="438" w:footer="0" w:bottom="2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Bodytext2105ptNotBold">
    <w:name w:val="Body text (2) + 10,5 pt,Not Bold"/>
    <w:basedOn w:val="Bodytext2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Bodytext21015pt1NotBold1">
    <w:name w:val="Body text (2) + 101,5 pt1,Not Bold1"/>
    <w:basedOn w:val="Bodytext2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11">
    <w:name w:val="Heading #1"/>
    <w:basedOn w:val="Normal"/>
    <w:qFormat/>
    <w:pPr>
      <w:shd w:fill="FFFFFF"/>
      <w:spacing w:lineRule="exact" w:line="278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Bodytext211">
    <w:name w:val="Body text (2)1"/>
    <w:basedOn w:val="Normal"/>
    <w:qFormat/>
    <w:pPr>
      <w:shd w:fill="FFFFFF"/>
      <w:spacing w:lineRule="exact" w:line="278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9</Words>
  <Characters>6415</Characters>
  <CharactersWithSpaces>5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6:00Z</dcterms:created>
  <dc:creator/>
  <dc:description/>
  <dc:language>en-US</dc:language>
  <cp:lastModifiedBy/>
  <dcterms:modified xsi:type="dcterms:W3CDTF">2019-07-31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lotoy</vt:lpwstr>
  </property>
</Properties>
</file>