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городской округ «Охински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 наименование 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20" w:hRule="atLeast"/>
        </w:trPr>
        <w:tc>
          <w:tcPr>
            <w:tcW w:w="5727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.08.2016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>О порядке уведомления представителя нанимателя  муниципальными служащими  финансового управления муниципального образования городской округ «Охинский» о возникновении личной заинтересованности при исполнении должностных обязанностей, которая приводит или может  привести к конфликту интересов</w:t>
      </w:r>
    </w:p>
    <w:p>
      <w:pPr>
        <w:pStyle w:val="Normal"/>
        <w:ind w:right="5754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right="5754" w:hanging="0"/>
        <w:jc w:val="both"/>
        <w:rPr/>
      </w:pPr>
      <w:r>
        <w:rPr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подпунктом б)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 муниципального образования городской округ «Охинский» от 02.04.2014 № 154 “ Об утверждении Положения о финансовом управлении муниципального образования городской округ «Охинский”, а также в целях повышения эффективности мер по противодействии корруп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Порядок уведомления</w:t>
      </w:r>
      <w:r>
        <w:rPr>
          <w:rStyle w:val="FontStyle23"/>
          <w:sz w:val="24"/>
          <w:szCs w:val="24"/>
        </w:rPr>
        <w:t xml:space="preserve"> муниципальными служащими финансового управления муниципального образования городской округ «Охинский» о 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 Признать утратившим силу приказ финансового управления муниципального образования городской округ «Охинский» от 31.12.2015 года № 184 «О порядке сообщения муниципальным служащим финансового управления муниципального образования городской округ «Охинский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шему специалисту 2 разряда Романовой Т.А. довести настоящий приказ до сведения муниципальных служащих финансового управления муниципального образования городской округ «Охинский»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ий приказ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h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177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    управления МО городской округ  «Охинский»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Заиченко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Style41"/>
        <w:widowControl/>
        <w:ind w:right="5741" w:hanging="0"/>
        <w:rPr>
          <w:rStyle w:val="FontStyle23"/>
        </w:rPr>
      </w:pPr>
      <w:r>
        <w:rPr/>
      </w:r>
    </w:p>
    <w:p>
      <w:pPr>
        <w:pStyle w:val="Style41"/>
        <w:widowControl/>
        <w:ind w:right="5741" w:hanging="0"/>
        <w:rPr>
          <w:rStyle w:val="FontStyle23"/>
          <w:lang w:val="en-US"/>
        </w:rPr>
      </w:pPr>
      <w:r>
        <w:rPr/>
      </w:r>
    </w:p>
    <w:p>
      <w:pPr>
        <w:pStyle w:val="Normal"/>
        <w:ind w:left="5664" w:hanging="0"/>
        <w:rPr>
          <w:rStyle w:val="FontStyle23"/>
          <w:lang w:val="en-US"/>
        </w:rPr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риказу финансового управления</w:t>
      </w:r>
    </w:p>
    <w:p>
      <w:pPr>
        <w:pStyle w:val="Normal"/>
        <w:ind w:left="5664" w:hanging="0"/>
        <w:rPr/>
      </w:pPr>
      <w:r>
        <w:rPr/>
        <w:t>муниципального образования</w:t>
      </w:r>
    </w:p>
    <w:p>
      <w:pPr>
        <w:pStyle w:val="Normal"/>
        <w:ind w:left="5664" w:hanging="0"/>
        <w:rPr/>
      </w:pPr>
      <w:r>
        <w:rPr/>
        <w:t>городской округ «Охинский»</w:t>
      </w:r>
    </w:p>
    <w:p>
      <w:pPr>
        <w:pStyle w:val="Normal"/>
        <w:widowControl w:val="false"/>
        <w:autoSpaceDE w:val="false"/>
        <w:ind w:left="5760" w:hanging="0"/>
        <w:jc w:val="both"/>
        <w:rPr>
          <w:u w:val="single"/>
        </w:rPr>
      </w:pPr>
      <w:r>
        <w:rPr/>
        <w:t xml:space="preserve">от   </w:t>
      </w:r>
      <w:r>
        <w:rPr>
          <w:u w:val="single"/>
        </w:rPr>
        <w:t>15.08.2016</w:t>
      </w:r>
      <w:r>
        <w:rPr/>
        <w:t xml:space="preserve">  № </w:t>
      </w:r>
      <w:r>
        <w:rPr>
          <w:u w:val="single"/>
        </w:rPr>
        <w:t>97</w:t>
      </w:r>
    </w:p>
    <w:p>
      <w:pPr>
        <w:pStyle w:val="Normal"/>
        <w:spacing w:lineRule="auto" w:line="360"/>
        <w:ind w:firstLine="113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 </w:t>
      </w:r>
    </w:p>
    <w:p>
      <w:pPr>
        <w:pStyle w:val="Normal"/>
        <w:spacing w:lineRule="auto" w:line="360"/>
        <w:ind w:firstLine="113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13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ind w:firstLine="113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Я ПРЕДСТАВИТЕЛЯ НАНИМАТЕЛЯ МУНИЦИПАЛЬНЫМИ СЛУЖАЩИМИ ФИНАНСОВОГО УПРАВЛЕНИЯ МУНИЦИПАЛЬНОГО ОБРАЗОВАНИЯ ГОРОДСКОЙ ОКРУГ «ОХИНСКИЙ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1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</w:rPr>
        <w:t>1. Настоящий Порядок устанавливает процедуру уведомления представителя нанимателя лицами, замещающими должности муниципальной службы в  финансовом управлении муниципального образования городской округ «Охинский» (далее соответственно – Порядок,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2. 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 представить представителю нанимателя (далее – начальник финансового управления или лицо, его замещающее) письменное уведомление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3.   При нахождении служащего в служебной командировке, не при исполнении должностных (служебных) обязанностей и вне пределов места работы о возникшем конфликте интересов или о возможности его возникновения он обязан сообщить с помощью любых доступных средств связи начальнику финансового управления или лицу, его замещающему, не позднее рабочего дня, следующего за днем, когда служащему стало известно о возникшем конфликте интересов или о возможности его возникновения, а по прибытии к месту работы – в письменной форме в тот же день сообщить об этом начальнику финансового управления или лицу, его замещающем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4.  Уведомление о возникшем конфликте интересов или о возможности его возникновения (далее – уведомление) составляется муниципальным служащим в письменном виде в произвольной форме или по рекомендуемому образцу согласно приложению № 1 к настоящему Порядку и направляется в финансовое управление на рег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</w:rPr>
        <w:t>Уведомление должно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 должность, фамилия, имя, отчество представителя нанимателя, на имя которого направляется уведомление;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 должность, фамилия, имя, отчество, номер телефона работника;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 описание обстоятельств, которые способствовали возникновению личной заинтересованности;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описание должностных обязанностей, на исполнение которых может негативно повлиять либо негативно влияет личная заинтересованность; 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 предлагаемые меры по урегулированию личной заинтересованности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лучае если муниципальный служащий не имеет возможности передать уведомление лично, оно может быть направлено в адрес представителя нанимателя заказным письмом с уведомление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6.  Уведомления подлежат обязательной регистрации специалистом, ответственным за ведение кадровой работы (далее – должностное лицо финансового управления) в Журнале регистрации уведомлений (Приложение № 2 к настоящему Порядку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Листы журнала должны быть прошиты, пронумерованы и заверены печатью финансового управления. Копия уведомления с отметкой о его регистрации выдается муниципальному служащему или направляется ему по почт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Отказ в принятии, регистрации уведомления не допускаются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7. Должностное лицо финансового управления не позднее рабочего дня, следующего за днем регистрации уведомления, докладывает начальнику финансового управления или лицу, его замещаемому о поступившем уведомлении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8. Начальник финансового управления или лицо, его замещающее по результатам рассмотрения уведомлений принимает одно из следующих решений: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г) рассмотреть уведомление на заседании комиссии финансового управления муниципального образования городской округ «Охинский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9. В случае принятия решения, предусмотренного подпунктом ”б” пункта 8 настоящего Порядка, в соответствии с законодательством Российской Федерации начальник финансового управления или лицо, его замещающее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10.  В случае принятия решения, предусмотренного подпунктом “в” пункта 8 настоящего Порядка, начальник финансового управления или лицо, его замещающее рассматривает вопрос о проведении в установленном порядке проверки для решения вопроса о применении в отношении муниципального служащего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1. В случае принятия решения, предусмотренного подпунктом “г” пункта 8 настоящего Порядка уведомление направляется должностному лицу финансового управления, который может осуществлять предварительное рассмотрение уведомлений. 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 ходе предварительного рассмотрения уведомлений должностное лицо финансового управ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12. По результатам предварительного рассмотрения уведомлений должностным лицом финансового управления подготавливается  мотивированное заключение на каждое из них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MS Mincho;ＭＳ 明朝"/>
        </w:rPr>
        <w:t>Уведомление, заключения и другие материалы, полученные в ходе предварительного рассмотрения уведомлений, представляются председателю комиссии финансового управления муниципального образования городской округ «Охинский»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 в финансовое управление муниципального образования городской округ «Охинский»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лучае направления запросов, указанных в абзаце втором пункта 11 настоящего Порядка, уведомления, заключения и другие материалы представляются председателю комиссии финансового управления муниципального образования городской округ «Охинский»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в финансовое управление муниципального образования городской округ «Охинский»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Указанный срок может быть продлен, но не более чем на 30 дней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3. О результатах рассмотрения уведомления должностное лицо финансового управления письменно уведомляет заявителя в течение 3 рабочих дней с момента принятия одного из решений, указанных в пункте 8 настоящего порядка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4.  Рассмотрение уведомлений и принятие соответствующих по ним решений осуществляется в порядке, установленном Положением о комиссии финансового управления муниципального образования городской округ «Охинский» по соблюдению требований к служебному поведению муниципальных служащих и урегулированию конфликта интересов, утвержденным приказом финансового управления муниципального образования городской округ «Охинский» от 08.08.2016 № 94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уведомления представителя нанимателя муниципальными служащими финансов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иказом финансового управления муниципального образования городской округ «Охинский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15"/>
        <w:gridCol w:w="360"/>
        <w:gridCol w:w="5940"/>
      </w:tblGrid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rStyle w:val="FontStyle23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(Ф.И.О., должность представителя нанимателя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должность муниципального служащего, наименование                      структурного подразделения, Ф.И.О.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 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живающего по адресу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фоны (рабочий, домашний, мобильный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Форма уведомления о возникшем конфликте интерес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или о возможности его возникновен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стоятельства, являющиеся основанием возникновения личной заинтересован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лагаемые меры по предотвращению или урегулированию конфликта интересов:</w:t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мереваюсь (не намереваюсь) лично присутствовать на заседании комиссии финансового управления муниципального образования городской округ «Охинский» по соблюдению требований 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____</w:t>
            </w:r>
            <w:r>
              <w:rPr>
                <w:iCs/>
                <w:sz w:val="22"/>
                <w:szCs w:val="22"/>
              </w:rPr>
              <w:t xml:space="preserve">»___________ 20 _____г.                    </w:t>
            </w:r>
            <w:r>
              <w:rPr>
                <w:i/>
                <w:iCs/>
                <w:sz w:val="22"/>
                <w:szCs w:val="22"/>
              </w:rPr>
              <w:t>___________________</w:t>
            </w:r>
            <w:r>
              <w:rPr>
                <w:iCs/>
                <w:sz w:val="22"/>
                <w:szCs w:val="22"/>
              </w:rPr>
              <w:t>_______</w:t>
            </w:r>
            <w:r>
              <w:rPr>
                <w:i/>
                <w:iCs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(подпись, Ф.И.О. муниципального служащего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/>
        <w:t>к Порядку уведомления представителя нанимателя муниципальными служащими финансового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у приказом финансового управления муниципального образования городской округ «Охинский»</w:t>
      </w:r>
    </w:p>
    <w:p>
      <w:pPr>
        <w:pStyle w:val="Normal"/>
        <w:widowControl w:val="false"/>
        <w:autoSpaceDE w:val="false"/>
        <w:ind w:left="576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5.08. 2016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widowControl w:val="false"/>
        <w:autoSpaceDE w:val="false"/>
        <w:ind w:left="5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rPr/>
      </w:pPr>
      <w:r>
        <w:rPr>
          <w:b/>
        </w:rPr>
        <w:t>регистрации уведомлений о возникновении личной заинтересован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го служащего финансового управления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бразования городской округ «Охинский»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1984"/>
        <w:gridCol w:w="226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его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 о получении копий уведомления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20"/>
        </w:rPr>
      </w:pPr>
      <w:bookmarkStart w:id="0" w:name="sub_1408"/>
      <w:r>
        <w:rPr>
          <w:spacing w:val="20"/>
        </w:rPr>
        <w:t xml:space="preserve"> </w:t>
      </w:r>
      <w:bookmarkEnd w:id="0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6:00Z</dcterms:created>
  <dc:creator>USER</dc:creator>
  <dc:description/>
  <cp:keywords/>
  <dc:language>en-US</dc:language>
  <cp:lastModifiedBy>Менская Елена Георгиевна</cp:lastModifiedBy>
  <cp:lastPrinted>2016-03-09T14:25:00Z</cp:lastPrinted>
  <dcterms:modified xsi:type="dcterms:W3CDTF">2016-08-24T07:08:00Z</dcterms:modified>
  <cp:revision>9</cp:revision>
  <dc:subject/>
  <dc:title> </dc:title>
</cp:coreProperties>
</file>