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ведения </w:t>
      </w: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ых служащих финансового 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«Охинский» и членов их семей  за период с 01 января 2021 года по 31 декабря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1982"/>
        <w:gridCol w:w="1420"/>
        <w:gridCol w:w="1425"/>
        <w:gridCol w:w="851"/>
        <w:gridCol w:w="1013"/>
        <w:gridCol w:w="1127"/>
        <w:gridCol w:w="849"/>
        <w:gridCol w:w="1010"/>
        <w:gridCol w:w="1805"/>
        <w:gridCol w:w="1134"/>
        <w:gridCol w:w="12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й годовой доход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 счет которых совершена сделка (вид  приобретенно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 имущества, источники)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Д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 доходов бюджета и  финансирования производственной сф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3 924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70,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69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транспортное средство 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АМАНА ВК-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026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анова А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бюджетного отдел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2 898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3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гтярева А.В.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бюджетного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2 712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69,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 168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Т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а отдела предварительного контроля и платежей из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 758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О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финансового управления муниципального образования городской округ «Охин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oyota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and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ruis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Ж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универс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2 740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рь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учета и отче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6 592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мыкова С.Е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а бюджетного от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8 382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ев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ряда  финансового управления муниципального образования городской округ «Охинск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4 335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197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ова О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, начальник отдела учета и отче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3 080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гаражей и автостоя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6 229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това Р.Э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едварительного контроля и платежей из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3 057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иненко А.С.   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разряда отдела уч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тче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299,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5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фьева Ю. Я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а отдела предварительного контрол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ей 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1 689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Dua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5 761,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нцева Н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отдела учета и отче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 627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810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4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ова А.В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а отдела доходов бюджета и финансирования производственной сф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Й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8 145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размещения домов  индивидуальной жилой за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0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ЭНД КРУ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3 275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а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ряда отдела предварительного контрол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ей 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YОТА С</w:t>
            </w:r>
            <w:r>
              <w:rPr>
                <w:sz w:val="16"/>
                <w:szCs w:val="16"/>
                <w:lang w:val="en-US"/>
              </w:rPr>
              <w:t>HASER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YОТА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30 547,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ева О.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а отдела предварительного контроля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ей 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 962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R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9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а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доходов бюджета и финансирования производственной сфе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9 239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6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ОЙОТА Ленд Крузер Пра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363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кульский М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арший специалист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sz w:val="16"/>
                <w:szCs w:val="16"/>
              </w:rPr>
              <w:t>1 разряда отдела учета и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че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 416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35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4:00Z</dcterms:created>
  <dc:creator>Белокрылец Олеся Николаевна</dc:creator>
  <dc:description/>
  <cp:keywords/>
  <dc:language>en-US</dc:language>
  <cp:lastModifiedBy>refer</cp:lastModifiedBy>
  <cp:lastPrinted>2022-05-16T15:58:00Z</cp:lastPrinted>
  <dcterms:modified xsi:type="dcterms:W3CDTF">2022-05-16T05:04:00Z</dcterms:modified>
  <cp:revision>2</cp:revision>
  <dc:subject/>
  <dc:title>Сведения</dc:title>
</cp:coreProperties>
</file>