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ТекстовоеПоле1"/>
      <w:bookmarkStart w:id="1" w:name="ТекстовоеПоле1"/>
      <w:bookmarkEnd w:id="1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080" w:right="678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080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bookmarkStart w:id="2" w:name="ТекстовоеПоле4"/>
      <w:r>
        <w:rPr>
          <w:b/>
          <w:bCs/>
          <w:sz w:val="28"/>
          <w:szCs w:val="28"/>
        </w:rPr>
        <w:t xml:space="preserve">ОТЧЕТ ПО ИСПОЛНЕНИЮ МЕРОПРИЯТИЙ ПЛАНА 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bookmarkStart w:id="3" w:name="ТекстовоеПоле4"/>
      <w:r>
        <w:rPr>
          <w:b/>
          <w:bCs/>
          <w:sz w:val="28"/>
          <w:szCs w:val="28"/>
        </w:rPr>
        <w:t>ФИНАНСОВОГО УПРАВЛЕНИЯ МУНИЦИПАЛЬНОГО ОБРАЗОВАНИЯ ГОРОДСКОЙ ОКРУГ «ОХИНСКИЙ» ПО ПРОТИВОДЕЙСТВИЮ КОРРУПЦИИ НА 2021 - 2024 ГОД</w:t>
      </w:r>
      <w:bookmarkEnd w:id="3"/>
      <w:r>
        <w:rPr>
          <w:b/>
          <w:bCs/>
          <w:sz w:val="28"/>
          <w:szCs w:val="28"/>
        </w:rPr>
        <w:t>Ы за 202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2551"/>
        <w:gridCol w:w="2128"/>
        <w:gridCol w:w="468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bookmarkStart w:id="4" w:name="ТекстовоеПоле3"/>
            <w:bookmarkEnd w:id="4"/>
            <w:r>
              <w:rPr>
                <w:rStyle w:val="StrongEmphasis"/>
                <w:sz w:val="27"/>
                <w:szCs w:val="27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п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Срок 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исполн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жидаемый результат</w:t>
            </w:r>
          </w:p>
        </w:tc>
      </w:tr>
      <w:tr>
        <w:trPr>
          <w:trHeight w:val="1422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26" w:firstLine="687"/>
              <w:jc w:val="center"/>
              <w:rPr/>
            </w:pPr>
            <w:r>
              <w:rPr>
                <w:b/>
                <w:sz w:val="27"/>
                <w:szCs w:val="27"/>
              </w:rPr>
              <w:t>Повышение эффективности механизмов урегулирования конфликта интересов, обеспечение соблюдения муниципальными служащими финансового управления муниципального образования городской округ «Охинский» (далее- финансовое управление)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йственного функционирования комиссии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r>
              <w:rPr>
                <w:bCs/>
                <w:sz w:val="27"/>
                <w:szCs w:val="27"/>
              </w:rPr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4 гг.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я финансового управления муниципального образования городской  округ     «Охинский»   по соблюдению требований к служебному поведению муниципальных служащих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и урегулированию конфликта интересов, а также о порядке направления обращений (заявлений, уведомлений, сообщений), иной информации в целях рассмотрения вопросов о соблюдении указанных требований </w:t>
            </w:r>
            <w:r>
              <w:rPr>
                <w:sz w:val="27"/>
                <w:szCs w:val="27"/>
              </w:rPr>
              <w:t xml:space="preserve"> осуществляет свою деятельность в соответствии с Положением о комиссии, утвержденным приказом финансового управления муниципального образования городской округ «Охинский» от 06.05.2020 № 62 «Об утверждении Положения и состава комиссии финансового управления муниципального образования городской округ «Охинский» по соблюдению требований к служебному поведению муниципальных служащих и урегулированию конфликта интересов, а также о порядке направления обращений (заявлений, уведомлений, сообщений), иной информации в целях рассмотрения вопросов о соблюдении указанных требований»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22 году было проведено 1 заседание комиссии.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мер по повышению эффективности контроля за соблюдением муниципальными  служащими </w:t>
            </w:r>
            <w:r>
              <w:rPr>
                <w:rFonts w:eastAsia="Calibri"/>
                <w:sz w:val="27"/>
                <w:szCs w:val="27"/>
                <w:lang w:eastAsia="en-US"/>
              </w:rPr>
              <w:t>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служащих к ответственности в случае их несо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това Р.Э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ConsPlusNormal"/>
              <w:ind w:firstLine="37"/>
              <w:jc w:val="center"/>
              <w:rPr/>
            </w:pPr>
            <w:r>
              <w:rPr>
                <w:sz w:val="27"/>
                <w:szCs w:val="27"/>
              </w:rPr>
              <w:t>2021-2024 годов</w:t>
            </w:r>
          </w:p>
          <w:p>
            <w:pPr>
              <w:pStyle w:val="Style18"/>
              <w:spacing w:before="0" w:after="0"/>
              <w:ind w:left="-3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финансовом управлении регулярно   проводятся разъяснительные беседы на тему: «Вопросы профилактики коррупционных и иных правонарушений на муниципальной службе».</w:t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предоставления муниципальными служащими финансового управления сведений о своих доходах, расходах, об имуществе и обязательствах имущественного характера, а также сведений доходах, расходах, об имуществе и обязательствах имущественного характера членов их семей. Обеспечение контроля за своевременностью представления указанных свед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ConsPlusNormal"/>
              <w:ind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 30 апреля, года, следующего за отчетны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срок по 30 апреля 2022 года муниципальными служащими финансового управления МО городской округ «Охинский» выполнена обязанность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 за отчетный период с 01 января по 31 декабря 2022 года.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казания муниципальным служащим финансового управления  методической помощи при реализации Федеральных законов от 25.12.2008 № 273-ФЗ «О противодействии коррупции», от 02.03.2007 № 25-ФЗ «О муниципальной службе в Российской Федерации» лицом, ответственным за прием сведений о доходах, расходах, об имуществе и обязательствах имущественного характера на постоянной основе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проводится работа  по заполнению в 2022 г.   справок о доходах, расходах, об имуществе и обязательствах имущественного характера.  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ые служащие финансового управления в 2022 году ознакомлены под роспись со следующей информацией: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Информация Министерства труда и социальной защиты Российской Федерации «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и с основными новеллами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.);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2) Инструкция о порядке заполнения справки о доходах, расходах, об имуществе и обязательствах имущественного характера с использованием  специального прог-раммного обеспечения «Справки БК», размещенного на официальном сайте Президента РФ (версия 2.5.0);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3) Указ Президента РФ от 16 августа 2021 года № 478 «О Национальном плане противодействия коррупции на 2021-2024 годы»;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4) Указ Президента Российской Федерации от 25 августа 2021 года № 493 «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а, которое не прекращено по не зависящим от них причинам»;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) Указ Президента РФ от 18.05.2009 N 558 (ред. от 20.04.2021)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вместе с "Положением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) за отчетный период с 1 января по 31 декабря 2021 г.».  </w:t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иема уточненных сведений о своих доходах, расходах, об имуществе и обязательствах имущественного характера, а также сведений доходах, расходах, об имуществе и обязательствах имущественного характера членов их семей. Обеспечение контроля за своевременностью представления указанных с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ConsPlusNormal"/>
              <w:ind w:firstLine="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 по 31 ма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За отчетный период уточненные сведения о доходах, расходах, об имуществе и обязательствах имущественного характера от муниципальных служащих в финансовое управление не поступали.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дготовка к опубликованию сведений о доходах, расходах, об имуществе и обязательствах имущественного характера муниципальных служащих финансового управления на официальном сайте администрации муниципального образования городской округ «Охинский» 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kh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размещение указанных сведений на официальном сайте администрации муниципального образования городской округ «Охински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арь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рабочих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ней со дня истечения срока, установленного для подачи указанных сведений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</w:t>
            </w:r>
            <w:r>
              <w:rPr>
                <w:sz w:val="28"/>
                <w:szCs w:val="28"/>
              </w:rPr>
              <w:t xml:space="preserve">доходах, </w:t>
            </w:r>
            <w:r>
              <w:rPr>
                <w:sz w:val="27"/>
                <w:szCs w:val="27"/>
              </w:rPr>
              <w:t>расходах, об имуществе и обязательствах имущественного характера муниципальных служащих финансового управления МО городской округ «Охинский» и членов их семей своевременно размещены на официальном сайте администрации МО ГО «Охинский» в разделе «Муниципальная власть», «Финансовое управление»,  «Противодействие коррупции», «Сведения о доходах, расходах об имуществе и обязательствах имущественного характера».</w:t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Ежегодно, 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2021-2024 годов)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 октябр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 анализ сведений о доходах, расходах, об имуществе и обязательствах имущественного характера, представленных муниципальными служащими  финансового управления МО городской округ «Охинский» за 2022 год. В результате проведенного анализа нарушений действующего законодательства не выявлено. </w:t>
            </w:r>
          </w:p>
        </w:tc>
      </w:tr>
      <w:tr>
        <w:trPr>
          <w:trHeight w:val="1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 расходах, об имуществе и обязательствах имущественного характера. Осуществление контроля за соответствием доходов и расходов вышеуказ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-2024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наличии оснований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а, ответственные за проведение проверки сведений о доходах, расходах, об имуществе и обязательствах имущественного характера в финансовом управлении проводят работу по проверке достоверности и полноты сведений о доходах, о расходах, об имуществе и обязательствах имущественного характера, представляемых муниципальными служащими. За 2022 год проверки не проводилис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Мониторинг исполнения муниципальными служащими установленного порядка сообщения о получении подарка в связи с  должностным положением или исполнением ими служебных (должностных) обязанностей, сдачи и оценки подарка, реализации (выкупа) и зачислении в доход соответствующего бюджета средств, вырученных от его реал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2021 - 2024 годов</w:t>
            </w:r>
          </w:p>
          <w:p>
            <w:pPr>
              <w:pStyle w:val="Style18"/>
              <w:spacing w:before="0" w:after="0"/>
              <w:ind w:right="-108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финансового управления направленные в командировку, в обязательном порядке изучают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полученных от его реализации, утвержденное постановлением администрации от 17.08.2016 № 570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В 2022 году сообщения от муниципальных служащих финансового управ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не поступали.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2021 - 2024 годов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мере необходимости)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финансовом управлении МО городской округ «Охинский» постоянно проводится мониторинг изменений антикоррупционного законодательства Российской Федерации, вносятся изменения в нормативные правовые акты, методические рекомендации, памятки в соответствии с изменениями в законодательстве.  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исполнения муниципальными служащими обязанност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2021 - 2024 годов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чаев неисполнения муниципальными служащими финансового управления обязанности по предварительному уведомлению представителя нанимателя о выполнении иной оплачиваемой работы, </w:t>
            </w:r>
            <w:r>
              <w:rPr>
                <w:rFonts w:eastAsia="Calibri"/>
                <w:sz w:val="27"/>
                <w:szCs w:val="27"/>
                <w:lang w:eastAsia="en-US"/>
              </w:rPr>
              <w:t>возникновения конфликта интересов или возможности его возникновения при осуществлении  иной оплачиваемой работы в 2022 году не выявлено. В 2022 году представлено 1 уведомление.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2021 - 2024 годов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домлений муниципальных служащих о факте обращения в целях склонения к совершению коррупционных правонарушений в 2022 году в финансовое управление не поступало.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рганизация работы по доведению до граждан, поступающих на должности муниципальной службы, положений антикоррупционного законодательства Российской Федерации, в том числе: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това Р.Э.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2021- 2024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е, поступающие на муниципальную службу в финансовое управление, под роспись знакомятся с положениями действующего законодательства о противодействии коррупции, в том числе: </w:t>
            </w:r>
            <w:r>
              <w:rPr>
                <w:rFonts w:eastAsia="Calibri"/>
                <w:sz w:val="27"/>
                <w:szCs w:val="27"/>
                <w:lang w:eastAsia="en-US"/>
              </w:rPr>
              <w:t>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.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това Р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– 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финансовом управлении городской округ «Охинский» постоянно проводится работа по доведению до сведения муниципальных служащих  изменений антикоррупционного законодательства Российской Федерации, беседы, совещания, семинары по разъяснению запретов, ограничений и требований, установленных в целях противодействия коррупции.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проведение совещаний (семинаров) с муниципальными служащими финансового управления по вопросам применения законодательства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- 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 году в финансовом управлении  проведены следующие мероприятия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2.2022 – совещание на тему: «О выявлении личной заинтересо-ванности муниципальных служащих при осуществелении закупок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.2022 – семинар на тему «Обзор типичных ошибок, допускаемых при заполнении справок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6.2022 - семинар на тему: «Обзор практики привлечения к ответственности государственных  (муниципальных) служащих за несоблюдение ограничений и запретов, неисполнение обязанностей, установленных в целях противодействия коррупции, подготовлен Минтрудом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.08.2022 – ознакомление муниципальных служащих с Памяткой Минтруда России «Об осуществлении анализа сведений о доходах, </w:t>
            </w:r>
            <w:r>
              <w:rPr>
                <w:sz w:val="28"/>
                <w:szCs w:val="28"/>
              </w:rPr>
              <w:t>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 – семинар на тему: Методические рекомендации Минтруда России по антикоррупционному декларирова-ни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09.2022 – ознакомление муниципальных служащих с Памяткой о порядке урегулирования конфликта интересов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  (муниципальной) служб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.2022 – семинар на тему: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ностные лица, в должностные обязанности которых входит участие в противодействии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022 год один муниципальный служащий финансового управления, в обязанности которого входит участие в противодействии коррупции прошел повышение квалификации по дополнительной профессиональной программе  «Повышение эффективности работы должностных лиц, ответственных за противодействие коррупции в органах государственной власти и органах местного самоуправления» (учебный центр САХГУ г. Южно-Сахалинск). 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лиц, </w:t>
            </w:r>
            <w:r>
              <w:rPr>
                <w:sz w:val="28"/>
                <w:szCs w:val="28"/>
              </w:rPr>
              <w:t xml:space="preserve">впервые поступивших на муниципальную службу в мероприятиях по профессиональному развитию в области противодействия корруп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ностные лица, в должностные обязанности которых входит участие в противодействии корруп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й грамотности  граждан, поступающих на муниципальную службу и муниципальных служащих, впервые поступивших на муниципальную службу в финансовом управлении, проводится на постоянной основе по мере необходим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2022 год первоначальное обучение в сфере противодействия коррупции в финансовом управлении прошли 2 человека.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</w:t>
            </w:r>
            <w:r>
              <w:rPr>
                <w:sz w:val="28"/>
                <w:szCs w:val="28"/>
              </w:rPr>
              <w:t xml:space="preserve">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иненко А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2022 год один муниципальный служащий финансового управления, в обязанности которого входит </w:t>
            </w:r>
            <w:r>
              <w:rPr>
                <w:sz w:val="28"/>
                <w:szCs w:val="28"/>
              </w:rPr>
              <w:t xml:space="preserve"> проведении закупок товаров, работ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луг для обеспечения муниципальных нужд прошел </w:t>
            </w:r>
            <w:r>
              <w:rPr>
                <w:sz w:val="28"/>
                <w:szCs w:val="28"/>
              </w:rPr>
              <w:t xml:space="preserve">профессиональную переподготовку в ООО «ФНГ Развитие 2000» по программе «Контрактная система в сфере закупок товаров, работ, услуг для обеспеч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 и  муниципальных нужд.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й работы, в части 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1 – 2024 го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дровая работа в части, 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оводится в финансовом управлении на постоянной основе по мере возникновения таких измен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ind w:left="1308" w:hanging="0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Выявление и систематизация причин и условий проявления коррупции в деятельности финансового управления муниципального образования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городской округ «Охинский»</w:t>
            </w:r>
            <w:r>
              <w:rPr>
                <w:rStyle w:val="StrongEmphasis"/>
                <w:sz w:val="27"/>
                <w:szCs w:val="27"/>
              </w:rPr>
              <w:t xml:space="preserve">, мониторинг коррупционных рисков и </w:t>
            </w:r>
          </w:p>
          <w:p>
            <w:pPr>
              <w:pStyle w:val="Heading5"/>
              <w:spacing w:before="0" w:after="0"/>
              <w:ind w:left="1308" w:hanging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их устран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тикоррупционной экспертизы нормативных правовых ак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нансового управления, </w:t>
            </w:r>
            <w:r>
              <w:rPr>
                <w:sz w:val="27"/>
                <w:szCs w:val="27"/>
              </w:rPr>
              <w:t xml:space="preserve">их проектов  и иных документов с учетом мониторинга соответствующей </w:t>
            </w:r>
            <w:r>
              <w:rPr>
                <w:sz w:val="28"/>
                <w:szCs w:val="28"/>
              </w:rPr>
              <w:t>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Антонова Д.А.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това Р.Э.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7"/>
                <w:szCs w:val="27"/>
              </w:rPr>
              <w:t xml:space="preserve">2021 - 2024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sz w:val="27"/>
                <w:szCs w:val="27"/>
                <w:lang w:eastAsia="en-US"/>
              </w:rPr>
              <w:t>способствующих формированию условий для проявления коррупции,</w:t>
            </w:r>
            <w:r>
              <w:rPr>
                <w:sz w:val="27"/>
                <w:szCs w:val="27"/>
              </w:rPr>
              <w:t xml:space="preserve"> и их исключ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условий, процедур и механизмов муниципальных закупок в соответствии с требованиями Федерального закона от 05.05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Антонова Д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отова Р.Э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иненко А.С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– 2024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ов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закупки в финансовом управлении проводятся с соблюдением норм федерального законодательства Российской Федерации в сфере закупок.</w:t>
            </w:r>
          </w:p>
        </w:tc>
      </w:tr>
      <w:tr>
        <w:trPr>
          <w:trHeight w:val="874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Взаимодейств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го управления муниципального образования городской округ «Ох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Style w:val="StrongEmphasis"/>
                <w:sz w:val="27"/>
                <w:szCs w:val="27"/>
              </w:rPr>
              <w:t xml:space="preserve">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го управления  муниципального образования городской округ «Охинский»</w:t>
            </w:r>
          </w:p>
        </w:tc>
      </w:tr>
      <w:tr>
        <w:trPr>
          <w:trHeight w:val="10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змещения на официальном сайте администрации муниципального образования городской округ «Охинский» актуальной информации об антикоррупцион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лотарь А.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2021- 2024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Информация обновляется  по мере необходимости.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озможности оперативного представления гражданами и организациями информации о фактах коррупции в финансовом управлении или нарушениях муниципальными служащими требований к служебному поведению посредством обеспечения приема письменных сообщений, приема электронных сообщений на  официальный электронный адрес финансового управления, с обеспечением возможности обратной связи с заяв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ова С.А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арь А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кульский М.С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2021- 2024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несоблюдении ограничений и запретов, установленных законодательством Российской Федерации в финансовое управление в 2022 году не поступала.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  <w:t>Обеспечение взаимодействия финансового управления</w:t>
            </w:r>
            <w:r>
              <w:rPr>
                <w:sz w:val="27"/>
                <w:szCs w:val="27"/>
              </w:rPr>
              <w:t xml:space="preserve">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ченко О.В.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 2024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одов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рии муниципального образования городской округ «Охинский» отсутствуют общественные объединения, уставной задачей которых является участие в противодействии коррупции.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  <w:t xml:space="preserve">Мониторинг публикаций в средствах массовой информации о фактах проявления коррупции в </w:t>
            </w:r>
            <w:r>
              <w:rPr>
                <w:sz w:val="27"/>
                <w:szCs w:val="27"/>
              </w:rPr>
              <w:t xml:space="preserve">финансовом управ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щева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2021- 2024 годов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  <w:t xml:space="preserve"> </w:t>
            </w:r>
            <w:r>
              <w:rPr>
                <w:sz w:val="27"/>
                <w:szCs w:val="27"/>
              </w:rPr>
              <w:t>финансовом управлении фактов</w:t>
            </w: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  <w:t xml:space="preserve"> проявления коррупции </w:t>
            </w:r>
            <w:r>
              <w:rPr>
                <w:sz w:val="27"/>
                <w:szCs w:val="27"/>
              </w:rPr>
              <w:t>в 2022 год не выявлено.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/>
                <w:color w:val="000000"/>
                <w:sz w:val="27"/>
                <w:szCs w:val="27"/>
                <w:lang w:bidi="ru-RU"/>
              </w:rPr>
              <w:t>Представление в отдел кадров, контроля и организационно-технического обеспечения информации о проделанной работе п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усова О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щева Е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хова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2021- 2024 годов   (согласно периодичности представле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м управлением своевременно представляется  информация о проделанной работе по противодействию коррупции</w:t>
            </w:r>
          </w:p>
        </w:tc>
      </w:tr>
    </w:tbl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1418" w:right="113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1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3" w:hanging="720"/>
      </w:pPr>
      <w:rPr>
        <w:sz w:val="24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5">
    <w:name w:val="Заголовок 5 Знак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yperlink" Target="http://www.adm-okh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53:00Z</dcterms:created>
  <dc:creator>М.Наталья</dc:creator>
  <dc:description/>
  <cp:keywords/>
  <dc:language>en-US</dc:language>
  <cp:lastModifiedBy>refer</cp:lastModifiedBy>
  <cp:lastPrinted>2022-12-29T16:50:00Z</cp:lastPrinted>
  <dcterms:modified xsi:type="dcterms:W3CDTF">2022-12-30T04:36:00Z</dcterms:modified>
  <cp:revision>95</cp:revision>
  <dc:subject/>
  <dc:title>Приложение (альб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/>
  </property>
  <property fmtid="{D5CDD505-2E9C-101B-9397-08002B2CF9AE}" pid="5" name="DocTypeId">
    <vt:lpwstr>0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999-00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