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финансового управления муниципального образования городской округ «Охинский»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0"/>
        <w:gridCol w:w="1275"/>
        <w:gridCol w:w="1559"/>
        <w:gridCol w:w="1559"/>
        <w:gridCol w:w="993"/>
        <w:gridCol w:w="992"/>
        <w:gridCol w:w="1134"/>
        <w:gridCol w:w="992"/>
        <w:gridCol w:w="992"/>
        <w:gridCol w:w="1702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)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талья Юр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5 66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6 9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 окончен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CRUISER 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ания Альфрид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 доходов бюджета и  финансирования производствен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6 60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7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9А;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АМАНА ВК-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данова Антонина Федо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бюджет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2 83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мак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Юли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предварительного контроля и платежей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 2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7 80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гтярева  Анастасия Валер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бюджет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5 27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ЭСКУ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шенко Татья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предварительного контроля и платежей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3 6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иченк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льга Валентин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муниципального образования городской округ «Охин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0 91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oyota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rui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Ж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ниверс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 105,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мыкова Светлана Евген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специалист 1 разряда отдела предварительного контроля и платежей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4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енть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ё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бюджет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 94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540,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ще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 финансового управления муниципального образования городской округ «Охин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6 15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23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ус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8 990,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8 342,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аражей и автостоя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 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от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и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дуардовна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едварительного контроля и платежей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7 1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ненко Анатолий Серге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 4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ий ребенок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офь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ковл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а отдела предварительного контрол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ей 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99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7 00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Dual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анц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9 84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0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им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а отдела доходов бюджета и финансирования производственной сф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 40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8 53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)MITSUBISHI DELICA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)NISSAN S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RI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) MITSUBISHI D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>СА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)TOYOTA LАND СRUISЕ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DYN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L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иц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а отдела предварительного контрол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ей 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83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YОТА С</w:t>
            </w:r>
            <w:r>
              <w:rPr>
                <w:sz w:val="18"/>
                <w:szCs w:val="18"/>
                <w:lang w:val="en-US"/>
              </w:rPr>
              <w:t>HAS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есар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а отдела предварительного контрол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ей 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7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х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ежа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ходов бюджета и финансирования производствен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4 3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6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ОЙОТА Ленд Крузер Пра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92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9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О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row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кульский Михаи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рший специалист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разряда отдела учета и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чет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 314 0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4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7:00Z</dcterms:created>
  <dc:creator>Белокрылец Олеся Николаевна</dc:creator>
  <dc:description/>
  <cp:keywords/>
  <dc:language>en-US</dc:language>
  <cp:lastModifiedBy>refer</cp:lastModifiedBy>
  <cp:lastPrinted>2021-05-31T15:16:00Z</cp:lastPrinted>
  <dcterms:modified xsi:type="dcterms:W3CDTF">2021-05-31T04:17:00Z</dcterms:modified>
  <cp:revision>124</cp:revision>
  <dc:subject/>
  <dc:title>Сведения</dc:title>
</cp:coreProperties>
</file>