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финансового управления муниципального образования городской округ «Охинский» и членов их сем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за период с </w:t>
      </w:r>
      <w:r>
        <w:rPr>
          <w:b/>
          <w:u w:val="single"/>
        </w:rPr>
        <w:t>01 января 2019 года</w:t>
      </w:r>
      <w:r>
        <w:rPr>
          <w:b/>
        </w:rPr>
        <w:t xml:space="preserve"> по </w:t>
      </w:r>
      <w:r>
        <w:rPr>
          <w:b/>
          <w:u w:val="single"/>
        </w:rPr>
        <w:t>31 дека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32"/>
        <w:gridCol w:w="1559"/>
        <w:gridCol w:w="1701"/>
        <w:gridCol w:w="1417"/>
        <w:gridCol w:w="993"/>
        <w:gridCol w:w="992"/>
        <w:gridCol w:w="1134"/>
        <w:gridCol w:w="992"/>
        <w:gridCol w:w="992"/>
        <w:gridCol w:w="1418"/>
        <w:gridCol w:w="113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, подлежа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ю (вид приобретенн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талья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 87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0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ния Альфр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 доходов бюджета и  финансирования производствен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 8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7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А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трансп</w:t>
            </w:r>
            <w:r>
              <w:rPr>
                <w:sz w:val="22"/>
                <w:szCs w:val="22"/>
              </w:rPr>
              <w:t>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АМАНА ВК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данова Антонина Фед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консультант бюджетного отде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4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(долев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м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ник отдела предварительно-го контроля и платежей из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9 2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2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ROLLA FIEL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а  Анастасия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5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51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SKU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шенко 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 отдела предварительно-го контроля и платежей из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3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X 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ьга Валент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муниципального образования городской округ «Ох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 9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 LAND CRUIS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 014,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3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346,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щ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  финансового управления муниципального образования городской округ «Ох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 7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1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PAD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 отдела предварительного контроля и платежей их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53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1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у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 694,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 258,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и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дуардовна</w:t>
            </w:r>
            <w:r>
              <w:rPr/>
              <w:t xml:space="preserve">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редварительно-го контроля и платежей из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 12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ненко Анатолий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3 разряда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4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овл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 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7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8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Du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анц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 8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 отдела доходов бюджета и финансирования производственной сф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3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3 34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МIТSUВISНI DЕLIС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NISSАN SАFАRI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ТОYОТА LАND СRUISЕR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ТОYТА САМI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МIТSUВISНI DЕLI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 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68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YОТА С</w:t>
            </w:r>
            <w:r>
              <w:rPr>
                <w:sz w:val="20"/>
                <w:szCs w:val="20"/>
                <w:lang w:val="en-US"/>
              </w:rPr>
              <w:t>H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а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доходов бюджета и финансирования производствен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 02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96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Ле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8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8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LLI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кульский 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Старший специалист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ряда отдела учета и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8 4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2:00Z</dcterms:created>
  <dc:creator>Белокрылец Олеся Николаевна</dc:creator>
  <dc:description/>
  <cp:keywords/>
  <dc:language>en-US</dc:language>
  <cp:lastModifiedBy>refer</cp:lastModifiedBy>
  <cp:lastPrinted>2020-02-27T17:40:00Z</cp:lastPrinted>
  <dcterms:modified xsi:type="dcterms:W3CDTF">2022-05-19T01:52:00Z</dcterms:modified>
  <cp:revision>2</cp:revision>
  <dc:subject/>
  <dc:title>Сведения</dc:title>
</cp:coreProperties>
</file>