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  <w:t>Утверждена постановлением Госкомстата России от 05.01.2004 № 1</w:t>
      </w:r>
    </w:p>
    <w:p>
      <w:pPr>
        <w:pStyle w:val="Normal"/>
        <w:ind w:left="785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122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городской округ «Охинск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ind w:right="2552" w:hanging="0"/>
        <w:jc w:val="center"/>
        <w:rPr/>
      </w:pPr>
      <w:r>
        <w:rPr/>
        <w:t>( 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2015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РИКАЗ ФИНАНСОВОГО УПРАВЛЕНИЯ МУНИЦИПАЛЬНОГО ОБРАЗОВАНИЯ ГОРОДСКОЙ ОКРУГ «ОХИНСКИЙ»  </w:t>
      </w:r>
    </w:p>
    <w:p>
      <w:pPr>
        <w:pStyle w:val="ConsPlusTitle"/>
        <w:widowControl/>
        <w:jc w:val="center"/>
        <w:rPr/>
      </w:pPr>
      <w:r>
        <w:rPr/>
        <w:t>ОТ 14.01.2015 № 5 «ОБ УТВЕРЖДЕНИИ ПЛАНА-ГРАФИКА</w:t>
      </w:r>
    </w:p>
    <w:p>
      <w:pPr>
        <w:pStyle w:val="ConsPlusTitle"/>
        <w:widowControl/>
        <w:jc w:val="center"/>
        <w:rPr/>
      </w:pPr>
      <w:r>
        <w:rPr/>
        <w:t>РЕАЛИЗАЦИИ МУНИЦИПАЛЬНОЙ ПРОГРАММЫ «УПРАВЛЕНИЕ МУНИЦИПАЛЬНЫМИ ФИНАНСАМИ МУНИЦИПАЛЬНОГО ОБРАЗОВАНИЯ ГОРОДСКОЙ ОКРУГ «ОХИНСКИ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ragraph">
                  <wp:posOffset>212725</wp:posOffset>
                </wp:positionV>
                <wp:extent cx="6156325" cy="130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 соответствии с Постановлением от 13.05.2015 № 285 «</w:t>
                            </w:r>
                            <w:r>
                              <w:rPr>
                                <w:bCs/>
                              </w:rPr>
                              <w:t>О   внесении   изменений  в   постановление администрации муниципального образования городской округ    «Охинский» от 23.07.2014  № 480 «Об утверждении муниципальной программы муниципального образования городской округ «Охинский» «Управление муниципальными финансами муниципального образования городской округ «Охинский» на 2015-2020 годы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02.55pt;mso-wrap-distance-left:9pt;mso-wrap-distance-right:9pt;mso-wrap-distance-top:0pt;mso-wrap-distance-bottom:0pt;margin-top:16.75pt;mso-position-vertical-relative:text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jc w:val="both"/>
                        <w:outlineLvl w:val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 соответствии с Постановлением от 13.05.2015 № 285 «</w:t>
                      </w:r>
                      <w:r>
                        <w:rPr>
                          <w:bCs/>
                        </w:rPr>
                        <w:t>О   внесении   изменений  в   постановление администрации муниципального образования городской округ    «Охинский» от 23.07.2014  № 480 «Об утверждении муниципальной программы муниципального образования городской округ «Охинский» «Управление муниципальными финансами муниципального образования городской округ «Охинский» на 2015-2020 годы»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pacing w:val="40"/>
        </w:rPr>
        <w:t>приказываю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1. Внести в план-график реализации </w:t>
      </w:r>
      <w:r>
        <w:rPr>
          <w:bCs/>
        </w:rPr>
        <w:t>муниципальной программы муниципального образования городской округ «Охинский» «Управление муниципальными финансами муниципального образования городской округ «Охинский» на 2015-2020 годы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1. Пункт 1.13.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57"/>
        <w:gridCol w:w="1309"/>
        <w:gridCol w:w="1122"/>
        <w:gridCol w:w="1122"/>
        <w:gridCol w:w="1683"/>
        <w:gridCol w:w="2176"/>
      </w:tblGrid>
      <w:tr>
        <w:trPr>
          <w:trHeight w:val="1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и выполнение функций финансового 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МО городской округ "Охинский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-27 893,8      Бюджет МО городской округ "Охинский"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93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й деятельности финансового управлен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 Разместить настоящий приказ на официальном сайте администрации </w:t>
      </w:r>
      <w:r>
        <w:rPr>
          <w:rFonts w:cs="Arial"/>
          <w:szCs w:val="20"/>
        </w:rPr>
        <w:t>муниципального образования городской округ «Охинский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финансового управления                                                                          О.В. Заиченко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городской </w:t>
      </w:r>
    </w:p>
    <w:p>
      <w:pPr>
        <w:pStyle w:val="Normal"/>
        <w:autoSpaceDE w:val="false"/>
        <w:jc w:val="both"/>
        <w:rPr/>
      </w:pPr>
      <w:r>
        <w:rPr/>
        <w:t>округ «Охинский»</w:t>
        <w:tab/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669"/>
        <w:gridCol w:w="23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олжность, 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/>
              <w:t>Согласова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управлению муниципальным имуществом и экономике муниципального образования городской округ «Охинский»     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 xml:space="preserve"> </w:t>
            </w:r>
            <w:r>
              <w:rPr/>
              <w:t>А.Л. Ег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53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0:00Z</dcterms:created>
  <dc:creator>budg03</dc:creator>
  <dc:description/>
  <cp:keywords/>
  <dc:language>en-US</dc:language>
  <cp:lastModifiedBy>Алексеева</cp:lastModifiedBy>
  <cp:lastPrinted>2015-05-14T17:25:00Z</cp:lastPrinted>
  <dcterms:modified xsi:type="dcterms:W3CDTF">2015-05-20T04:14:00Z</dcterms:modified>
  <cp:revision>7</cp:revision>
  <dc:subject/>
  <dc:title>Утверждена постановлением Госкомстата России от 05</dc:title>
</cp:coreProperties>
</file>