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ЕКТЕ БЮДЖЕТА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РАЗОВАНИЯ ГОРОДСКОЙ ОКРУГ «ОХИНСКИЙ» НА 201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НА ПЛАНОВЫЙ ПЕРИОД 2016 и 2017 ГОДОВ</w:t>
      </w:r>
    </w:p>
    <w:p>
      <w:pPr>
        <w:pStyle w:val="Normal"/>
        <w:rPr/>
      </w:pPr>
      <w:r>
        <w:rPr/>
        <w:t xml:space="preserve">г. Оха                                                                                                                            04 декабря 201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                И.о.главы   муниципального образования городской округ                   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/>
        <w:t xml:space="preserve">«Охинский»,  председатель и депутаты  Собрания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городского округа «Охинский», председатель контрольно-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четной палаты, работники органов  местного самоуправления,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уководители предприятий, учреждений, жители город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(всего 51 человек)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ПОВЕСТКА ДНЯ:                          Обсуждение проекта бюджета муниципального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образования городской округ «Охинский» на 2015 год и на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лановый период 2016 и 2017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бличные слушания назначены постановлением администрации муниципального образования городской округ «Охинский» от 07.11.2014 г. №820 «О назначении публичных слушаний по  проекту бюджета муниципального образования городской округ «Охинский» на 2015 год и на плановый период 2016 и 2017 годов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именование проекта муниципального правового акта, вынесенного на публичные слушания: решение Собрания муниципального образования городской округ «Охинский» « О бюджете муниципального образования городской округ «Охинский» на 2015 год и на плановый период 2016 и 2017 год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и место проведения публичных слушаний: 04 декабря 2014 года, 17 часов в зале администрации муниципального образования городской округ «Охинский»  по адресу: г.Оха, ул. Ленина, д.13, каб.2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упившие предложения: до начала проведения публичных слушаний по проекту бюджета</w:t>
      </w:r>
      <w:r>
        <w:rPr>
          <w:sz w:val="28"/>
          <w:szCs w:val="28"/>
        </w:rPr>
        <w:t xml:space="preserve"> </w:t>
      </w:r>
      <w:r>
        <w:rPr/>
        <w:t>поступил один вопрос и не поступило ни од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u w:val="single"/>
        </w:rPr>
        <w:t xml:space="preserve">ВЫСТУПИЛИ: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ьник финансового управления городского округа  «Охинский» Заиченко О.В. – с докладом о проекте бюджета муниципального образования городской округ «Охинский» на 2015 год и на плановый период 2016 и 2017 г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м присутствовавшим было предложено внести в устной и письменной форме предложения и замечания по проекту бюджета муниципального  образования городской округ «Охинский» на 2015 год и на плановый период 2016 и 2017 г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окончании выступления поступило 6 уточняющих вопросов от присутствовавших, ответы на которые были даны и.о. главы муниципального образования городской округ «Охинский» Никулиным В.И., начальником финансового управления Заиченко О.В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зражений по проекту бюджета на 2015 год и на плановый период 2016 и 2017 годов не поступи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и обсудив выступление, участниками публичных слушаний отмечено следующе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ектом    решения     местный     бюджет     на   2015  год определен по расходам в сумме 2 686 187,1 тыс.руб., по доходам в сумме 2 719 401,3 тыс.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Размер профицита местного бюджета на 2015 год определен в сумме 33 214,2 тыс.руб. или 6,5 процентов от объема доходов местного бюджета без учета финансовой помощи из областного бюджета и дополнительного процента отчислений от налога на доходы физических лиц;   </w:t>
      </w:r>
    </w:p>
    <w:p>
      <w:pPr>
        <w:pStyle w:val="Normal"/>
        <w:ind w:firstLine="539"/>
        <w:jc w:val="both"/>
        <w:rPr/>
      </w:pPr>
      <w:r>
        <w:rPr/>
        <w:t>- Прогнозируемый общий объем расходов местного бюджета на 2016 год определен в сумме 3 132 516,9 тыс. рублей, в том числе условно утвержденные расходы в сумме                    42 462,7 тыс. рублей и на 2017 год в сумме 2 971 842,0  тыс. рублей, в том числе условно утвержденные расходы в сумме  54 282,9 тыс. рублей, по доходам на 2016 год в сумме 3 132 516,9 тыс. рублей и на 2017 год в сумме 2 971 842,0  тыс. рублей;</w:t>
      </w:r>
    </w:p>
    <w:p>
      <w:pPr>
        <w:pStyle w:val="Normal"/>
        <w:ind w:firstLine="539"/>
        <w:jc w:val="both"/>
        <w:rPr/>
      </w:pPr>
      <w:r>
        <w:rPr/>
        <w:t>- Предельный размер дефицита местного бюджета на 2016 год в сумме 0,0 тыс. рублей и на 2017 год в сумме 0,0 тыс. рубле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составе доходов местного бюджета удельный вес налоговых и неналоговых доходов в 2015 году составляет 25,5 процентов, в плановом периоде 2016 года – 23,9 процента, 2017 года – 27,7 процента; безвозмездные перечисления в 2015 году – 74,5 процента, в плановом периоде 2016 года – 76,1 процента, 2017 года- 72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щая сумма доходов местного бюджета по сравнению с первоначальным бюджетом 2014 года прогнозируется с ростом на 19 процентов, что составляет в денежном выражении           432 833,8 тыс.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величение суммы расходов местного бюджета по сравнению с первоначальным бюджетом 2014 года составило 16,5 процентов, что составляет в денежном выражении                   380 057,6 тыс.руб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В составе доходов местного бюджета объем бюджетных ассигнований дорожного фонда муниципального образования городской округ «Охинский» составил:</w:t>
      </w:r>
    </w:p>
    <w:p>
      <w:pPr>
        <w:pStyle w:val="Normal"/>
        <w:ind w:firstLine="540"/>
        <w:rPr/>
      </w:pPr>
      <w:r>
        <w:rPr/>
        <w:t>- на 2015 год в сумме 93 381,9 тыс.рублей;</w:t>
      </w:r>
    </w:p>
    <w:p>
      <w:pPr>
        <w:pStyle w:val="Normal"/>
        <w:ind w:firstLine="540"/>
        <w:rPr/>
      </w:pPr>
      <w:r>
        <w:rPr/>
        <w:t>- на 2016 год в сумме 98 964,7 тыс.рублей;</w:t>
      </w:r>
    </w:p>
    <w:p>
      <w:pPr>
        <w:pStyle w:val="Normal"/>
        <w:ind w:firstLine="540"/>
        <w:rPr/>
      </w:pPr>
      <w:r>
        <w:rPr/>
        <w:t>- на 2017 год в сумме 99 607,1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учетом изложенного, участники публичных слушаний РЕКОМЕНДУЮТ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Heading1"/>
        <w:jc w:val="both"/>
        <w:rPr/>
      </w:pPr>
      <w:r>
        <w:rPr>
          <w:b w:val="false"/>
          <w:bCs w:val="false"/>
        </w:rPr>
        <w:t>1. Одобрить предложенный проект бюджета</w:t>
      </w:r>
      <w:r>
        <w:rPr/>
        <w:t xml:space="preserve"> </w:t>
      </w:r>
      <w:r>
        <w:rPr>
          <w:b w:val="false"/>
          <w:bCs w:val="false"/>
        </w:rPr>
        <w:t xml:space="preserve">муниципального  образования городской округ «Охинский» на 2015 год и </w:t>
      </w:r>
      <w:r>
        <w:rPr>
          <w:b w:val="false"/>
        </w:rPr>
        <w:t>на плановый период 2016 и 2017 годов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:                                                                                         Секретарь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В.И. Никулин                                              _______________ Н.Ю. Алексеева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3:00Z</dcterms:created>
  <dc:creator>budg03</dc:creator>
  <dc:description/>
  <cp:keywords/>
  <dc:language>en-US</dc:language>
  <cp:lastModifiedBy>budg03</cp:lastModifiedBy>
  <cp:lastPrinted>2014-12-05T09:07:00Z</cp:lastPrinted>
  <dcterms:modified xsi:type="dcterms:W3CDTF">2014-12-04T23:07:00Z</dcterms:modified>
  <cp:revision>19</cp:revision>
  <dc:subject/>
  <dc:title>ПРОТОКОЛ</dc:title>
</cp:coreProperties>
</file>