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4610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АХАЛИНСКАЯ ОБЛАСТЬ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spacing w:val="100"/>
          <w:sz w:val="32"/>
        </w:rPr>
      </w:pPr>
      <w:r>
        <w:rPr>
          <w:b/>
          <w:caps/>
          <w:spacing w:val="100"/>
          <w:sz w:val="32"/>
        </w:rPr>
        <w:t>финансовое  управление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aps/>
        </w:rPr>
      </w:pPr>
      <w:r>
        <w:rPr>
          <w:b/>
          <w:caps/>
        </w:rPr>
        <w:t>муниципального образования  городской  округ «охински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694490, Сахалинской обл.</w:t>
        <w:tab/>
        <w:tab/>
        <w:tab/>
        <w:tab/>
        <w:tab/>
        <w:tab/>
        <w:tab/>
        <w:tab/>
        <w:t xml:space="preserve">        Тел. 2-49-39</w:t>
      </w:r>
    </w:p>
    <w:p>
      <w:pPr>
        <w:pStyle w:val="Normal"/>
        <w:pBdr>
          <w:bottom w:val="single" w:sz="18" w:space="1" w:color="000000"/>
        </w:pBdr>
        <w:rPr/>
      </w:pPr>
      <w:r>
        <w:rPr/>
        <w:t>г.Оха, ул. Ленина, 13</w:t>
      </w:r>
    </w:p>
    <w:p>
      <w:pPr>
        <w:pStyle w:val="Normal"/>
        <w:pBdr>
          <w:bottom w:val="single" w:sz="18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финансового управления муниципального образования городской округ «Охинский» 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В 2014 году работа финансового управления муниципального образования городской округ «Охинский» (далее- Финуправление) осуществлялась в соответствии задачами и функциями  определенными в Положении о бюджетном процессе муниципального образования городской округ «Охинский», Положении о финансовом управлении муниципального образования городской округ «Охинский» и Бюджетном кодексе РФ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000000"/>
        </w:rPr>
        <w:t>Цели и задачи  деятель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В </w:t>
      </w:r>
      <w:r>
        <w:rPr/>
        <w:t>рамках осуществления своих полномочий</w:t>
      </w:r>
      <w:r>
        <w:rPr>
          <w:rStyle w:val="StrongEmphasis"/>
          <w:b w:val="false"/>
          <w:bCs w:val="false"/>
        </w:rPr>
        <w:t xml:space="preserve"> Финуправлением проводится взвешенная бюджетная политика, направленная на </w:t>
      </w:r>
      <w:r>
        <w:rPr/>
        <w:t>достижение следующих стратегических целей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- укрепление собственной доходной базы муниципального образования городской округ «Охинский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выполнения расходных обязательств муниципального образования городской округ «Охинский»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оптимизация управления муниципальным долгом муниципального образования городской округ «Охинский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- обеспечение прозрачности финансовой системы муниципального образования городской округ «Ох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тижение целей </w:t>
      </w:r>
      <w:r>
        <w:rPr>
          <w:rStyle w:val="StrongEmphasis"/>
          <w:b w:val="false"/>
          <w:bCs w:val="false"/>
        </w:rPr>
        <w:t>Финуправления</w:t>
      </w:r>
      <w:r>
        <w:rPr>
          <w:color w:val="000000"/>
        </w:rPr>
        <w:t xml:space="preserve"> обеспечивается посредством решения следующих задач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мобилизации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а эффективности и оптимизации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воевременное и качественное составление проекта Решения Собрания </w:t>
      </w:r>
      <w:r>
        <w:rPr>
          <w:bCs/>
        </w:rPr>
        <w:t>муниципального образования городской округ «Охинский»</w:t>
      </w:r>
      <w:r>
        <w:rPr/>
        <w:t xml:space="preserve"> о бюджете </w:t>
      </w:r>
      <w:r>
        <w:rPr>
          <w:bCs/>
        </w:rPr>
        <w:t>муниципального образования городской округ «Охинский»</w:t>
      </w:r>
      <w:r>
        <w:rPr/>
        <w:t xml:space="preserve">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и обеспечение исполнения бюджета </w:t>
      </w:r>
      <w:r>
        <w:rPr>
          <w:bCs/>
        </w:rPr>
        <w:t xml:space="preserve">муниципального образования городской округ «Охинский» </w:t>
      </w:r>
      <w:r>
        <w:rPr/>
        <w:t>и формирование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контроля за соблюдением бюдже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экономически обоснованного объема и структуры муниципального долга </w:t>
      </w:r>
      <w:r>
        <w:rPr>
          <w:bCs/>
        </w:rPr>
        <w:t>муниципального образования городской округ «Охинский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эффективного и ответственного управления муниципальными финанс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вышение качества и доступности информации о бюджетной системе </w:t>
      </w:r>
      <w:r>
        <w:rPr>
          <w:bCs/>
        </w:rPr>
        <w:t>муниципального образования городской округ «Охинский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мероприятия и задачи утвержденного плана  работы финансового управления на 2014 год выполнены в 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из  ни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ервом квартале 2014 года был подготовлен и внесен в Собрание муниципального образования городской округ «Охинский», в контрольно - счетную палату муниципального образования городской округ «Охинский» годовой отчет  «Об исполнении бюджета муниципального образования городской округ «Охинский» за 2013 год». Произведена его сдача в  Министерство финансов Сахали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ованы  и проведены  в соответствии с  «Положением о публичных слушаниях в муниципальном  образовании городской округ «Охинский»  публичные слушания:</w:t>
      </w:r>
    </w:p>
    <w:p>
      <w:pPr>
        <w:pStyle w:val="Normal"/>
        <w:jc w:val="both"/>
        <w:rPr/>
      </w:pPr>
      <w:r>
        <w:rPr/>
        <w:t xml:space="preserve">- 09 апреля  2014 г. «По отчету об исполнении бюджета муниципального образования городской    округ «Охинский» за 2013 год»; </w:t>
      </w:r>
    </w:p>
    <w:p>
      <w:pPr>
        <w:pStyle w:val="Normal"/>
        <w:jc w:val="both"/>
        <w:rPr/>
      </w:pPr>
      <w:r>
        <w:rPr/>
        <w:t>- 04 декабря  2014 г. «О бюджете муниципального образования городской округ «Охинский»                             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чет  «Об исполнении бюджета муниципального образования городской округ «Охинский» за 2013 год» был  утвержден решением Собрания муниципального образования городской округ «Охинский» от 24.04.2014 г. № 5.8-2  в следующих объемах: </w:t>
      </w:r>
    </w:p>
    <w:p>
      <w:pPr>
        <w:pStyle w:val="Normal"/>
        <w:jc w:val="both"/>
        <w:rPr/>
      </w:pPr>
      <w:r>
        <w:rPr/>
        <w:t>-  по доходам в сумме  2</w:t>
      </w:r>
      <w:r>
        <w:rPr>
          <w:spacing w:val="3"/>
        </w:rPr>
        <w:t xml:space="preserve"> 067 456,9 </w:t>
      </w:r>
      <w:r>
        <w:rPr/>
        <w:t xml:space="preserve"> тыс.руб.,</w:t>
      </w:r>
    </w:p>
    <w:p>
      <w:pPr>
        <w:pStyle w:val="Normal"/>
        <w:jc w:val="both"/>
        <w:rPr/>
      </w:pPr>
      <w:r>
        <w:rPr/>
        <w:t>-  по расходам  в сумме  2 078 065,4</w:t>
      </w:r>
      <w:r>
        <w:rPr>
          <w:spacing w:val="-1"/>
        </w:rPr>
        <w:t xml:space="preserve"> </w:t>
      </w:r>
      <w:r>
        <w:rPr/>
        <w:t>тыс.руб.,</w:t>
      </w:r>
    </w:p>
    <w:p>
      <w:pPr>
        <w:pStyle w:val="Normal"/>
        <w:jc w:val="both"/>
        <w:rPr/>
      </w:pPr>
      <w:r>
        <w:rPr/>
        <w:t>-  дефицит  составил   10 608,5</w:t>
      </w:r>
      <w:r>
        <w:rPr>
          <w:spacing w:val="2"/>
        </w:rPr>
        <w:t xml:space="preserve"> </w:t>
      </w:r>
      <w:r>
        <w:rPr/>
        <w:t xml:space="preserve">тыс.руб. </w:t>
      </w:r>
    </w:p>
    <w:p>
      <w:pPr>
        <w:pStyle w:val="3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Бюджет </w:t>
      </w:r>
      <w:r>
        <w:rPr/>
        <w:t xml:space="preserve">муниципального образования городской округ «Охинский» на 2014 год и на плановый период 2015 и 2016 годов утвержден решением   Собрания   №   5.3-1 от 05.12. 2013 года  </w:t>
      </w:r>
      <w:r>
        <w:rPr>
          <w:szCs w:val="24"/>
        </w:rPr>
        <w:t>по доходам  в сумме 2 286 567,5 тыс. рублей, по расходам-  2 306 129,5 тыс. рублей, дефицит-  19 562 тыс. рублей.</w:t>
      </w:r>
    </w:p>
    <w:p>
      <w:pPr>
        <w:pStyle w:val="3"/>
        <w:ind w:right="-5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течение  отчетного периода в соответствии с Положением о бюджетном процессе в муниципальном образовании городской округ «Охинский» были внесены изменения в план по доходам на  1 296 497,7 тыс.рублей,  в том числе за счет увеличения:</w:t>
      </w:r>
    </w:p>
    <w:p>
      <w:pPr>
        <w:pStyle w:val="3"/>
        <w:ind w:right="-57" w:hanging="0"/>
        <w:jc w:val="both"/>
        <w:rPr>
          <w:szCs w:val="24"/>
        </w:rPr>
      </w:pPr>
      <w:r>
        <w:rPr>
          <w:szCs w:val="24"/>
        </w:rPr>
        <w:t>-  безвозмездных  перечислений из областного бюджета   на  1 276 596 тыс.руб.;</w:t>
      </w:r>
    </w:p>
    <w:p>
      <w:pPr>
        <w:pStyle w:val="3"/>
        <w:ind w:right="-57" w:hanging="0"/>
        <w:jc w:val="both"/>
        <w:rPr/>
      </w:pPr>
      <w:r>
        <w:rPr>
          <w:szCs w:val="24"/>
        </w:rPr>
        <w:t>- прочих безвозмездных перечислений на 500 тыс.руб.;</w:t>
      </w:r>
    </w:p>
    <w:p>
      <w:pPr>
        <w:pStyle w:val="3"/>
        <w:ind w:right="-57" w:hanging="0"/>
        <w:jc w:val="both"/>
        <w:rPr/>
      </w:pPr>
      <w:r>
        <w:rPr>
          <w:szCs w:val="24"/>
        </w:rPr>
        <w:t>-  собственных доходов (налоговых  и неналоговых)  на 19 401,7 тыс. руб.</w:t>
      </w:r>
    </w:p>
    <w:p>
      <w:pPr>
        <w:pStyle w:val="3"/>
        <w:ind w:right="-5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Наращивание доходной части бюджета позволило увеличить  расходную часть бюджета  на  1 246 136,8  тыс. рублей.</w:t>
      </w:r>
    </w:p>
    <w:p>
      <w:pPr>
        <w:pStyle w:val="3"/>
        <w:ind w:right="-5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 учетом внесенных поправок в  местный бюджет уточненный  план по  доходам составил 3 583 065,2 тыс.рублей;</w:t>
      </w:r>
    </w:p>
    <w:p>
      <w:pPr>
        <w:pStyle w:val="3"/>
        <w:ind w:right="-57" w:hanging="0"/>
        <w:jc w:val="both"/>
        <w:rPr/>
      </w:pPr>
      <w:r>
        <w:rPr>
          <w:szCs w:val="24"/>
        </w:rPr>
        <w:t>-уточненные назначения по расходам -  3 552 266,3 тыс. рублей;</w:t>
      </w:r>
    </w:p>
    <w:p>
      <w:pPr>
        <w:pStyle w:val="3"/>
        <w:ind w:right="-57" w:hanging="0"/>
        <w:jc w:val="both"/>
        <w:rPr/>
      </w:pPr>
      <w:r>
        <w:rPr>
          <w:szCs w:val="24"/>
        </w:rPr>
        <w:t>-профицит бюджета  30 798,9 тыс. рублей.</w:t>
      </w:r>
    </w:p>
    <w:p>
      <w:pPr>
        <w:pStyle w:val="3"/>
        <w:ind w:right="-5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а 2014 год бюджет муниципального образования городской округ «Охинский»  выполнен по доходам на  3 471 009,2  тыс. рублей  или на   96,9  %, соответственно по   расходам  на  3 270 522,1 тыс. рублей  или  92,1 %.</w:t>
      </w:r>
    </w:p>
    <w:p>
      <w:pPr>
        <w:pStyle w:val="3"/>
        <w:ind w:right="-5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рофицит  составил  200 487,1 тыс. рублей.</w:t>
      </w:r>
    </w:p>
    <w:p>
      <w:pPr>
        <w:pStyle w:val="Normal"/>
        <w:ind w:right="-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firstLine="709"/>
        <w:jc w:val="both"/>
        <w:rPr/>
      </w:pPr>
      <w:r>
        <w:rPr/>
        <w:t xml:space="preserve">Уточненный план 2014 года по собственным доходам исполнен   на  104,4%,  при плане 600 005,1 тыс.руб. в бюджет МО поступило 626 267,7 тыс.руб.,  увеличение   поступлений собственных доходов к 2013 году  составило  37,6 % или  171 010,1 тыс.руб. </w:t>
      </w:r>
    </w:p>
    <w:p>
      <w:pPr>
        <w:pStyle w:val="Normal"/>
        <w:ind w:right="-57" w:firstLine="709"/>
        <w:jc w:val="both"/>
        <w:rPr/>
      </w:pPr>
      <w:r>
        <w:rPr/>
        <w:t>Уточненный план по безвозмездным поступлениям из областного бюджета исполнен на   95,6%. При  плане 2 982 560,1 тыс.руб., фактически поступило 2 850 145,9 тыс.руб., в сравнении с 2013  годом  на 1 251 059,9 тыс.руб. больше. Субсидии и субвенции из областного бюджета поступали согласно представленных документов по  фактически выполненным работам, оказанным услугам.</w:t>
      </w:r>
    </w:p>
    <w:p>
      <w:pPr>
        <w:pStyle w:val="Normal"/>
        <w:ind w:right="-57" w:firstLine="709"/>
        <w:jc w:val="both"/>
        <w:rPr/>
      </w:pPr>
      <w:r>
        <w:rPr/>
        <w:t>Уточненный план по прочим безвозмездным поступлениям исполнен на 100 %. При плане 500 тыс.руб. в бюджет МО поступило 500 тыс.руб. (на организацию и проведение мероприятий посвященных годовщине Нефтегорского землятресения).</w:t>
      </w:r>
    </w:p>
    <w:p>
      <w:pPr>
        <w:pStyle w:val="Normal"/>
        <w:ind w:right="-57" w:firstLine="709"/>
        <w:jc w:val="both"/>
        <w:rPr/>
      </w:pPr>
      <w:r>
        <w:rPr/>
        <w:t>Возвраты остатков субсидий, субвенций и иных МБТ, имеющих целевое назначение, прошлых лет из бюджета  муниципального образования составили  - 5 904,4 тыс.руб.</w:t>
      </w:r>
    </w:p>
    <w:p>
      <w:pPr>
        <w:pStyle w:val="Normal"/>
        <w:ind w:right="-57" w:firstLine="709"/>
        <w:jc w:val="both"/>
        <w:rPr/>
      </w:pPr>
      <w:r>
        <w:rPr/>
        <w:t>В общей сумме доходов доля собственных доходов составила 18 %, финансовая помощь от бюджетов других уровней 82 %,  прочие безвозмездные 500 тыс.руб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2014 года муниципальным образованием были привлечены муниципальные заимствования  из областного бюджета в сумме 23 567,0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ые заимствования из кредитных учреждений не привлека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01.01.2015 г. сумма муниципального долга составила 23 567,0 тыс.руб. (средства областного бюджета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Муниципальные гарантии в 2014 году не предоставлялись. </w:t>
      </w:r>
    </w:p>
    <w:p>
      <w:pPr>
        <w:pStyle w:val="3"/>
        <w:ind w:right="-57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В течение 2014 года ежемесячно проводился мониторинг просроченной кредиторской задолженности учреждений, находящихся в ведении органов местного самоуправления в соответствии с постановлением № 332 от 22.10.2007 г. «О мерах по снижению и ликвидации просроченной кредиторской задолженности», с целью урегулирования просроченной кредиторской задолженности  и сведения её к минимуму. </w:t>
      </w:r>
      <w:r>
        <w:rPr/>
        <w:t>По состоянию на 01.01.2015 г. сумма кредиторской задолженности местного бюджета составила 1 928,3 тыс.руб., в том числе просроченная кредиторская задолженность отсутствует.</w:t>
      </w:r>
    </w:p>
    <w:p>
      <w:pPr>
        <w:pStyle w:val="3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ответствии с действующим законодательством  в 2014 году были разработаны и   утверждены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- реестр расходных обязательств  муниципального образования городской округ «Охинский» на  2013 -2017 годы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- основные направления бюджетной и налоговой политики муниципального образования городской округ «Охинский»  на 2015-2017 годы;</w:t>
      </w:r>
    </w:p>
    <w:p>
      <w:pPr>
        <w:pStyle w:val="3"/>
        <w:jc w:val="both"/>
        <w:rPr/>
      </w:pPr>
      <w:r>
        <w:rPr>
          <w:szCs w:val="24"/>
        </w:rPr>
        <w:t>- проект бюджета муниципального образования городской  округ «Охинский» на 2015 год и на плановый период 2016 и 2017 годов.</w:t>
      </w:r>
    </w:p>
    <w:p>
      <w:pPr>
        <w:pStyle w:val="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Бюджет муниципального образования городской округ «Охинский»  на 2015 год и плановый период 2016 и 2017 годов утвержден решением Собрания муниципального образования городской округ «Охинский» № 5.14-2   от 11 декабря  2014 года  «О бюджете муниципального образования городской округ «Охинский» на 2015 год и на плановый период 2016 и 2017 годов» по основным  характеристикам:  </w:t>
      </w:r>
    </w:p>
    <w:p>
      <w:pPr>
        <w:pStyle w:val="3"/>
        <w:jc w:val="both"/>
        <w:rPr/>
      </w:pPr>
      <w:r>
        <w:rPr>
          <w:szCs w:val="24"/>
        </w:rPr>
        <w:t xml:space="preserve">- общий объем доходов местного бюджета в сумме  2 719 401,3 тыс.рублей;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- общий объем расходов местного бюджета в сумме  2 686 187,1 тыс.рублей;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- профицит местного бюджета в размере  33 214,2 тыс.рублей – 6,5 % от объема доходов местного бюджета без учета  финансовой помощи из областного бюджета и дополнительного процента отчислений от налога на доходы физических лиц.</w:t>
      </w:r>
    </w:p>
    <w:p>
      <w:pPr>
        <w:pStyle w:val="Normal"/>
        <w:jc w:val="both"/>
        <w:rPr>
          <w:rFonts w:cs="Arial"/>
          <w:szCs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текущей деятельности финансовым управлением проводилась работа по организации исполнения бюджета муниципального образования городской округ «Охин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01.01.2015 г. в финансовом управлении открыто 109 действующих лицевых счета, в том числе:</w:t>
      </w:r>
    </w:p>
    <w:p>
      <w:pPr>
        <w:pStyle w:val="Normal"/>
        <w:jc w:val="both"/>
        <w:rPr/>
      </w:pPr>
      <w:r>
        <w:rPr/>
        <w:t>- 6 лицевых счета главного распорядителя средств (01 л/счета);</w:t>
      </w:r>
    </w:p>
    <w:p>
      <w:pPr>
        <w:pStyle w:val="Normal"/>
        <w:jc w:val="both"/>
        <w:rPr/>
      </w:pPr>
      <w:r>
        <w:rPr/>
        <w:t>- 11 лицевых счетов получателей бюджетных средств казенных учреждений для учета операций по исполнению бюджета (03 л/счета);</w:t>
      </w:r>
    </w:p>
    <w:p>
      <w:pPr>
        <w:pStyle w:val="Normal"/>
        <w:jc w:val="both"/>
        <w:rPr/>
      </w:pPr>
      <w:r>
        <w:rPr/>
        <w:t>- 22 лицевых счетов бюджетных учреждений для учета субсидий на возмещение нормативных затрат и средств учреждения от оказания платных услуг (20 л/счета);</w:t>
      </w:r>
    </w:p>
    <w:p>
      <w:pPr>
        <w:pStyle w:val="Normal"/>
        <w:jc w:val="both"/>
        <w:rPr/>
      </w:pPr>
      <w:r>
        <w:rPr/>
        <w:t>- 22 лицевых счетов для учета средств по иным субсидиям и бюджетным инвестициям             (21 л/счета);</w:t>
      </w:r>
    </w:p>
    <w:p>
      <w:pPr>
        <w:pStyle w:val="Normal"/>
        <w:jc w:val="both"/>
        <w:rPr/>
      </w:pPr>
      <w:r>
        <w:rPr/>
        <w:t>- 19 лицевых счетов распорядителей для учета средств по переданным полномочиям                     (14 л/счета);</w:t>
      </w:r>
    </w:p>
    <w:p>
      <w:pPr>
        <w:pStyle w:val="Normal"/>
        <w:jc w:val="both"/>
        <w:rPr/>
      </w:pPr>
      <w:r>
        <w:rPr/>
        <w:t>- 1 лицевой счет автономного учреждения (30 л/счет);</w:t>
      </w:r>
    </w:p>
    <w:p>
      <w:pPr>
        <w:pStyle w:val="Normal"/>
        <w:jc w:val="both"/>
        <w:rPr/>
      </w:pPr>
      <w:r>
        <w:rPr/>
        <w:t>- 1 лицевой счет автономного учреждения для учета средств по иным субсидиям и бюджетным инвестициям  (31 л/счет);</w:t>
      </w:r>
    </w:p>
    <w:p>
      <w:pPr>
        <w:pStyle w:val="Normal"/>
        <w:jc w:val="both"/>
        <w:rPr/>
      </w:pPr>
      <w:r>
        <w:rPr/>
        <w:t>- 27 лицевых счета для учета средств, находящихся во временном распоряжении (05 л/счет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ым управлением ведется учет денежных средств казны муниципального образования городской округ «Охинский». С этой целью открыты следующие расчетные и лицевые сч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ва счета в РКЦ г.Охи: </w:t>
      </w:r>
      <w:r>
        <w:rPr>
          <w:b/>
        </w:rPr>
        <w:t>№ 401…</w:t>
      </w:r>
      <w:r>
        <w:rPr/>
        <w:t xml:space="preserve"> «Средства для выплаты наличных денег организациям»,             </w:t>
      </w:r>
      <w:r>
        <w:rPr>
          <w:b/>
        </w:rPr>
        <w:t>№ 403…</w:t>
      </w:r>
      <w:r>
        <w:rPr/>
        <w:t xml:space="preserve"> «Учет операций со средствами, поступающими во временное распоряжения в виде задатков участников аукционов по продаже муниципального имуществ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дин расчетный счет в УФК Сахалинской области </w:t>
      </w:r>
      <w:r>
        <w:rPr>
          <w:b/>
        </w:rPr>
        <w:t>№ 407</w:t>
      </w:r>
      <w:r>
        <w:rPr/>
        <w:t xml:space="preserve"> «Счета негосударственных организаций» и два лицевых счета: </w:t>
      </w:r>
      <w:r>
        <w:rPr>
          <w:b/>
        </w:rPr>
        <w:t>02</w:t>
      </w:r>
      <w:r>
        <w:rPr/>
        <w:t xml:space="preserve"> л/сч «лицевой счет распорядителя средств местного бюджета», </w:t>
      </w:r>
      <w:r>
        <w:rPr>
          <w:b/>
        </w:rPr>
        <w:t>04</w:t>
      </w:r>
      <w:r>
        <w:rPr/>
        <w:t xml:space="preserve"> л/с лицевой счет администратора доходов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действующим бюджетным законодательством производился прием граждан и автоматизированный учет исполнения судебных актов по обращению взыскания на средства местного бюджета в программном комплексе. В 2014 году принято и исполнено 3 исполнительных производства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месячно в Министерство финансов Сахалинской области предоставляются 10 отчетов по исполнению местного бюджета. Ежеквартально 21 и ежегодно 52 отчетных форм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Кроме того,</w:t>
      </w:r>
      <w:r>
        <w:rPr>
          <w:b/>
        </w:rPr>
        <w:t xml:space="preserve"> </w:t>
      </w:r>
      <w:r>
        <w:rPr/>
        <w:t>предоставляются отчеты в Министерства Сахалинской области по безвозмездным поступлениям:</w:t>
      </w:r>
    </w:p>
    <w:p>
      <w:pPr>
        <w:pStyle w:val="Normal"/>
        <w:rPr/>
      </w:pPr>
      <w:r>
        <w:rPr/>
        <w:t xml:space="preserve">           </w:t>
      </w:r>
      <w:r>
        <w:rPr/>
        <w:t>- в Министерство образования ежемесячно направляются 26 отчетов;</w:t>
      </w:r>
    </w:p>
    <w:p>
      <w:pPr>
        <w:pStyle w:val="Normal"/>
        <w:rPr/>
      </w:pPr>
      <w:r>
        <w:rPr/>
        <w:t xml:space="preserve">           </w:t>
      </w:r>
      <w:r>
        <w:rPr/>
        <w:t>- в Министерство культуры ежемесячно – 6 отчетов, ежеквартально- 6 отчетов;</w:t>
      </w:r>
    </w:p>
    <w:p>
      <w:pPr>
        <w:pStyle w:val="Normal"/>
        <w:rPr/>
      </w:pPr>
      <w:r>
        <w:rPr/>
        <w:t xml:space="preserve">           </w:t>
      </w:r>
      <w:r>
        <w:rPr/>
        <w:t>- в Министерство финансов ежемесячно-1 отчет, ежеквартально – 4 отчета;</w:t>
      </w:r>
    </w:p>
    <w:p>
      <w:pPr>
        <w:pStyle w:val="Normal"/>
        <w:rPr/>
      </w:pPr>
      <w:r>
        <w:rPr/>
        <w:t xml:space="preserve">           </w:t>
      </w:r>
      <w:r>
        <w:rPr/>
        <w:t>- в Министерство социальной защиты ежемесячно – 6 отчетов;</w:t>
      </w:r>
    </w:p>
    <w:p>
      <w:pPr>
        <w:pStyle w:val="Normal"/>
        <w:rPr/>
      </w:pPr>
      <w:r>
        <w:rPr/>
        <w:t xml:space="preserve">           </w:t>
      </w:r>
      <w:r>
        <w:rPr/>
        <w:t>- в Агентство государственной службы занятости населения ежемесячно – 1 отчет; ежеквартально – 2 отчета;</w:t>
      </w:r>
    </w:p>
    <w:p>
      <w:pPr>
        <w:pStyle w:val="Normal"/>
        <w:rPr/>
      </w:pPr>
      <w:r>
        <w:rPr/>
        <w:t xml:space="preserve">           </w:t>
      </w:r>
      <w:r>
        <w:rPr/>
        <w:t>- в Агентство по обеспечению мировых судей ежемесячно – 1 отчет;</w:t>
      </w:r>
    </w:p>
    <w:p>
      <w:pPr>
        <w:pStyle w:val="Normal"/>
        <w:rPr/>
      </w:pPr>
      <w:r>
        <w:rPr/>
        <w:t xml:space="preserve">           </w:t>
      </w:r>
      <w:r>
        <w:rPr/>
        <w:t>- в Министерство спорта ежемесячно-2 отчет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Министерство транспорта и дорожного хозяйства ежемесячно – 1 отче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того по министерствам: ежемесячных – 44 отчета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ежеквартальных – 48 отчетов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полугодовых – 48 отчетов.</w:t>
      </w:r>
    </w:p>
    <w:p>
      <w:pPr>
        <w:pStyle w:val="Normal"/>
        <w:rPr/>
      </w:pPr>
      <w:r>
        <w:rPr/>
        <w:t xml:space="preserve">           </w:t>
      </w:r>
      <w:r>
        <w:rPr/>
        <w:t>Отчеты по смете финансового управления:</w:t>
      </w:r>
    </w:p>
    <w:p>
      <w:pPr>
        <w:pStyle w:val="Normal"/>
        <w:rPr/>
      </w:pPr>
      <w:r>
        <w:rPr/>
        <w:t xml:space="preserve">           </w:t>
      </w:r>
      <w:r>
        <w:rPr/>
        <w:t>- в налоговую инспекцию ежеквартально – 3 отчета, годовые – 6 отчетов;</w:t>
      </w:r>
    </w:p>
    <w:p>
      <w:pPr>
        <w:pStyle w:val="Normal"/>
        <w:rPr/>
      </w:pPr>
      <w:r>
        <w:rPr/>
        <w:t xml:space="preserve">           </w:t>
      </w:r>
      <w:r>
        <w:rPr/>
        <w:t>- в статистику: ежемесячно – 2 отчета, ежеквартально – 4 отчета, годовые –9 отчетов;</w:t>
      </w:r>
    </w:p>
    <w:p>
      <w:pPr>
        <w:pStyle w:val="Normal"/>
        <w:rPr/>
      </w:pPr>
      <w:r>
        <w:rPr/>
        <w:t xml:space="preserve">           </w:t>
      </w:r>
      <w:r>
        <w:rPr/>
        <w:t>- в ПФР : ежеквартально -2 отчета, годовые -2 отчета;</w:t>
      </w:r>
    </w:p>
    <w:p>
      <w:pPr>
        <w:pStyle w:val="Normal"/>
        <w:rPr/>
      </w:pPr>
      <w:r>
        <w:rPr/>
        <w:t xml:space="preserve">           </w:t>
      </w:r>
      <w:r>
        <w:rPr/>
        <w:t>- в ФСС: ежеквартально – 1 отчет, годовые – 1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одится мониторинг качества финансового менеджмента, осуществляемого главными распорядителями средств бюджета муниципального образования городской округ «Охински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14 году оценка качества финансового менеджмента главных распорядителей по итогам за 2013 год осуществлялась в соответствии с приказом Финуправления от 02.03 2012        № 30 «О проведении мониторинга качества финансового менеджмента, осуществляемого главными распорядителями средств бюджета муниципального образования городской округ «Охински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чество финансового менеджмента оценивается по 20 показателям работы главных распорядителей бюджетных средств и по следующим направлениям: формирование бюджета; исполнение бюджета в части расходов; управление обязательствами в процессе исполнения бюджета; учет и отчетность; контроль и аудит; исполнение судебных актов.</w:t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/>
        <w:t>Итоги мониторинга оценки качества финансового менеджмента размещены на официальном сайте администрации муниципального образования городской округ «Охинский» в сети Интернет.</w:t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/>
        <w:t>Министерством финансов Сахалинской области ежегодно проводится мониторинг и оценка качества управления муниципальными финансами. В рейтинге муниципальных образований Сахалинской области за 2013 год муниципальное образование городской округ «Охинский» занимает 1 мест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целях повышения обеспечения открытости и прозрачности общественных финансов, публичности процесса управления финансами, размещались на официальном сайте администрации нормативно-правовые акты, разработанные Финуправлением. Также была подготовлена и размещена на официальном сайте администрации в доступной для населения форме брошюра «Бюджет для гражд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реализацией Бюджетного Кодекса РФ, Федерального закона от 08.05.2010 г. № 83-ФЗ «О внесении изменений в отдельные законодательные акты РФ в связи с совершенствованием правового положения муниципальных учреждений» разработаны новые и  внесены изменения в действующие нормативны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«Об утверждении Положения о бюджетном процессе в муниципальном образовании городской округ «Охин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«Об утверждении порядка составления и ведения сводной бюджетной росписи  бюджета муниципального образования городской округ «Охинский» и бюджетных росписей главных распорядителей (распорядителей)  бюджетных средств и  главных администраторов источников внутреннего финансирования дефицита бюджета муниципального образования городской округ «Охин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«Об утверждении Порядка составления проекта бюджета муниципального образования городской округ «Охинский»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«Об утверждении Порядка и Методики планирования бюджетных ассигнований бюджета муниципального образования городской округ «Охинский» на очередной финансовый год и плановый период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 «Об утверждении перечня и кодов целевых статей расходов бюджета муниципального образования городской округ «Охинский».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6. «О порядке исполнения бюджета муниципального образования городской округ «Охинский» по источникам финансирования дефицита бюджета муниципального образования городской округ «Охинский» и санкционирования оплаты бюджетных обязательств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7. «О санкционировании расходов муниципальных бюджетных и автономных учреждений муниципального образования городской округ «Охинский»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8. «О внесении изменений в постановление муниципального образования городской  округ «Охинский» от 15.11.2010 № 366 «О порядке осуществления бюджетным  учреждением полномочий органа местного самоуправления муниципального образования  городской округ «Охинский» по публичным  обязательствам перед физическим лицом, подлежащим исполнению в денежной форме, и их финансовому обеспечению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«Об определении порядка определения объема и условий предоставления муниципальным бюджетным и муниципальным автономным учреждением муниципального образования городской округ «Охинский» субсидий на иные цел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орядке открытия и ведения лицевых счетов финансовым управлением муниципального образования городской округ «Охински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«О внесении изменений в приказ финансового управления муниципального образования городской округ «Охинский» от 02.04.2012 № 38 «О порядке исполнения казенными учреждениями и органами местного самоуправления муниципального образования городской округ «Охинский» расходов бюджета муниципального образования городской </w:t>
      </w:r>
      <w:r>
        <w:rPr>
          <w:rFonts w:cs="Times New Roman" w:ascii="Times New Roman" w:hAnsi="Times New Roman"/>
          <w:sz w:val="24"/>
          <w:szCs w:val="24"/>
        </w:rPr>
        <w:t xml:space="preserve">округ «Охинский». </w:t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«О признании утратившим силу приказа финансового управления муниципального образования городской округ «Охинский» от 01.11.2012 № 127 «Об утверждении Правил обеспечения наличными деньгами организаций, лицевые счета которым открыты в финансовом управлении муниципального образования городской округ «Охинский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О внесении изменений в приказ  «Об администрировании доходов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. «Об установлении бюджетного задания по мобилизации платежей в бюджет муниципального образования городской округ «Охинский» отраслевым управлениям, отделам, комитету по управлению муниципальным имуществом и экономике на 2014 год»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15. «О внесении изменении</w:t>
        <w:tab/>
        <w:t>в распоряжение администрации муниципального образования        городской округ «Охинский» от 01.04.2014 № 97 « Об установлении бюджетного задания по мобилизации платежей в бюджет   муниципального образования  городской  округ «Охинский» отраслевым  управлениям, отделам, комитету по управлению муниципальным имуществом и экономике на  2014 год»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6. «О плане мероприятий по сокращению просроченной кредиторской задолженности                                            бюджета муниципального образования городской округ «Охинский» на 2014 год»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7. «О плане мероприятий по росту доходов, оптимизации расходов и совершенствованию долговой политики муниципального образования городской округ «Охинский» на 2014 год и на плановый период 2015-2016 годов»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8. «О признании утратившими силу некоторых правовых актов администрации муниципального образования городской округ «Охин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. «О введении на территории МО городской округ «Охинский» налога на имущество физических лиц».</w:t>
      </w:r>
    </w:p>
    <w:p>
      <w:pPr>
        <w:pStyle w:val="Normal"/>
        <w:rPr/>
      </w:pPr>
      <w:r>
        <w:rPr/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Начальник финансового управления </w:t>
      </w:r>
    </w:p>
    <w:p>
      <w:pPr>
        <w:pStyle w:val="3"/>
        <w:jc w:val="both"/>
        <w:rPr/>
      </w:pPr>
      <w:r>
        <w:rPr/>
        <w:t>муниципального образования</w:t>
      </w:r>
      <w:r>
        <w:rPr>
          <w:szCs w:val="24"/>
        </w:rPr>
        <w:t xml:space="preserve">                                                                                          О.В. Заиченко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ородской округ «Охинский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7:00Z</dcterms:created>
  <dc:creator>Романова Татьяна Акимовна</dc:creator>
  <dc:description/>
  <cp:keywords/>
  <dc:language>en-US</dc:language>
  <cp:lastModifiedBy>Алексеева</cp:lastModifiedBy>
  <cp:lastPrinted>2015-03-30T09:40:00Z</cp:lastPrinted>
  <dcterms:modified xsi:type="dcterms:W3CDTF">2015-03-29T23:48:00Z</dcterms:modified>
  <cp:revision>12</cp:revision>
  <dc:subject/>
  <dc:title>                                                                                                                   </dc:title>
</cp:coreProperties>
</file>