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НАЛОГ НА ИМУЩЕСТВО ФИЗИЧЕСКИХ ЛИЦ С 1 ЯНВАРЯ 2015 г.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 xml:space="preserve">С </w:t>
      </w:r>
      <w:r>
        <w:rPr>
          <w:rStyle w:val="StrongEmphasis"/>
          <w:b w:val="false"/>
          <w:bCs w:val="false"/>
          <w:shd w:fill="FFFFFF" w:val="clear"/>
        </w:rPr>
        <w:t xml:space="preserve"> 1 января 2015 года Налоговый кодекс РФ пополнился новой главой 32 под названием «Налог на имущество физических лиц», а закон РФ «О налогах на имущество физических лиц» утратил силу. Эти поправки внесены Федеральным законом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b w:val="false"/>
          <w:bCs w:val="false"/>
          <w:shd w:fill="FFFFFF" w:val="clear"/>
        </w:rPr>
        <w:t>04.10.14 № 284-ФЗ. Изменения касаются любого собственника, например, квартиры или гаража. В данной статье мы расскажем о том, что изменится для собственников имущества.</w:t>
      </w:r>
      <w:r>
        <w:rPr/>
        <w:t xml:space="preserve">     </w:t>
      </w:r>
    </w:p>
    <w:p>
      <w:pPr>
        <w:pStyle w:val="Style14"/>
        <w:jc w:val="both"/>
        <w:rPr/>
      </w:pPr>
      <w:r>
        <w:rPr/>
        <w:t xml:space="preserve">   </w:t>
      </w:r>
      <w:r>
        <w:rPr/>
        <w:t>Решением Собрания МО городской округ «Охинский»  от 27 ноября 2014 г. № 5.13-2  на территории  района  с 1 января 2015 года введен   налог на имущество физических лиц, ранее действующее решение Собрания от 27.09.2012 г. № 4.33-4  «О ставках налога на имущество физических лиц»  признано утратившим силу.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 xml:space="preserve">В соответствии с принятыми положениями налог на имущество физических лиц будет исчисляться исходя не из инвентаризационной, а из кадастровой стоимости. 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 xml:space="preserve">Налоговая ставка составит 0,1% на такие виды имущества, как жилые дома и помещения, недостроенные жилые дома, хозяйственные строения площадью не более 50 кв. м, расположенные на земельных участках, которые предоставлены для ведения личного подсобного, дачного хозяйства и т.д. 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 xml:space="preserve">Ставка в 2 % установлена в отношении дорогого недвижимого имущества, кадастровая стоимость которого превышает 300 млн. рублей, в том числе это касается торговых и офисных центров. 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 xml:space="preserve">Со всех же остальных объектов недвижимости будет взиматься по ставке 0,5%.       </w:t>
      </w:r>
    </w:p>
    <w:p>
      <w:pPr>
        <w:pStyle w:val="Style14"/>
        <w:jc w:val="both"/>
        <w:rPr/>
      </w:pPr>
      <w:r>
        <w:rPr/>
        <w:t xml:space="preserve">      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 xml:space="preserve">Стоит отметить, что введение новых правил налогообложения не предусматривает отмену налоговых льгот для отдельных категорий граждан, которые были предусмотрены  прежним законом «О налогах на имущество физических лиц». </w:t>
      </w:r>
    </w:p>
    <w:p>
      <w:pPr>
        <w:pStyle w:val="Normal"/>
        <w:ind w:left="360" w:hanging="0"/>
        <w:jc w:val="both"/>
        <w:rPr/>
      </w:pPr>
      <w:r>
        <w:rPr/>
        <w:t xml:space="preserve">Законодательством  сохранены льготы пятнадцати категориям  налогоплательщиков. Это, как и прежде,    инвалиды I и II групп инвалидности, инвалиды с детства, участники Великой Отечественной войны, члены семей военнослужащих, потерявших кормильцев,  пенсионеры и другие категории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оме того, на местном уровне установлены льготы освобождающие от уплаты налога   граждан, оформивших в установленном законом порядке опекунство над детьми-сиротами и детьми, оставшимися без попечения родителей,  для детей-сирот до достижения ими 21-летнего возраста  и  семьям, имеющим  3-х и более детей, состоящим на учете в органе социальной поддер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писок объектов, на которые распространяются налоговые льготы, включа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вартир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жилые дом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мещения или сооружения, используемые для осуществления профессиональной деятель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хозяйственные строения или сооруж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гаражи и места для машин.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 xml:space="preserve">На дорогие объекты недвижимости (кадастровая  стоимость которых свыше 300 млн.рублей)  льготы не распространяются. 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>Следует помнить, что воспользоваться льготой можно только в отношении одного объекта каждого вида, т.е. если у гражданина  имеются в собственности несколько квартир, льготу он получит только на одну квартиру по его выбору.</w:t>
      </w:r>
    </w:p>
    <w:p>
      <w:pPr>
        <w:pStyle w:val="Style14"/>
        <w:jc w:val="both"/>
        <w:rPr/>
      </w:pPr>
      <w:r>
        <w:rPr/>
        <w:t xml:space="preserve">             </w:t>
      </w:r>
      <w:r>
        <w:rPr/>
        <w:t xml:space="preserve">Для того, чтобы реализовать предусмотренное законом право на налоговую льготу, гражданину необходимо подать соответствующее заявление и подтверждающие документы в налоговую инспекцию. 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В том случае, если никаких действий от физического лица не последовало, налоговый орган самостоятельно определит, в отношении какого имущества  будет предоставлена льгота.</w:t>
      </w:r>
    </w:p>
    <w:p>
      <w:pPr>
        <w:pStyle w:val="Style14"/>
        <w:jc w:val="both"/>
        <w:rPr/>
      </w:pPr>
      <w:r>
        <w:rPr/>
        <w:t xml:space="preserve">    </w:t>
      </w:r>
      <w:r>
        <w:rPr/>
        <w:t xml:space="preserve">Помимо налоговых льгот новый налог на недвижимость также предусматривает уменьшение налоговой базы (кадастровой стоимости) в отношении следующих категорий объектов:         </w:t>
      </w:r>
    </w:p>
    <w:p>
      <w:pPr>
        <w:pStyle w:val="Style14"/>
        <w:jc w:val="both"/>
        <w:rPr/>
      </w:pPr>
      <w:r>
        <w:rPr/>
        <w:t xml:space="preserve">   </w:t>
      </w:r>
      <w:r>
        <w:rPr/>
        <w:t>- комнаты – на кадастровую стоимость 10 кв. м.;</w:t>
      </w:r>
    </w:p>
    <w:p>
      <w:pPr>
        <w:pStyle w:val="Normal"/>
        <w:spacing w:before="280" w:after="280"/>
        <w:ind w:left="-357" w:hanging="0"/>
        <w:rPr/>
      </w:pPr>
      <w:r>
        <w:rPr/>
        <w:t xml:space="preserve">        </w:t>
      </w:r>
      <w:r>
        <w:rPr/>
        <w:t>- квартиры – на кадастровую стоимость 20 кв. м.;</w:t>
      </w:r>
    </w:p>
    <w:p>
      <w:pPr>
        <w:pStyle w:val="Normal"/>
        <w:spacing w:before="280" w:after="280"/>
        <w:ind w:left="-357" w:hanging="0"/>
        <w:rPr/>
      </w:pPr>
      <w:r>
        <w:rPr/>
        <w:t xml:space="preserve">        </w:t>
      </w:r>
      <w:r>
        <w:rPr/>
        <w:t>- жилого дома – на кадастровую стоимость 50 кв. м.;</w:t>
      </w:r>
    </w:p>
    <w:p>
      <w:pPr>
        <w:pStyle w:val="Normal"/>
        <w:spacing w:before="280" w:after="280"/>
        <w:ind w:left="-360" w:hanging="0"/>
        <w:rPr/>
      </w:pPr>
      <w:r>
        <w:rPr/>
        <w:t xml:space="preserve">        </w:t>
      </w:r>
      <w:r>
        <w:rPr/>
        <w:t>- единого недвижимого комплекса, в составе которого имеется хотя бы одно жилое помещение, – на 1 млн. рублей.</w:t>
      </w:r>
    </w:p>
    <w:p>
      <w:pPr>
        <w:pStyle w:val="Normal"/>
        <w:spacing w:before="280" w:after="280"/>
        <w:ind w:left="-360" w:hanging="0"/>
        <w:rPr/>
      </w:pPr>
      <w:r>
        <w:rPr/>
        <w:t xml:space="preserve">    </w:t>
      </w:r>
      <w:r>
        <w:rPr/>
        <w:t>Кроме того, законодательством введена норма, которая не должна допустить  резкого увеличения налоговой нагрузки. Законом устанавливается  пятилетний переходный период,  в течение  которого ежегодно налог будет увеличиваться на 20 процентов в год (полная уплата налога в 2020 году), за 2015 год налог на имущество физических лиц будет  оплачен в размере 20% от начисленного, за 2016 год в размере 40%, за 2017 год - 60%, за 2018 год  - 80% и  только за 2019 год – в размере  100%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 приведенной ниже   сравнительной таблицы начисления налога на имущество физических лиц по кадастровой стоимости и инвентаризационной видно,  что в Охинском районе увеличение суммы налога невелико,   по некоторым позициям сумма налога уменьшается, а   жилой дом площадью 50 кв.м.  и менее   налогом облагаться не будет.   Не следует забывать, что  налог на имущество физических лиц за 2015 год  уплачивается в размере 20%,  следовательно, сумма налога будет еще меньше, чем  указана в таблице.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217"/>
        <w:gridCol w:w="1537"/>
        <w:gridCol w:w="1481"/>
        <w:gridCol w:w="1944"/>
        <w:gridCol w:w="1559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(руб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по кадастровой стоимости (руб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иза ционная  стоимость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по инвентаризационной стоимости (руб.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в г.Ох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 414,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,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79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в г.Ох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 366,9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55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в г.Ох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22 489,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7,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 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97,74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в г.Ох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 531,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,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 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1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,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 772,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,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 2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25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в с.Тунго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 297,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14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в с.Некрасо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 2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 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44,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ледует отметить, что собственник  может оспорить результаты  определения кадастровой стоимости  в судебном или досудебном порядке по собственному выбору, если, по его мнению,   кадастровая стоимость  завышена. Пересмотр результатов кадастровой стоимости может быть произведен в случаях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недостоверности сведений о недвижимом имуществе, которые использовались при определении его кадастровой стоимости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становления в отношении недвижимости рыночной стоимости на дату, по состоянию на которую установлена кадастровая стоимость.</w:t>
      </w:r>
    </w:p>
    <w:p>
      <w:pPr>
        <w:pStyle w:val="Normal"/>
        <w:jc w:val="both"/>
        <w:rPr>
          <w:color w:val="525253"/>
        </w:rPr>
      </w:pPr>
      <w:r>
        <w:rPr>
          <w:color w:val="525253"/>
        </w:rPr>
        <w:t xml:space="preserve">           </w:t>
      </w:r>
    </w:p>
    <w:p>
      <w:pPr>
        <w:pStyle w:val="Normal"/>
        <w:jc w:val="both"/>
        <w:rPr>
          <w:color w:val="525253"/>
        </w:rPr>
      </w:pPr>
      <w:r>
        <w:rPr>
          <w:color w:val="525253"/>
        </w:rPr>
      </w:r>
    </w:p>
    <w:p>
      <w:pPr>
        <w:pStyle w:val="Normal"/>
        <w:jc w:val="both"/>
        <w:rPr>
          <w:color w:val="525253"/>
        </w:rPr>
      </w:pPr>
      <w:r>
        <w:rPr>
          <w:color w:val="525253"/>
        </w:rPr>
      </w:r>
    </w:p>
    <w:p>
      <w:pPr>
        <w:pStyle w:val="Normal"/>
        <w:jc w:val="both"/>
        <w:rPr>
          <w:color w:val="525253"/>
        </w:rPr>
      </w:pPr>
      <w:r>
        <w:rPr>
          <w:color w:val="525253"/>
        </w:rPr>
      </w:r>
    </w:p>
    <w:p>
      <w:pPr>
        <w:pStyle w:val="Normal"/>
        <w:jc w:val="both"/>
        <w:rPr>
          <w:color w:val="525253"/>
        </w:rPr>
      </w:pPr>
      <w:r>
        <w:rPr>
          <w:color w:val="525253"/>
        </w:rPr>
      </w:r>
    </w:p>
    <w:p>
      <w:pPr>
        <w:pStyle w:val="Normal"/>
        <w:jc w:val="both"/>
        <w:rPr>
          <w:color w:val="525253"/>
        </w:rPr>
      </w:pPr>
      <w:r>
        <w:rPr>
          <w:color w:val="525253"/>
        </w:rPr>
      </w:r>
    </w:p>
    <w:p>
      <w:pPr>
        <w:pStyle w:val="Normal"/>
        <w:jc w:val="both"/>
        <w:rPr>
          <w:color w:val="525253"/>
        </w:rPr>
      </w:pPr>
      <w:r>
        <w:rPr>
          <w:color w:val="525253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Если у Вас в собственности </w:t>
      </w:r>
      <w:r>
        <w:rPr>
          <w:u w:val="single"/>
        </w:rPr>
        <w:t>есть имущество</w:t>
      </w:r>
      <w:r>
        <w:rPr/>
        <w:t xml:space="preserve"> (квартира, земельный участок, транспортные средства), но Вы </w:t>
      </w:r>
      <w:r>
        <w:rPr>
          <w:u w:val="single"/>
        </w:rPr>
        <w:t>не получаете налогового уведомления</w:t>
      </w:r>
      <w:r>
        <w:rPr/>
        <w:t xml:space="preserve"> об уплате налога, то необходимо самостоятельно сообщить о данном имуществе в налоговый орган (п.2.1 </w:t>
      </w:r>
      <w:hyperlink r:id="rId2" w:tgtFrame="_parent">
        <w:r>
          <w:rPr>
            <w:rStyle w:val="InternetLink"/>
            <w:color w:val="000000"/>
          </w:rPr>
          <w:t>ст.23 НК РФ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Специально для этих целей налоговая служба разработала форму сообщения (</w:t>
      </w:r>
      <w:hyperlink r:id="rId3" w:tgtFrame="_parent">
        <w:r>
          <w:rPr>
            <w:rStyle w:val="InternetLink"/>
            <w:color w:val="000000"/>
          </w:rPr>
          <w:t>Приказ ФНС России от 26.11.2014 N ММВ-7-11/598@</w:t>
        </w:r>
      </w:hyperlink>
      <w:r>
        <w:rPr/>
        <w:t>). Приказ размещен в справочно-правовой системе «КонсультантПлюс».</w:t>
      </w:r>
    </w:p>
    <w:p>
      <w:pPr>
        <w:pStyle w:val="Normal"/>
        <w:jc w:val="both"/>
        <w:rPr/>
      </w:pPr>
      <w:r>
        <w:rPr/>
        <w:t xml:space="preserve">К сообщению обязательно приложите копии правоустанавливающих документов, например, свидетельство о праве собственности на квартиру. Проверить правильность отражения объектов налогообложения (имущества) и уведомить налоговые органы можно также в </w:t>
      </w:r>
      <w:hyperlink r:id="rId4" w:tgtFrame="_parent">
        <w:r>
          <w:rPr>
            <w:rStyle w:val="InternetLink"/>
            <w:color w:val="000000"/>
          </w:rPr>
          <w:t>личном кабинете налогоплательщика</w:t>
        </w:r>
      </w:hyperlink>
      <w:r>
        <w:rPr/>
        <w:t>. С заявлением можно обратиться лично, либо направить документы по почте, либо через МФ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Если Вы </w:t>
      </w:r>
      <w:r>
        <w:rPr>
          <w:b/>
          <w:bCs/>
        </w:rPr>
        <w:t>не уведомите</w:t>
      </w:r>
      <w:r>
        <w:rPr/>
        <w:t xml:space="preserve"> налоговые органы об имеющемся имуществе, то уже </w:t>
      </w:r>
      <w:r>
        <w:rPr>
          <w:b/>
          <w:bCs/>
        </w:rPr>
        <w:t xml:space="preserve">с 2017 года </w:t>
      </w:r>
      <w:r>
        <w:rPr/>
        <w:t xml:space="preserve">у налоговых инспекторов возникает право начислять </w:t>
      </w:r>
      <w:r>
        <w:rPr>
          <w:b/>
          <w:bCs/>
        </w:rPr>
        <w:t>штраф, который составит 20% от суммы налога</w:t>
      </w:r>
      <w:r>
        <w:rPr/>
        <w:t>, которую физические лица должны заплатить по «скрытому» имуществу. Это касается объектов недвижимости, земельных участков и транспортных средств.</w:t>
      </w:r>
    </w:p>
    <w:p>
      <w:pPr>
        <w:pStyle w:val="Normal"/>
        <w:jc w:val="both"/>
        <w:rPr/>
      </w:pPr>
      <w:r>
        <w:rPr/>
        <w:t>Тем же, кто уже получал из налоговых органов уведомления об уплате налога в отношении всего имеющегося имущества, дополнительно сообщать не над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2016 году в России изменен единый срок уплаты имущественных налогов (налог на имущество физических лиц, транспортный налог и земельный налог) — уплата производится </w:t>
      </w:r>
      <w:r>
        <w:rPr>
          <w:b/>
          <w:bCs/>
        </w:rPr>
        <w:t xml:space="preserve">не позднее 1 декабря </w:t>
      </w:r>
      <w:r>
        <w:rPr/>
        <w:t>года, следующего за истекшим налоговым периодом (Федеральный закон от 23.11.2015 N 320-ФЗ).</w:t>
      </w:r>
    </w:p>
    <w:p>
      <w:pPr>
        <w:pStyle w:val="Normal"/>
        <w:jc w:val="both"/>
        <w:rPr/>
      </w:pPr>
      <w:r>
        <w:rPr/>
        <w:t>Учитывая, что налоговым периодом является календарный год, налог за 2015 год необходимо заплатить не позднее 1 декаб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>В случае нарушения срока оплаты налога</w:t>
      </w:r>
      <w:r>
        <w:rPr>
          <w:iCs/>
        </w:rPr>
        <w:t>, будет начислены пени за каждый календарный день просрочки в размере одной трехсотой от действующей в это время ставки рефинансирования ЦБ РФ. Неполучение налогового уведомления не освобождает от уплаты налога.</w:t>
      </w:r>
    </w:p>
    <w:p>
      <w:pPr>
        <w:pStyle w:val="Normal"/>
        <w:jc w:val="both"/>
        <w:rPr/>
      </w:pPr>
      <w:r>
        <w:rPr/>
        <w:t xml:space="preserve">Многие владельцы недвижимого имущества ошибочно полагают, что если им не пришло уведомление из налоговой службы, тогда имущественный налог платить не нужно.     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Это не так</w:t>
      </w:r>
      <w:r>
        <w:rPr/>
        <w:t>.</w:t>
      </w:r>
    </w:p>
    <w:p>
      <w:pPr>
        <w:pStyle w:val="Normal"/>
        <w:jc w:val="both"/>
        <w:rPr/>
      </w:pPr>
      <w:r>
        <w:rPr/>
        <w:t xml:space="preserve">Согласно статье 57 Конституции РФ каждый обязан платить законно установленные налоги и сборы. Т.е. если Вы являетесь владельцем недвижимости и не имеете льготу, то у Вас возникает </w:t>
      </w:r>
      <w:r>
        <w:rPr>
          <w:u w:val="single"/>
        </w:rPr>
        <w:t>обязанность</w:t>
      </w:r>
      <w:r>
        <w:rPr/>
        <w:t xml:space="preserve"> уплаты налога, даже если Вы не получили налоговое уведомление.</w:t>
      </w:r>
    </w:p>
    <w:p>
      <w:pPr>
        <w:pStyle w:val="Normal"/>
        <w:jc w:val="both"/>
        <w:rPr/>
      </w:pPr>
      <w:r>
        <w:rPr/>
        <w:t xml:space="preserve">Если Вы в срок до 1 сентября не получили уведомление, то необходимо обратиться в налоговую инспекцию по месту жительства (для онлайн записи на прием можно воспользоваться сервисом «Онлайн запись на прием в инспекцию» на официальном сайте Федеральной налоговой службы). </w:t>
      </w:r>
    </w:p>
    <w:p>
      <w:pPr>
        <w:pStyle w:val="Normal"/>
        <w:jc w:val="both"/>
        <w:rPr/>
      </w:pPr>
      <w:r>
        <w:rPr/>
        <w:t xml:space="preserve">Кроме того, налогоплательщикам-физическим лицам можно не дожидаться пока придет налоговое уведомление, а распечатать его и даже уплатить налог с использованием электронного сервиса «Личный кабинет налогоплательщика для физических лиц», размещенного на официальном сайте ФНС России </w:t>
      </w:r>
      <w:r>
        <w:rPr>
          <w:u w:val="single"/>
        </w:rPr>
        <w:t>(https://lk2.service.nalog.ru/lk)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68" w:after="168"/>
      <w:outlineLvl w:val="2"/>
    </w:pPr>
    <w:rPr>
      <w:rFonts w:ascii="Tahoma" w:hAnsi="Tahoma" w:cs="Tahoma"/>
      <w:b/>
      <w:bCs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B9CCB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68" w:after="16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essor.ru/zakon/nk/23/" TargetMode="External"/><Relationship Id="rId3" Type="http://schemas.openxmlformats.org/officeDocument/2006/relationships/hyperlink" Target="http://www.assessor.ru/follow.php?url=http://base.consultant.ru/cons/cgi/online.cgi?req=doc;base=LAW;n=172094" TargetMode="External"/><Relationship Id="rId4" Type="http://schemas.openxmlformats.org/officeDocument/2006/relationships/hyperlink" Target="http://www.assessor.ru/forum/index.php?t=2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3:16:00Z</dcterms:created>
  <dc:creator>Леоненко</dc:creator>
  <dc:description/>
  <dc:language>en-US</dc:language>
  <cp:lastModifiedBy>wind</cp:lastModifiedBy>
  <cp:lastPrinted>2016-08-08T14:12:00Z</cp:lastPrinted>
  <dcterms:modified xsi:type="dcterms:W3CDTF">2016-08-18T23:16:00Z</dcterms:modified>
  <cp:revision>2</cp:revision>
  <dc:subject/>
  <dc:title>4 октября 2014 г</dc:title>
</cp:coreProperties>
</file>