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  <w:t>Утверждена постановлением Госкомстата России от 05.01.2004 № 1</w:t>
      </w:r>
    </w:p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947"/>
        <w:gridCol w:w="1309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15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ПРОВЕДЕНИИ МОНИТОРИНГА КАЧЕСТВА ФИНАНСОВОГО МЕНЕДЖМЕНТ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ЕМОГО ГЛАВНЫМИ РАСПОРЯДИТЕЛЯМИ СРЕД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ЮДЖЕТА МУНИЦИПАЛЬНОГО ОБРАЗОВАНИЯ ГОРОДСКОЙ ОКРУГ «ОХИНСКИЙ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финансовой дисциплины, эффективности расходов бюджета муниципального образования городской округ «Охинский» и качества управления средствами бюджета муниципального образования городской округ «Охинский» главными распорядителями средств бюджета муниципального образования городской округ «Охинский» в соответствии со статьями 28 и 34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городской округ «Охинский»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bCs/>
          <w:u w:val="single"/>
        </w:rPr>
      </w:pPr>
      <w:r>
        <w:rPr>
          <w:rFonts w:cs="Times New Roman"/>
        </w:rPr>
        <w:t xml:space="preserve">- приказ финансового управления муниципального образования городской округ «Охинский» от 2 марта 2012 года № 30 «О </w:t>
      </w:r>
      <w:r>
        <w:rPr>
          <w:rFonts w:cs="Times New Roman"/>
          <w:bCs/>
        </w:rPr>
        <w:t>проведении мониторинга качеств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финансового менеджмента, осуществляемого главными распорядителями средств бюджета </w:t>
      </w:r>
      <w:r>
        <w:rPr>
          <w:rFonts w:cs="Times New Roman"/>
        </w:rPr>
        <w:t>муниципального образования городской округ «Охинский»</w:t>
      </w:r>
      <w:r>
        <w:rPr>
          <w:rFonts w:cs="Times New Roman"/>
          <w:bCs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финансового управления муниципального образования городской округ «Охинский» от 23 марта 2013 года  №  27 «О внесении изменений в Порядок бальной оценки качества финансового менеджмента, осуществляемого главными распорядителями средств бюджета муниципального образования городской округ «Охинский», утвержденный приказом финансового управления муниципального образования городской округ «Охинский» от 2 марта 2012 года № 30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4. Разместить настоящий приказ на официальном сайте администрации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7"/>
      </w:tblGrid>
      <w:tr>
        <w:trPr/>
        <w:tc>
          <w:tcPr>
            <w:tcW w:w="5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"Охинский"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.В. Заиченк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городской округ «Охин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2.2015 №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МОНИТОРИНГА КАЧЕСТВА ФИНАНСОВОГО МЕНЕДЖМЕНТ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ЕМОГО ГЛАВНЫМИ РАСПОРЯДИТЕЛЯМИ СРЕД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ЮДЖЕТА МУНИЦИПАЛЬНОГО ОБРАЗОВАНИЯ ГОРОДСКОЙ ОКРУГ «ОХИНСКИЙ»</w:t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Настоящий Порядок определяет процедуру проведения мониторинга качества финансового менеджмента, осуществляемого главными распорядителями средств бюджета муниципального образования городской округ «Охинский» (далее – ГРБС), и формирования ежегодных рейтингов по критерию качества финансового менеджмента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проведения мониторинга качества финансового менеджмента, осуществляемого ГРБС под качеством финансового менеджмента, осуществляемого ГРБС, понимается анализ и оценка совокупности процедур и процессов, обеспечивающих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/>
        </w:rPr>
        <w:t xml:space="preserve">1.3. Мониторинг проводится с целью повышения качества организации и осуществления бюджетного процесса, управления средствами бюджета муниципального образования городской округ «Охинский».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качества финансового менеджмента, осуществляемого ГРБС, проводится финансовым управлением муниципального образования городской округ «Охинский» (далее - Финуправление), в части финансового контроля - контрольно-ревизионной группой администрации муниципального образования городской округ «Охинский» (далее - контрольно-ревизионная групп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о результатам завершения отчетного финансового год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1.5.  Мониторинг проводится в соответствии с Методикой расчета показателей качества финансового менеджмента, осуществляемого ГРБС, (далее – Методика) согласно приложению №1 к настоящему Порядку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я проведения мониторинга качества финансового менеджмента, осуществляемого ГРБС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проведения мониторинга качества финансового менеджмента ГРБС  представляют в Финуправление информацию для расчета показателей, установленных Методикой, по формам №№ 1-8 согласно приложению № 2 к настоящему Порядку в срок до 1 апреля года, следующего за отчет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Финуправление </w:t>
      </w:r>
      <w:r>
        <w:rPr/>
        <w:t>имеет право проводить проверку информации, представляемой ГРБС, на предмет ее полноты и достоверности и запрашивать подтверждающие документы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управление в течение одного месяца со дня  представления ГРБС информации с использованием данных и сведений, представленных в Финуправление ГРБС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счет показателей качества финансового менеджмента по каждому ГРБС в соответствии с Методикой, согласно приложению № 1 к настоящему Порядку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качества финансового менеджмента по каждому показателю и каждому ГРБС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ет оценку среднего уровня качества финансового менеджмента ГРБС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рейтинг ГРБС по форме согласно приложению №3 к настоящему Порядку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На основании оценки качества каждому ГРБС присваивается степень качества финансового менеджмента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оценок качества (бал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финансового менедж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ка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</w:t>
            </w:r>
          </w:p>
        </w:tc>
      </w:tr>
    </w:tbl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тоги мониторинга качества финансового менеджмента, осуществляемого ГРБС, размещаются на официальном сайте администрации муниципального образования городской округ «Охински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орядок расчета показателей качества финансового </w:t>
      </w:r>
      <w:r>
        <w:rPr>
          <w:rFonts w:cs="Times New Roman" w:ascii="Times New Roman" w:hAnsi="Times New Roman"/>
          <w:sz w:val="24"/>
          <w:szCs w:val="24"/>
        </w:rPr>
        <w:t>менеджмента,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РБС</w:t>
      </w:r>
    </w:p>
    <w:p>
      <w:pPr>
        <w:pStyle w:val="ConsPlusNormal"/>
        <w:widowControl/>
        <w:suppressAutoHyphens w:val="true"/>
        <w:spacing w:lineRule="auto" w:line="360"/>
        <w:ind w:right="175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1. Оценка каждого показателя проводится по шкале от 0 до 5 баллов. </w:t>
      </w:r>
      <w:r>
        <w:rPr>
          <w:rFonts w:cs="Times New Roman" w:ascii="Times New Roman" w:hAnsi="Times New Roman"/>
          <w:sz w:val="24"/>
          <w:szCs w:val="24"/>
        </w:rPr>
        <w:t xml:space="preserve">Итоговая оценка складывается из соответствующих оценок по каждому показателю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ется средней суммой баллов оценок по всем показателям. </w:t>
      </w:r>
    </w:p>
    <w:p>
      <w:pPr>
        <w:pStyle w:val="ConsPlusNormal"/>
        <w:widowControl/>
        <w:suppressAutoHyphens w:val="true"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2. В случае выявления объективной невозможности определения оценки по какому-либо показателю в целях обеспечения равных условий указанный показатель в расчете средней суммы баллов не используется.    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3.3.На основании значений показателей устанавливается значение оценки качества финансового менеджмента, осуществляемого ГРБС, рассчитываемое по формуле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0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оценки качества финансового менеджмента, осуществляем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ГРБС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оценки показ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ГРБС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 возможное (наилучшее) значение оценки показателей i-го ГРБС исходя из применимости показателей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значение R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00 процентов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начение оценки показ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ГРБС определяется по формуле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SUM 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P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– оценка j-го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ГРБС, определяемая в соответствии с Методикой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целей мониторинга рассчитывается среднее значение оценки качества финансового менеджмента, осуществляемого ГРБС, и среднее значение оценки по j-му показателю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оценки качества финансового менеджмента, осуществляемого ГРБС, определяется по формуле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</w:t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е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SUM R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ед </w:t>
      </w:r>
      <w:r>
        <w:rPr>
          <w:rFonts w:cs="Times New Roman" w:ascii="Times New Roman" w:hAnsi="Times New Roman"/>
          <w:sz w:val="24"/>
          <w:szCs w:val="24"/>
        </w:rPr>
        <w:t>– среднее значение оценки качества финансового менеджмента, осуществляемого ГРБС;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ГРБС, участвующих в мониторинге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оценки по j-му показателю определяется по формуле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</w:p>
    <w:p>
      <w:pPr>
        <w:pStyle w:val="ConsPlusNormal"/>
        <w:widowControl/>
        <w:suppressAutoHyphens w:val="true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 (P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е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SUM 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P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/ n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ед </w:t>
      </w:r>
      <w:r>
        <w:rPr>
          <w:rFonts w:cs="Times New Roman" w:ascii="Times New Roman" w:hAnsi="Times New Roman"/>
          <w:sz w:val="24"/>
          <w:szCs w:val="24"/>
        </w:rPr>
        <w:t>– среднее значение оценки по j-му показа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 Порядку проведения мониторинга качеств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финансового менеджмента, осуществляемог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главными распорядителями средст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бюджета муниципального образования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городской округ «Охинский», утвержден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приказом </w:t>
      </w:r>
      <w:r>
        <w:rPr>
          <w:rFonts w:cs="Times New Roman"/>
        </w:rPr>
        <w:t>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муниципального образования городской округ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«Охин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2.2015 №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8" w:leader="none"/>
        </w:tabs>
        <w:ind w:left="9639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8" w:leader="none"/>
        </w:tabs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счета показателей качества финансового менеджмента, осуществляемого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главными распорядителями средств бюджета </w:t>
      </w:r>
      <w:r>
        <w:rPr>
          <w:rFonts w:cs="Times New Roman"/>
        </w:rPr>
        <w:t>муниципального образования городской округ «Охинский»</w:t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5046"/>
        <w:gridCol w:w="3142"/>
        <w:gridCol w:w="2126"/>
        <w:gridCol w:w="2191"/>
      </w:tblGrid>
      <w:tr>
        <w:trPr>
          <w:tblHeader w:val="true"/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 показателя (P</w:t>
            </w:r>
            <w:r>
              <w:rPr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(E (P</w:t>
            </w:r>
            <w:r>
              <w:rPr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формы), используемые для расчета показа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овых актов ГРБС, регулирующих бюджетные процедур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ых а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орядке составления и ведения бюджетной роспи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 организации работы по представлению в Финуправление сведений для кассового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порядке составления, утверждения и ведения бюджетных смет муниципальных казенных учреждений, планов финансово-хозяйственной деятельности муниципальных бюджетных и муниципальных автономных учреждений, подведомственных ГРБ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пределяется по каждому нормативному ак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.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.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 = 1, если правовой акт имеетс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.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= 0, если правовой акт отсутств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ого акта подтверждается открывающейся интернет-ссы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по показателю определяется суммированием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инансового менеджмента напрямую зависит от наличия правовых актов ГРБС, регламентирующих внутренние правила планирования потребностей в бюджетных средствах для реализации соответствующих полномочий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3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ого акта ГРБС, содержащ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речень основных требований к результатам работы подведомственных учр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ечень показателей и их предельно допустимые значения результативности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методика оценки выполнения муниципальными бюджетными и муниципальными автономными учреждениями требуемых результатов и их учета при финансировании подведомственных учрежд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2) = 5, если правовой акт ГРБС полностью соответствует требованиям 1-3 настоящего пун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2) = 0, если правовой акт ГРБС соответствует не всем требованиям 1-3 настоящего пункта, либо 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ого акта подтверждается открывающейся интернет-ссы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 xml:space="preserve">Наличие правового акта ГРБС о порядке ведения мониторинга результатов деятельности подведомственных учреждений является положительным фактором, способствующим </w:t>
            </w:r>
            <w:r>
              <w:rPr>
                <w:sz w:val="20"/>
                <w:szCs w:val="20"/>
                <w:lang w:eastAsia="en-US"/>
              </w:rPr>
              <w:t>результативности и эффективности использования бюджетных средств.</w:t>
            </w:r>
          </w:p>
          <w:p>
            <w:pPr>
              <w:pStyle w:val="Style15"/>
              <w:tabs>
                <w:tab w:val="clear" w:pos="708"/>
                <w:tab w:val="left" w:pos="387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м ориентиром для ГРБС является значение равное 3.</w:t>
            </w:r>
          </w:p>
          <w:p>
            <w:pPr>
              <w:pStyle w:val="Style15"/>
              <w:tabs>
                <w:tab w:val="clear" w:pos="708"/>
                <w:tab w:val="left" w:pos="387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ставления реестра расходных обязательств муниципального образования городской округ «Охински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 = А – В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 – дата представления ГРБС в Финуправление реестра расходных обязательств муниципального образования городской округ «Охинский», дн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установленный законодательством срок представления в Финуправление реестра расходных обязательств муниципального образования городской округ «Охинский», дн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(Р3) = 5, если Р3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3) = 0, если Р3 &gt;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ланового реестра расходных обязательств ГРБС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форме и на бумажном носите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sz w:val="20"/>
                <w:szCs w:val="20"/>
              </w:rPr>
              <w:t>Положительное значение показателя свидетельствует о несоблюдении сроков представления реестра расходных обязательств ГРБС, установленных постановлением администрации муниципального образования городской округ «Охинский»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0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несенных изменений в утвержденные муниципальные задания на оказание муниципальных услуг (выполнение 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несенных в течение отчетного финансового года изменений в утвержденные муниципальные задания на оказание муниципальных услуг (выполнение работ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4) = 5, если Р4 =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4) = 3, если 1&lt;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&lt;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4) = 0, если Р4&gt;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3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отражает качество установления муниципальных заданий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0.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униципальных учреждений, выполнивших муниципальное задание на 100 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 = А/В х 100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-  количество муниципальных учреждений, выполнивших муниципальное задание на 100 %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ее количество подведомственных муниципальных учреждений, которым установлены муниципальные задания, един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5) = 5, если Р5=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5) = 3, если 70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5&lt;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5) = 0, если Р5&lt;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3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отражает качество установления муниципальных заданий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100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униципальных учреждений, для которых установлены ка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 = А/В х 100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-  количество муниципальных учреждений, для которых установлены качественно измеримые финансовые санкции (штрафы, изъятия) за нарушение условий выполнения муниципальных заданий,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ее количество подведомственных муниципальных учреждений, которым установлены муниципальные задания,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6) = 5, если Р6=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6) = 0, если Р6&lt;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3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отражает наличие механизмов, стимулирующих качество выполнения муниципальных заданий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100.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ланирования расходов: количество изменений сводной росписи расходов бюджета, связанных с перемещением бюджетных средст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 =  А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справок – уведомлений об изменении бюджетных ассигнований сводной бюджетной росписи по расходам бюджета в отчетном финансовом году с кодом вида изменения 110 и 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(Р7) = 5, если Р7 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7) = 4, если 20&lt;Р7&lt;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7) = 3, если 30&lt;Р7&lt;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7) = 2, если 40&lt;Р7&lt;3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7) = 1, если 50&lt;Р7&lt;4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7) = 0, если Р7&gt;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И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нформационн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ая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 систем</w:t>
            </w:r>
            <w:r>
              <w:rPr>
                <w:sz w:val="20"/>
                <w:szCs w:val="20"/>
                <w:shd w:fill="FFFFFF" w:val="clear"/>
                <w:lang w:eastAsia="en-US"/>
              </w:rPr>
              <w:t xml:space="preserve">а                Бюджет-Смарт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значение показателя свидетельствует о низком качестве работы ГРБС по среднесрочному финансовому планированию. Целевым ориентиром является значение показателя, равное 15.</w:t>
            </w:r>
          </w:p>
        </w:tc>
      </w:tr>
      <w:tr>
        <w:trPr>
          <w:trHeight w:val="1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асходования средств, предусмотренных ГРБС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= А / В x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кассовое исполнение расходов ГРБС в отчетном финансовом году, тыс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ъем бюджетных ассигнований ГРБС в отчетном финансовом году согласно сводной бюджетной росписи бюджета с учетом внесенных в нее изменений,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расчете данного показателя по Финуправлению не учитываются расходы на обслуживание муниципального долга, на исполнение муниципальных гарантий и расходы резервного фонда муниципального образования городской округ «Охинский», подлежащие перераспределению в ходе исполнения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8) = 5, если Р8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8) = 3,если 90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8&lt;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8) = 0,если Р8&lt;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4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тражает насколько полно расходуются средства, предусмотренные уточненной бюджетной росписью ГРБС. Наличие неисполненных назначений (в т.ч. по которым расходы произведены не в полном объеме) свидетельствуют о необходимости проведения анализа целесообразности осуществления данных расходов. Целевым ориентиром является значение показателя равное либо больше 97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сть расход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9 = (А –Аcp) / Аcp </w:t>
            </w:r>
            <w:r>
              <w:rPr>
                <w:sz w:val="20"/>
                <w:szCs w:val="20"/>
                <w:shd w:fill="FFFFFF" w:val="clear"/>
              </w:rPr>
              <w:t>x 100,</w:t>
            </w:r>
            <w:r>
              <w:rPr>
                <w:sz w:val="20"/>
                <w:szCs w:val="20"/>
              </w:rPr>
              <w:t xml:space="preserve">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- кассовые расходы ГРБС з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отчетного года (за исключением средств резервного фонда муниципального образования городской округ «Охинский» и средств, выделяемых из федерального бюджета), тыс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cp - средний объем кассовых расходов ГРБС за период с I по III кварталы отчетного года,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cp= А </w:t>
            </w:r>
            <w:r>
              <w:rPr>
                <w:sz w:val="20"/>
                <w:szCs w:val="20"/>
                <w:vertAlign w:val="subscript"/>
              </w:rPr>
              <w:t>I - III</w:t>
            </w:r>
            <w:r>
              <w:rPr>
                <w:sz w:val="20"/>
                <w:szCs w:val="20"/>
              </w:rPr>
              <w:t xml:space="preserve"> /3, гд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vertAlign w:val="subscript"/>
              </w:rPr>
              <w:t xml:space="preserve">I – III </w:t>
            </w:r>
            <w:r>
              <w:rPr>
                <w:sz w:val="20"/>
                <w:szCs w:val="20"/>
              </w:rPr>
              <w:t>–кассовые расходы ГРБС за период с I по III кварталы отчетного года (за исключением средств резервного фонда муниципального образования городской округ «Охинский» и средств, выделяемых из федерального бюджета),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9) = 5, если Р9&lt;27;</w:t>
            </w:r>
          </w:p>
          <w:p>
            <w:pPr>
              <w:pStyle w:val="Normal"/>
              <w:shd w:fill="FFFFFF" w:val="clear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(Р9) = 3,если 27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9&lt;4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(Р9) = 0,если Р9≥4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имеющиеся в распоряжении Фин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ает равномерность расходов ГРБС в отчетном финансовом году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 показателя, не превышающее 27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ведомственных планов по росту доходов, оптимизации расходов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 = Мотч/М х 100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отч – фактическое количество выполненных мероприятий, предусмотренных ведомственным планом, за отчетный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количество мероприятий на отчетный год, предусмотренных ведомственным планом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0)=5, есл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0 =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0)=1, если 90&lt;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0&lt;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0)=0, если 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lang w:val="en-US"/>
              </w:rPr>
              <w:t>90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рассматривается полнота и своевременность  выполнения мероприятий ведомстве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 показателя равное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остатков по субсидиям, перечисленным на финансовое обеспечение выполнения муниципального задания муниципальными бюджетными и (или) муниципальными автономными учреждениям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11 = (А / В) x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 - объем остатков по субсидиям, перечисленным на финансовое обеспечение выполнения муниципального задания на конец отчетного финансового г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- общий объем субсидий, перечисленный на финансовое обеспечение выполнения муниципального  задания в отчетном финансовом год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1) = 5, если Р13&lt;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1) = 3,если 3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13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1) = 0,если Р13&gt;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имеющиеся в распоряжении Фин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позволяет оценить качество планирования ГРБС субсидий на финансовое обеспечение выполнения муниципального задания муниципальными бюджетными и (или) муниципальными автономными учреждениями. Целевым ориентиром для ГРБС является значение показателя, не превышающее 3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щего объема доходов от приносящей доход деятельности подведомственных ГРБС муниципальных автономных и муниципальных бюджетных учреждений за отчетный год к году, предшествующему отчетном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2=ДохОГ1 / ДохОГ0 *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Г1 – общий объем доходов от приносящей доход деятельности подведомственных ГРБС муниципальных автономных и муниципальных бюджетных учреждений за отчетный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Г0 – общий объем доходов от приносящей доход деятельности подведомственных ГРБС муниципальных автономных и муниципальных бюджетных учреждений за год, предшествующий отчетн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закрытии на реконструкцию, капитальный ремонт подведомственного ГРБС муниципального автономного или муниципального бюджетного учреждения общий объем доходов от приносящей доход деятельности в отчетном и предшествующем отчетному году периоде по этому учреждению в общем объеме по ГРБС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2) = 5, если Р14&gt;12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2) = 3,если 100&lt;Р14&lt;12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2) = 0,если Р14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имеющиеся в распоряжении Фин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качество работы по расширению перечня оказываемых подведомственными учреждениями услуг на платной основе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показателя, превышающее 120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ормирования прогноза кассовых выплат за счет местного бюджета в рамках составления и ведения кассового плана исполнения  бюджета муниципального образования городской округ «Охински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3 =(А</w:t>
            </w:r>
            <w:r>
              <w:rPr>
                <w:sz w:val="20"/>
                <w:szCs w:val="20"/>
                <w:vertAlign w:val="subscript"/>
              </w:rPr>
              <w:t xml:space="preserve">1-12 </w:t>
            </w:r>
            <w:r>
              <w:rPr>
                <w:sz w:val="20"/>
                <w:szCs w:val="20"/>
              </w:rPr>
              <w:t>/ В</w:t>
            </w:r>
            <w:r>
              <w:rPr>
                <w:sz w:val="20"/>
                <w:szCs w:val="20"/>
                <w:vertAlign w:val="subscript"/>
              </w:rPr>
              <w:t>1-12</w:t>
            </w:r>
            <w:r>
              <w:rPr>
                <w:sz w:val="20"/>
                <w:szCs w:val="20"/>
              </w:rPr>
              <w:t>) × 100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 xml:space="preserve">1-12 </w:t>
            </w:r>
            <w:r>
              <w:rPr>
                <w:sz w:val="20"/>
                <w:szCs w:val="20"/>
              </w:rPr>
              <w:t>– кассовые расходы ГРБС в каждом месяце отчетного года,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 xml:space="preserve">1-12 </w:t>
            </w:r>
            <w:r>
              <w:rPr>
                <w:sz w:val="20"/>
                <w:szCs w:val="20"/>
              </w:rPr>
              <w:t>– прогноз кассовых выплат ГРБС в каждом месяце отчетного года,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 корректируется на показатель 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0, есл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≤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1, если 4 &lt;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≤ 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2, есл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&gt; 8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– количество случаев по принятию изменений в прогноз кассовых выплат текущего месяца, инициированных ГРБС, в соответствии с п.3.7 Порядка составления и ведения кассового плана исполнения  бюджета муниципального образования городской округ «Охинский» в текущем финансовом году, утвержденным приказом Финуправления от 10.12.2012 № 139 (далее – Поря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3) = 5-N, если Р13 ≥90 от 10 мес. до 12 мес.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3) = 4-N, если Р13 ≥90 от 7 мес. до 9 мес.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3) = 3-N, если Р13 ≥90 от 5 мес. до 6 мес.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3) = 2-N, если Р13 ≥90 от 1 мес. до 4 мес.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3) = 0, если Р13 ≥90 - 0 месяцев в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имеющиеся в распоряжении Фин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ает качество формирования прогноза кассовых выпл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, не менее 90, в каждом месяце отчетного года без внесения изменений в прогноз кассовых выплат текущего месяца в соответствии с п.3.7 Порядка.</w:t>
            </w:r>
          </w:p>
        </w:tc>
      </w:tr>
      <w:tr>
        <w:trPr>
          <w:trHeight w:val="30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и качества формирования бюджетной отчетности ГРБС об исполнении бюдж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городской округ «Охински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14 =( А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В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дата представления ГРБС в Финуправление форм квартальной (I - III кварталы) и годовой отчетности, дн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- установленный срок представления в Финуправление форм квартальной (I - III кварталы) и годовой отчетности, дн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- число заполненных с протоколами ошибок форм квартальной (I - III кварталы) и годовой отчетности,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 осуществляется по большему значению показателя по квартальной и годовой отчет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4) = 5, если Р17=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4) = 3, если 1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17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4) = 0,если Р17&gt;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 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ает качество формирования бюджетной отчетности ГРБС об исполнении  бюджета муниципального образования городской округ «Охинский». Целевым ориентиром для ГРБС является значение равное 0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росроченной кредиторской задолженности бюджета муниципального образования городской округ «Охински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15 = А / В, 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бъем просроченной кредиторской задолженности  бюджета по ГРБС по состоянию на 1 января текущего года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ъем просроченной кредиторской задолженности  бюджета по ГРБС по состоянию на 1 января отчетного года, тыс. 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(Р15) = 5, если Р15 &lt; 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 = 0 и В =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5) = 0, если Р15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, или А&gt;0 и В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имеющиеся в распоряжении Фин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ает эффективность управления кредиторской задолженностью. Целевым ориентиром для ГРБС является значение равное 0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достач и хищений денежных средств и материальных запа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6= Т/(О+N+M+A+R+S+V) х 100 %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сумма установленных недостач и хищений денежных средств и материальных ценностей у ГРБС в отчетном году,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- основные средства (остаточная стоимость) ГРБС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нематериальные активы (остаточная стоимость) ГРБС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- материальные запасы ГРБС, тыс. рублей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вложения ГРБС в нефинансовые активы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 нефинансовые активы ГРБС в пути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 денежные средства ГРБС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финансовые вложения ГРБС, тыс. 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6) = 5, если Р16=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6) = 0, если Р16&gt;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мм установленных недостач и хищений денежных средств и материальных ценнос-тей у ГРБС в отчетном финансовом году свидетельствует о низком качестве финансового менедж-мента. Целевым ориентиром для ГРБС является значение показателя, равное 0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финансового контроля, осуществляемого ГРБ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нансового контроля оценивается по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по осуществлению  финансового контроля между работниками ГРБ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критериев оценки результативности  и эффективности  контрольной деятельн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ется по 2,5 балла за каждый пун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спределения  обязанностей   в  локальных нормативных актах (либо должностных  регламента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локального нормативного 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коп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характеризует  внутреннюю организацию в области финансового контроля, осуществляемого ГРБ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м ориентиром для ГРБС является значение показателя, равное 2.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следующего финансового контроля, осуществляемого ГРБ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следующего финансового контроля оценивается по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дового плана (квартальных планов - при необходимости)   проверок (выездных, камеральны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о результатах финансового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ется по 2,5 балла за каждый пун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 Порядком осуществления внутреннего финансового контроля и внутреннего финансового ауд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состояние последующего контроля, осуществляемого ГРБ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показателя, равное 2.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ГРБС  контрольных мероприятий в рамках последующего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9 =  А/В х 100 %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 количество  фактически проведенных проверок  (выездные, камераль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роверок, утвержденных план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(Р19) = 5, если Р19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9) = 3, если 50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19&lt;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9) = 1,если 0&lt;Р19&lt;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19) = 0, если Р19=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роверок и  отчет о результатах финансового контр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е ГРБС в Фин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состояние последующего финансового контроля, осуществляемого ГРБ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 для ГРБС является  значение показателя, равное или свыше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контрольно-счетной палаты муниципального образования городской округ «Охински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20 – отсутствие (наличие) представлений и (или) предписаний по результатам внешней проверки контрольно-счетной палатой муниципального образования городской округ «Охински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го отчета об исполнении бюджета муниципального образования городской округ «Охински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Е(P20) = 5, если представления и (или) предписания отсутствуют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P20) = 0 при наличии представлений и (или)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 (или) предписания контрольно-счетной палаты муниципального образования городской округ «Охински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ставлений и (или) предписаний контрольно-счетной палаты муниципального образования городской округ «Охински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по результатам внешней проверки годового отчета является положительным фактором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равное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 о возмещении ущерба (в денежном выражени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21 = А/В *100,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- общая сумма исковых требований в денежном выражении, определенная судом к взысканию по судебным решениям, вступившим в законную силу в отчетном периоде, по исковым требованиям о возмещении ущерба от незаконных действий (бездействия) ГРБС или его должностных лиц,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сумма заявленных исковых требований в денежном выражении в отчетном периоде, по исковым требованиям о возмещении ущерба от незаконных действий или бездействия ГРБС или его должностных лиц, тыс. 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21) = 5, если Р21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 xml:space="preserve">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 = 0 и В =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21) = 3, если 30&lt;Р21&lt;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(Р21) = 0, если 40</w:t>
            </w: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Р21&lt;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8 приложения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или его должностны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для ГРБС является значение показателя, меньшее или равное 3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</w:rPr>
        <w:t xml:space="preserve">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к Порядку проведения мониторинга качеств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финансового менеджмента, осуществляем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лавными распорядителями средст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бюджета муниципального образования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й округ «Охинский»,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утвержденному приказом</w:t>
      </w:r>
      <w:r>
        <w:rPr>
          <w:rFonts w:cs="Times New Roman"/>
        </w:rPr>
        <w:t xml:space="preserve"> Финансового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городской округ «Охинский»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2.2015 №1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нормативных правовых актах в области финансового менеджмента ГРБС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13"/>
        <w:gridCol w:w="736"/>
        <w:gridCol w:w="998"/>
        <w:gridCol w:w="1126"/>
        <w:gridCol w:w="843"/>
        <w:gridCol w:w="8"/>
        <w:gridCol w:w="1140"/>
        <w:gridCol w:w="18"/>
      </w:tblGrid>
      <w:tr>
        <w:trPr>
          <w:trHeight w:val="240" w:hRule="atLeas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ь применения </w:t>
              <w:br/>
              <w:t xml:space="preserve">нормативного    </w:t>
              <w:br/>
              <w:t>правового акт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     </w:t>
              <w:br/>
              <w:t>вступ-</w:t>
              <w:br/>
              <w:t xml:space="preserve">ления </w:t>
              <w:br/>
              <w:t>в сил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нет-ссылка</w:t>
            </w:r>
          </w:p>
        </w:tc>
      </w:tr>
      <w:tr>
        <w:trPr>
          <w:trHeight w:val="922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  <w:br/>
              <w:t xml:space="preserve">нова- </w:t>
              <w:br/>
              <w:t>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порядке составления   и ведения бюджетной росписи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б организации работы   по представлению  в Финуправление сведений для кассового пла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 порядке  составления,  утверждения и ведения бюджетных смет муниципальных казенных учреждений,  планов финансово-хозяйственной деятельности муниципальных бюджетных и муниципальных автономных учреждений, подведомственных  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рядке ведения мониторинга результатов деятельности (результативности бюджетных расходов, качества предоставляемых услуг)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  (расшифровка подписи)   (телефон)</w:t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реализации ведомственных планов по рос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, оптимиз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Единица измерения: едини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выполненных мероприятий, предусмотренных ведомственным планом, за отчет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отчетный год, предусмотренных ведомственным планом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(расшифровка подписи)      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количестве подведомственных учреждений, котор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ы муниципальные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Единица измерения: едини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едомственных учреждений, для которых установлены муниципальные задания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едомственных учреждений, выполнивших муниципальные задания на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едомственных учреждений, для которых установлены ка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равочно: количество внесенных изменений в утвержденные муниципальные задания в отчетном финансовом году  - __________ 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ных обязательствах ГРБ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1 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: тыс. руб. (с точностью до первого десятичного зна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Объем бюджетных ассигнований, предусмотренных ГРБС  </w:t>
              <w:br/>
              <w:t>сводной бюджетной росписью с учетом внесенн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ссовые расходы за отчетный год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  (расшифровка подписи) 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</w:rPr>
      </w:pPr>
      <w:r>
        <w:rPr>
          <w:rFonts w:cs="Times New Roman"/>
        </w:rPr>
        <w:t>Форма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вномерности расходов, осуществляемых ГРБ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: тыс. руб. (с точностью до первого десятичного зна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ассовые расходы за IV квартал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за I - III кварталы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ем кассовых расходов за I - III кварталы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_____________        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 _____________  _________  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(расшифровка подписи)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роках сдачи квартальной, годовой бюджетной отчетности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101"/>
        <w:gridCol w:w="259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й ср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приняти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тчетность (без форм пояснительной записки), в соответствии с указаниями Министерства финансов РФ и Федерального казначейства Росс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бюджетной отчетности, в соответствии с указаниями Министерства финансов РФ и Федерального казначейства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(расшифровка подписи)  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едостачах и хищениях денежных средств и материальных запасов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Единица измерения: тыс. руб. (с точностью до первого десятичного зна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(остаточная стоим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(остаточная стоим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 в пу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достач и хищений денежных средств и материальных ценностей ГРБ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имеча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уммы по строкам «основные средства (остаточная стоимость)», «нематериальные активы (остаточная стоимость)», «материальные запасы», «вложения в нефинансовые активы», «нефинансовые активы в пути», «денежные средства», «финансовые вложения» должны соответствовать строкам 030,060,080,090,100,170,210 формы 0503130, утвержденной приказом Министерства финансов Российской Федерации от 28.12.2010 №191н.</w:t>
      </w:r>
    </w:p>
    <w:p>
      <w:pPr>
        <w:pStyle w:val="Normal"/>
        <w:jc w:val="both"/>
        <w:rPr/>
      </w:pPr>
      <w:r>
        <w:rPr/>
        <w:t>Строка «Объем недостач и хищений денежных средств и материальных ценностей ГРБС» должна соответствовать строке 020 формы 0503176, утвержденной приказом Министерства финансов Российской Федерации от 28.12.2010 №191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удебных решениях, вступивших в законную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 (с точностью до первого десятичного знак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судебного ис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х</w:t>
              <w:br/>
              <w:t xml:space="preserve">исковых  </w:t>
              <w:br/>
              <w:t>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ная </w:t>
              <w:br/>
              <w:t>судом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 о возмещении ущерба от  незаконных действий (бездействий) ГРБС или его  должностных лиц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 к ГРБС, предъявленные в порядке  субсидиарной ответственности по  денежным обязательствам  подведомственных получателей  бюджетных средств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 о взыскании с бюджетных   учреждений, подведомственных  ГРБС, по принятым ими  как получателями бюджетных средств денежным обязательствам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 _________ ________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(расшифровка подписи)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</w:rPr>
        <w:t xml:space="preserve">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к Порядку проведения мониторинга качеств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финансового менеджмента, осуществляем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лавными распорядителями средст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бюджета муниципального образования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й округ «Охинский»,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утвержденному приказом</w:t>
      </w:r>
      <w:r>
        <w:rPr>
          <w:rFonts w:cs="Times New Roman"/>
        </w:rPr>
        <w:t xml:space="preserve"> Финансового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городской округ «Охинский»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2.2015 №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овню качества финансов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896"/>
        <w:gridCol w:w="265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качества финансового менеджмента, в балл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20:00Z</dcterms:created>
  <dc:creator>Журомская Надежда Константиновна</dc:creator>
  <dc:description/>
  <cp:keywords/>
  <dc:language>en-US</dc:language>
  <cp:lastModifiedBy>Алексеева</cp:lastModifiedBy>
  <cp:lastPrinted>2015-02-13T12:00:00Z</cp:lastPrinted>
  <dcterms:modified xsi:type="dcterms:W3CDTF">2015-03-03T04:16:00Z</dcterms:modified>
  <cp:revision>17</cp:revision>
  <dc:subject/>
  <dc:title>Утверждена постановлением Госкомстата России от 05</dc:title>
</cp:coreProperties>
</file>