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09270" cy="68135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3" r="-7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87"/>
        <w:gridCol w:w="426"/>
        <w:gridCol w:w="1276"/>
      </w:tblGrid>
      <w:tr>
        <w:trPr>
          <w:trHeight w:val="1727" w:hRule="atLeast"/>
        </w:trPr>
        <w:tc>
          <w:tcPr>
            <w:tcW w:w="9073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ОБРАЗОВАН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702945</wp:posOffset>
                      </wp:positionV>
                      <wp:extent cx="3429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55.35pt;mso-position-vertical-relative:text;margin-left:33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ОКРУГ «ОХИНСКИЙ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03750</wp:posOffset>
                      </wp:positionH>
                      <wp:positionV relativeFrom="paragraph">
                        <wp:posOffset>3175</wp:posOffset>
                      </wp:positionV>
                      <wp:extent cx="342900" cy="237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.7pt;mso-wrap-distance-left:9.05pt;mso-wrap-distance-right:9.05pt;mso-wrap-distance-top:0pt;mso-wrap-distance-bottom:0pt;margin-top:0.25pt;mso-position-vertical-relative:text;margin-left:362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2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70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position w:val="-6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4"/>
                <w:szCs w:val="24"/>
                <w:u w:val="single"/>
                <w:lang w:eastAsia="ru-RU"/>
              </w:rPr>
              <w:t>17.08.2016</w:t>
            </w:r>
          </w:p>
        </w:tc>
        <w:tc>
          <w:tcPr>
            <w:tcW w:w="4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573</w:t>
            </w:r>
          </w:p>
        </w:tc>
      </w:tr>
      <w:tr>
        <w:trPr/>
        <w:tc>
          <w:tcPr>
            <w:tcW w:w="907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Ох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771515</wp:posOffset>
                      </wp:positionH>
                      <wp:positionV relativeFrom="paragraph">
                        <wp:posOffset>99060</wp:posOffset>
                      </wp:positionV>
                      <wp:extent cx="450850" cy="5410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42.6pt;mso-wrap-distance-left:9.05pt;mso-wrap-distance-right:9.05pt;mso-wrap-distance-top:0pt;mso-wrap-distance-bottom:0pt;margin-top:7.8pt;mso-position-vertical-relative:text;margin-left:454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2851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   административный регламент предоставления муниципальной услуги «Исполнение  судебных актов, предусматривающих обращение взыскания на средства муниципальных бюджетных учреждений муниципального образования», утвержденный постановлением от 15.04.2016 № 2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firstLine="56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соответствии с Федеральным законом 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7.07.2010 № 210-ФЗ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Об организации предоставления государственных и муниципальных услуг», Бюджетным кодексом РФ, руководствуясь статьей 42 Устава муниципального образования городской округ «Охинский»,   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firstLine="56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СТАНОВЛЯЮ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Внести в административный регламент предоставления муниципальной услуги «Исполнение судебных актов, предусматривающих обращение взыскания на средства муниципальных бюджетных учреждений муниципального образования» утвержденный постановлением администрации муниципального образования  городской округ «Охинский»  от 15.04.2016 № 214 следующие измен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абзац «в» пункта 2.6.1 подраздела 2.6 исключи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абзац 6 пункта 2.6.2 подраздела 2.6 изложить в следующей редакции: «Исполнительный лист, судебный приказ может направляться судом для исполнения в форме электронного документа, подписанного судьей усиленной квалифицированной электронной подписью в порядке, установленном законодательством Российской Федерации.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3.подпункт 3.2.1.5 пункта 3.2.1 подраздела 3.2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 «Критериями принятия решения  в рамках настоящей административной процедуры являютс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ступление заявления и документов, предусмотре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е 2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6 настоящего Регламент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(отсутствие) лицевого счета должника, открытого в Управлении.»;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>1.4. подпункт 3.2.3.5 пункта 3.2.3 подраздела 3.2</w:t>
      </w:r>
      <w:r>
        <w:rPr/>
        <w:t xml:space="preserve"> изложить в следующей редакции: «Критерием принятия решения о регистрации исполнительных документов в программном комплексе «Бюджет КС» является наличие штампа отдела платежей «Проверено» с указанием даты проверки на заявлении взыскателя.»;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>1.5. подпункт 3.2.5.7. пункта 3.2.5. подраздела 3.2.</w:t>
      </w:r>
      <w:r>
        <w:rPr/>
        <w:t xml:space="preserve"> изложить в следующей редакции: «Критерием принятия решения в рамках настоящей административной процедуры является:</w:t>
      </w:r>
    </w:p>
    <w:p>
      <w:pPr>
        <w:pStyle w:val="ConsPlusNormal"/>
        <w:ind w:firstLine="540"/>
        <w:jc w:val="both"/>
        <w:rPr/>
      </w:pPr>
      <w:r>
        <w:rPr/>
        <w:t>-регистрация исполнительных документов в программном комплексе «Бюджет КС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6. подпункт 3.2.6.5 пункта 3.2.6 подраздела 3.2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 «Критерием принятия решения в рамках настоящей административной процедуры является: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упление от должника информации, указанной в подпункте 3.2.6.1  настоящего раздела.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настоящее постановление в газете «Сахалинский нефтяник» и разместить на официальном сайте администрации муниципального образования городской округ «Охинский» 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kh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выполнением настоящего постановления возложить на  начальника финансового управления муниципального образования городской округ «Охинский» О.В. Заиченк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96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одской округ «Охинский»</w:t>
            </w:r>
          </w:p>
        </w:tc>
        <w:tc>
          <w:tcPr>
            <w:tcW w:w="449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М. Шкрабалю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ачальник финансов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 «Охинский»                                                                     ______________ О.В.Заи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__»______________2016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управл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редварите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онтроля и платежей из бюджета                                          _______________  Е.Г.Ме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_____»_______________2016г.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Заместитель главы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бразования городской округ «Охинский»,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ской о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хинский» по вопросам местного самоуправлени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адровым и общим вопросам                                                   ______________В.И.Нику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»_____________2016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ского округа «Охинский»                    ________________ С.В.Мих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_____»_____________2016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едседатель комитета по упра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 имуществом и эконом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 «Охинский»                                                                     __________________ А.Л.Его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___» ______________ 2016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управление МО городской округ «Охинский»                                                  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ского округа «Охинский»                                                                    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МИ и Э  МО городского округа «Охинский»                                                                     1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E870965DE11962D44FBE5BDE80F701057DBCFBABB5070E0F5DF6E80593D1EBBD029B298EF84D1442DBB85I4EAB" TargetMode="External"/><Relationship Id="rId4" Type="http://schemas.openxmlformats.org/officeDocument/2006/relationships/hyperlink" Target="http://www.muravlenko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0:28:00Z</dcterms:created>
  <dc:creator>Менская Елена Георгиевна</dc:creator>
  <dc:description/>
  <dc:language>en-US</dc:language>
  <cp:lastModifiedBy>wind</cp:lastModifiedBy>
  <dcterms:modified xsi:type="dcterms:W3CDTF">2016-08-17T00:28:00Z</dcterms:modified>
  <cp:revision>2</cp:revision>
  <dc:subject/>
  <dc:title/>
</cp:coreProperties>
</file>