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выполнении Плана мероприятий по оптимизации и повышению эффективности использования бюджетных средств муниципального образования городской округ «Охинский» за 2014 год </w:t>
      </w:r>
    </w:p>
    <w:tbl>
      <w:tblPr>
        <w:tblW w:w="1521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962"/>
        <w:gridCol w:w="2268"/>
        <w:gridCol w:w="3260"/>
      </w:tblGrid>
      <w:tr>
        <w:trPr>
          <w:trHeight w:val="58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ый результат, ожидаемая экономия (тыс.руб.)</w:t>
            </w:r>
          </w:p>
        </w:tc>
      </w:tr>
      <w:tr>
        <w:trPr>
          <w:trHeight w:val="18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тимизация расходов муниципального бюджета</w:t>
            </w:r>
          </w:p>
        </w:tc>
      </w:tr>
      <w:tr>
        <w:trPr>
          <w:trHeight w:val="7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Конкурсное распределение принимаемых расходных обязательств, при подготовке проекта бюджета на соответствующий финансовый год и на плановы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в процессе разработки проек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 о конкурсном распределении принимаемых расходных обязательств представлены в финансовое управление </w:t>
            </w:r>
          </w:p>
        </w:tc>
      </w:tr>
      <w:tr>
        <w:trPr>
          <w:trHeight w:val="7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Анализ кредиторской задолженности и принятие мер по ликвидации просроченной кредиторской задолж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велся анализ кредиторской задолженности и принимались меры по ликвидации просроченной кредиторской задолженности. В результате просроченная кредиторская задолженность по состоянию на 01.01.2015 года отсутствует, кредиторская задолженность составляет 1 928,3 тыс.руб.</w:t>
            </w:r>
          </w:p>
        </w:tc>
      </w:tr>
      <w:tr>
        <w:trPr>
          <w:trHeight w:val="7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Качественное составление и соблюдение кассового пла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ый план предоставлялся ежемесячно</w:t>
            </w:r>
          </w:p>
        </w:tc>
      </w:tr>
      <w:tr>
        <w:trPr>
          <w:trHeight w:val="22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Инвентаризация действующих расходных обязательств, определение приоритетных расходных обязательств, сокращение неэффективных расходов. Не принимать новых расходных обязательств МО ГО «Охинский», не обеспеченных финансовыми ресурс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 трафик по услугам Интернет, экономия составила 249,6 тыс.руб. Также проводилась инвентаризация  действующих расходных обязательств, экономия направлялась на приоритетные расходные обязательства</w:t>
            </w:r>
          </w:p>
        </w:tc>
      </w:tr>
      <w:tr>
        <w:trPr/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эффективности управлен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Контроль за целевым и эффективным  использованием средств, в соответствии с бюджетными сметами и планами финансово-хозяйстве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осуществлялся контроль за целевым и эффективным  использованием средств, в соответствии с бюджетными сметами и планами финансово-хозяйствен-ной деятельност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Недопущение поступления доходов на невыясненные  коды до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Управление по культуре, спорту и делам молодежи; Администрация; КУМИиЭ; МБУ «ЭТУ»; МКУ «УКС ГО «Охинский»; Финансов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 недопущения поступления доходов на невыясненные коды доходов ведется постоянная работа с поставщиками и подрядчикам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Своевременное уточнение видов и принадлежности плате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видов и принадлежности платежа осуществлялось по факту поступления доходов на невыясненные коды доходо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Разработка и совершенствование порядка и процедур внутреннего аудита эффективности и результатив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5 году разработан Приказ, утверждающий порядок проведения внутреннего финансового контроля и  внутреннего финансового аудита, на основании которого органы местного самоуправления разработают локальные правовые акты</w:t>
            </w:r>
          </w:p>
        </w:tc>
      </w:tr>
      <w:tr>
        <w:trPr/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энергетической эффективности</w:t>
            </w:r>
          </w:p>
        </w:tc>
      </w:tr>
      <w:tr>
        <w:trPr>
          <w:trHeight w:val="46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1. Соблюдение лимитов по потреблению энергоресурсов. Меры по сокращению муниципальными учреждениями потребления энергоресурс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МБУ «ЭТУ»; МКУ «УКС ГО «Ох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131,9</w:t>
            </w:r>
          </w:p>
        </w:tc>
      </w:tr>
      <w:tr>
        <w:trPr>
          <w:trHeight w:val="27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Обеспечение закупки наиболее энергоэффективных товаров для нужд муниципальных учреждений (в т.ч. перевод электроосвещения на энергосберегающие лампы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рамках исполнения данного направления продолжается закупка энергосберегающих ламп, что обеспечивает экономию электроэнергии. Приобретено ламп на сумму 152,0 тыс.руб.</w:t>
            </w:r>
          </w:p>
        </w:tc>
      </w:tr>
      <w:tr>
        <w:trPr/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эффективности оказания муниципальных услуг (выполнения работ)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 Внесение изменений и дополнений в базовый (отраслевой) перечень муниципальных услуг (работ), оказываемых (выполняемых) муниципальными учреждени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МО ГО «Охинский»; Управление по культуре, спорту и делам молодежи МО ГО «Охинский»; МБУ «Э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квар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ы изменения в базовые (отраслевые) перечени муниципальных услуг (работ), оказываемых (выполняемых) муниципальными учреждениями: Постановлением администрации МО ГО «Охинский» от 28.04.2014 №241 «О внесении изменений в постановление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округ «Охинский» от 24.02.2011 № 57 «Об утверждении базового (отраслевого) перечня муниципальных услуг, оказываемых в сфере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 МО ГО «Охинский» от 31.03.2014 №145 «О  внесении изменений в постановление муниципального образования городской округ «Охинский» от 31.12.2010 № 470 «Об утверждении базового (отраслевого) Перечня муниципальных услуг (работ), оказываемых (выполняемых) муниципальными учреждениями культуры, физической культуры и спорта и дополните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тимизация закупо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 Разработка и принятие нормативного акта об определении ответственных лиц за обоснование начальной (максимальной) цены контрактов, разработку прогноза и планирования закупок, а также за организацию претензионно - исков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 марта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т 08.04.2014 №19-ОД «О назначении контрактного управляющего в сфере закупок, товаров, работ, услуг для обеспечения деятельности МКУ «ЦСО» г.Охи. Приказ от 15.10.2014 №45-ОД «О назначении ответственных лиц за определение поставщиков (подрядчиков, исполнителей) для муниципальных нужд образовательных учреждений управления образования муниципального образования городской округ «Охин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управления по культуре и делам молодежи от 27.02.2013 №31-П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 Проведение мониторинга цен на товары (работы, услуги) для осуществления закупок для муниципальных нуж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ся мониторинг цен на товары (работы, услуги) для осуществления закупок для муниципальных нужд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3. Совершенствование системы планирования муниципальных закупок и управления муниципальными контракт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 закупок на очередной финансовый год размещены на официальном сай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МКУ «ЦСО» г.Охи создан уполномоченный орган постановлением администрации муниципального образования городской округ «Охинский» от 17.09.2014 №648 «Об определении Уполномоченного органа по  определению поставщиков (подрядчиков, исполнителей) для муниципальных нужд образовательных учреждений управления образования муниципального образования городской округ «Охинский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ся контроль  за своевременным  исполнением контрактных обязательст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Конкурсные процедуры, связанные с освоением выделенных средств из областного и местного бюджетов, проводить ежегодно не позднее 01 апреля (за исключением размещения заказов на продукты питания, поставку бензина, услуги вневедомственной охра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е процедуры проведен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6. 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ись электронные аукционы при размещении заказов на приобретение товаров, работ и услу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7. Контроль за качеством технической и другой документации муниципальных закуп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ся контроль за качеством технической и другой документации муниципальных закупок ответственными лиц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8. Контроль за качеством выполнения работ (услуг) подрядчиками и исполнителями, а также соответствием работ (услуг) технической документации муниципальных контра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ся контроль за качеством выполнения работ (услуг) подрядчиками и исполнителями, а также соответствием работ (услуг) технической документации муниципальных контрактов</w:t>
            </w:r>
          </w:p>
        </w:tc>
      </w:tr>
      <w:tr>
        <w:trPr/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тимизация штатной численности и совершенствование системы материального стимулирования работников</w:t>
            </w:r>
          </w:p>
        </w:tc>
      </w:tr>
      <w:tr>
        <w:trPr>
          <w:trHeight w:val="19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Анализ и оптимизация штатной численности органов местного самоуправления, муниципальных учреждений бюджетной сферы, соблюдение отраслевых нормативов численности (оптимальное соотношение административно-управленческого и прочего персонал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; Администрация; КУМИиЭ; МБУ «ЭТУ»; МКУ «УКС ГО «Охинский»; Собрание; 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сокращение штатной численности в органах местного самоуправления 0,5 ставки, экономия составила  448,8 тыс.руб., сокращено 6 педагогических ставок в учреждениях дополнительного образования детей экономия составила              1 926,0 тыс.руб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2. Совершенствование  системы показателей эффективности и результативности деятельности руководителей учреждений и их работников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 июня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т 25.07.2013 №112-П; от 9.12.2012 №230-П; от 25.12.2014 №197-П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3. Установление премии руководителям и работникам учреждений, на основании оценки результатов деятельности учреждения в целом и непосредственно руководителя учреждения в рамках новой системы оплаты тру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и назначение премиальных выплат производит специальная комиссия каждого муниципального учреждения с учетом показателей эффективности деятельности работников учреждений. Проверку выплат премиального характера на соответствие с действующими Положениями о системе оплаты труда ежемесячно осуществляют централизованные бухгалтерии при поступлении приказов о выплате преми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4. Разработка и заключение трудовых договоров с руководителями учреждений, включающих систему оценки их деятельности (эффективный контракт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июня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.01.014 разработаны и утверждены трудовые договора с руководителями учреждений, включающие систему оценки их деятельности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5. Осуществление ведомственного контроля за соблюдением трудового законодательства и иных нормативных правовых актов, содержащих нормы трудового законодательства, уделяя особое вним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становлению премий работникам с учетом разработанной системы критериев и показателей эффективности деятельности учреждений и работников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облюдение предельного уровня соотношения средней заработной платы руководителей и средней заработной платы работников учрежд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законодательства, уделяется особое вним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становлению премий работникам с учетом разработанной системы критериев и показателей эффективности деятельности учреждений и работников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людение предельного уровня соотношения средней заработной платы руководителей и средней заработной платы работников учреждений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6. Обеспечение дифференциации оплаты труда основного и прочего персонала посредством направления не более 40% на оплату труда административно-управленческого и вспомогательного персонала от общего фонда оплаты труда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 Управление по культуре, спорту и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ри формировании проекта бюджета на очередной финансо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аслевые Положения о системе оплаты труда для подведомственных учреждений разработаны с учетом дифференциации оплаты труда основного и прочего персонала </w:t>
            </w:r>
          </w:p>
        </w:tc>
      </w:tr>
      <w:tr>
        <w:trPr/>
        <w:tc>
          <w:tcPr>
            <w:tcW w:w="1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мероприят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1. Проведение совещаний при главе муниципального образования городской округ «Охинский» по освоению бюджетных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Управление по культуре, спорту и делам молодежи; Администрация; КУМИиЭ; МБУ «ЭТУ»; МКУ «УКС ГО «Охинский»; 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 проводились совещания при главе муниципального образования городской округ «Охинский» по освоению бюджетных средств. Протоколы совещаний оформлены</w:t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 756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чальник финансового управления муниципального                                                                                                 О.В. Заич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разования городской округ «Охин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сполнитель: </w:t>
      </w:r>
      <w:r>
        <w:rPr>
          <w:rFonts w:cs="Times New Roman" w:ascii="Times New Roman" w:hAnsi="Times New Roman"/>
          <w:szCs w:val="20"/>
        </w:rPr>
        <w:t>Алексеева Н.Ю.</w:t>
      </w:r>
    </w:p>
    <w:sectPr>
      <w:type w:val="nextPage"/>
      <w:pgSz w:orient="landscape" w:w="16838" w:h="11906"/>
      <w:pgMar w:left="567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6:00Z</dcterms:created>
  <dc:creator>Менская О.А.</dc:creator>
  <dc:description/>
  <cp:keywords/>
  <dc:language>en-US</dc:language>
  <cp:lastModifiedBy>Алексеева</cp:lastModifiedBy>
  <cp:lastPrinted>2015-03-30T10:08:00Z</cp:lastPrinted>
  <dcterms:modified xsi:type="dcterms:W3CDTF">2015-03-30T00:09:00Z</dcterms:modified>
  <cp:revision>8</cp:revision>
  <dc:subject/>
  <dc:title>Утвержден распоряжением</dc:title>
</cp:coreProperties>
</file>