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Ы ОЦЕНКИ БЮДЖЕТНОЙ ЭФФЕКТИВНОСТИ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НЫХ  МЕСТНЫХ НАЛОГОВЫХ ЛЬГОТ В 2013 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560" w:type="dxa"/>
        <w:jc w:val="left"/>
        <w:tblInd w:w="9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7"/>
        <w:gridCol w:w="1943"/>
        <w:gridCol w:w="1440"/>
        <w:gridCol w:w="2280"/>
        <w:gridCol w:w="3240"/>
        <w:gridCol w:w="2400"/>
      </w:tblGrid>
      <w:tr>
        <w:trPr>
          <w:trHeight w:val="10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     категории      </w:t>
              <w:br/>
              <w:t xml:space="preserve"> налогоплательщ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налога </w:t>
              <w:br/>
              <w:t>или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>фактически</w:t>
              <w:br/>
              <w:t>полученной</w:t>
              <w:br/>
              <w:t xml:space="preserve">налоговой </w:t>
              <w:br/>
              <w:t xml:space="preserve">  льготы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бюджетного </w:t>
              <w:br/>
              <w:t xml:space="preserve">     эффекта     </w:t>
              <w:br/>
              <w:t>от предоставления</w:t>
              <w:br/>
              <w:t>налоговой льготы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ный к финансовому</w:t>
              <w:br/>
              <w:t xml:space="preserve">  показателю показатель  </w:t>
              <w:br/>
              <w:t xml:space="preserve">социальной эффективности </w:t>
              <w:br/>
              <w:t xml:space="preserve"> предоставления местных  </w:t>
              <w:br/>
              <w:t xml:space="preserve">     налоговых льгот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     </w:t>
              <w:br/>
              <w:t xml:space="preserve">  эффективности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</w:tr>
      <w:tr>
        <w:trPr>
          <w:trHeight w:val="400" w:hRule="atLeast"/>
        </w:trPr>
        <w:tc>
          <w:tcPr>
            <w:tcW w:w="13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ая льгота имеет бюджетный эффект, предоставление льготы – разновидность бюджетного финансирования, поступающего в распоряжение налогоплательщика  в ускоренном и упрощенном порядке.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(казенные)         </w:t>
              <w:br/>
              <w:t xml:space="preserve">учреждения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84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84,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84,2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ая льгота имеет бюджетный эффект, предоставление льготы – разновидность бюджетного финансирования, поступающего в распоряжение налогоплательщика  в ускоренном и упрощенном порядке.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созданные ОМС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</w:tr>
      <w:tr>
        <w:trPr>
          <w:trHeight w:val="400" w:hRule="atLeast"/>
        </w:trPr>
        <w:tc>
          <w:tcPr>
            <w:tcW w:w="13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установления  льготы  данной категории налогоплательщиков – снижение налогового бремени для  предприятий, оказывающих   спортивно-оздоровительные услуги населению МО </w:t>
            </w:r>
          </w:p>
        </w:tc>
      </w:tr>
      <w:tr>
        <w:trPr/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4</w:t>
            </w:r>
          </w:p>
        </w:tc>
      </w:tr>
      <w:tr>
        <w:trPr/>
        <w:tc>
          <w:tcPr>
            <w:tcW w:w="13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готы, предоставляемые отдельным категориям граждан, рассматривается как форма социальной поддержки населения МО, имеют исключительно социальный эффект.</w:t>
            </w:r>
          </w:p>
        </w:tc>
      </w:tr>
      <w:tr>
        <w:trPr/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788,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788,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788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1:00Z</dcterms:created>
  <dc:creator>Леоненко</dc:creator>
  <dc:description/>
  <cp:keywords/>
  <dc:language>en-US</dc:language>
  <cp:lastModifiedBy>Леоненко</cp:lastModifiedBy>
  <cp:lastPrinted>2014-09-23T13:04:00Z</cp:lastPrinted>
  <dcterms:modified xsi:type="dcterms:W3CDTF">2014-09-23T04:20:00Z</dcterms:modified>
  <cp:revision>4</cp:revision>
  <dc:subject/>
  <dc:title>РЕЗУЛЬТАТЫ ОЦЕНКИ БЮДЖЕТНОЙ ЭФФЕКТИВНОСТИ</dc:title>
</cp:coreProperties>
</file>