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82625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/>
      </w:pPr>
      <w:r>
        <w:rPr>
          <w:b w:val="false"/>
          <w:sz w:val="24"/>
          <w:szCs w:val="24"/>
        </w:rPr>
        <w:t xml:space="preserve">АДМИНИСТРАЦИЯ </w:t>
      </w:r>
      <w:r>
        <w:rPr>
          <w:b w:val="false"/>
          <w:bCs/>
          <w:sz w:val="24"/>
          <w:szCs w:val="24"/>
        </w:rPr>
        <w:t>МУНИЦИПАЛЬНОГО ОБРАЗОВАНИЯ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Й ОКРУГ «ОХИНСКИЙ»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9.04.2013</w:t>
      </w:r>
      <w:r>
        <w:rPr/>
        <w:t xml:space="preserve">                                                                                                              №</w:t>
      </w:r>
      <w:r>
        <w:rPr>
          <w:u w:val="single"/>
        </w:rPr>
        <w:t>226</w:t>
      </w:r>
    </w:p>
    <w:p>
      <w:pPr>
        <w:pStyle w:val="Normal"/>
        <w:jc w:val="center"/>
        <w:rPr>
          <w:iCs/>
        </w:rPr>
      </w:pPr>
      <w:r>
        <w:rPr>
          <w:iCs/>
        </w:rPr>
        <w:t>г. Ох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распоряжение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городской округ «Охинский» </w:t>
      </w:r>
    </w:p>
    <w:p>
      <w:pPr>
        <w:pStyle w:val="Normal"/>
        <w:rPr/>
      </w:pPr>
      <w:r>
        <w:rPr/>
        <w:t xml:space="preserve">от 28.01.2013 № 27 </w:t>
      </w:r>
    </w:p>
    <w:p>
      <w:pPr>
        <w:pStyle w:val="Normal"/>
        <w:rPr/>
      </w:pPr>
      <w:r>
        <w:rPr>
          <w:iCs/>
        </w:rPr>
        <w:t>«Об утверждении плана</w:t>
      </w:r>
    </w:p>
    <w:p>
      <w:pPr>
        <w:pStyle w:val="Normal"/>
        <w:rPr/>
      </w:pPr>
      <w:r>
        <w:rPr>
          <w:iCs/>
        </w:rPr>
        <w:t>мероприятий по оптимизации</w:t>
      </w:r>
    </w:p>
    <w:p>
      <w:pPr>
        <w:pStyle w:val="Normal"/>
        <w:rPr/>
      </w:pPr>
      <w:r>
        <w:rPr/>
        <w:t xml:space="preserve">и повышению эффективности </w:t>
      </w:r>
    </w:p>
    <w:p>
      <w:pPr>
        <w:pStyle w:val="Normal"/>
        <w:rPr/>
      </w:pPr>
      <w:r>
        <w:rPr/>
        <w:t xml:space="preserve">использования бюджетных средст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ской округ «Охинский»»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целях реализации п.2.13. Решения Коллегии министерства финансов Сахалинской области от 03.04.2013 №1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Внести в план мероприятий по оптимизации и повышению эффективности использования бюджетных средств муниципального образования городской округ «Охинский» на 2013 год, утвержденный  распоряжением администрации муниципального образования  городской округ «Охинский» от 28.01.2013 № 27 следующие изменения и допол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1. В разделе «Образование» изложить пункт 1. в следующей редакции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05"/>
        <w:gridCol w:w="1672"/>
        <w:gridCol w:w="167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кономия (тыс.руб.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численности работников учреждений образования и подготовка предложений по оптимизации численности и снижению доли административно-хозяйствен-ного и обслуживающего персонала (сокращение 0,75 ставки заместителя по воспитательной работе в МБДОУ детский сад №10 «Золушка» г.Ох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униципального образования городской округ «Охинск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,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т.211-216,3</w:t>
            </w:r>
          </w:p>
          <w:p>
            <w:pPr>
              <w:pStyle w:val="Normal"/>
              <w:jc w:val="both"/>
              <w:rPr/>
            </w:pPr>
            <w:r>
              <w:rPr/>
              <w:t>ст.213-65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2. В разделе «Культура» изложить пункт 1. и пункт 5. в следующей редакции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05"/>
        <w:gridCol w:w="1672"/>
        <w:gridCol w:w="167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экономия (тыс.руб.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вентаризация действующих расходных обязательств, определение приоритетных расходных обязательств (отказ от аренды спортивного зала для МБОУДОД ДЮСШ г.Ох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  муниципального образования городской окр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1,2-ст.22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блюдение лимитов потребления коммунальных услуг на 2013 год, финансируемых из бюджета муниципального  образования городской округ «Охинский» установленных распоряжением администрации муниципального образования городской округ «Охински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  муниципального образования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 -ст.2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3. В строке «итого» цифры «5 334,7» заменить цифрами «6 777,5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. Контроль за исполнением настоящего распоряжения возложить на начальника финансового управления муниципального образования городской округ «Охинский» Заиченко О.В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муниципального образования</w:t>
        <w:tab/>
        <w:tab/>
        <w:tab/>
        <w:tab/>
        <w:t xml:space="preserve">                 В.И. Никулин      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круг «Охинский»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08:00Z</dcterms:created>
  <dc:creator>Кутузова О.А.</dc:creator>
  <dc:description/>
  <cp:keywords/>
  <dc:language>en-US</dc:language>
  <cp:lastModifiedBy>budg03</cp:lastModifiedBy>
  <cp:lastPrinted>2013-04-30T09:42:00Z</cp:lastPrinted>
  <dcterms:modified xsi:type="dcterms:W3CDTF">2013-04-29T23:43:00Z</dcterms:modified>
  <cp:revision>7</cp:revision>
  <dc:subject/>
  <dc:title> </dc:title>
</cp:coreProperties>
</file>