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2625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/>
      </w:pPr>
      <w:r>
        <w:rPr>
          <w:b w:val="false"/>
          <w:sz w:val="24"/>
          <w:szCs w:val="24"/>
        </w:rPr>
        <w:t xml:space="preserve">АДМИНИСТРАЦИЯ </w:t>
      </w:r>
      <w:r>
        <w:rPr>
          <w:b w:val="false"/>
          <w:bCs/>
          <w:sz w:val="24"/>
          <w:szCs w:val="24"/>
        </w:rPr>
        <w:t>МУНИЦИПАЛЬНОГО ОБРАЗОВАНИЯ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Й ОКРУГ «ОХИНСКИЙ»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8.03.2013</w:t>
      </w:r>
      <w:r>
        <w:rPr/>
        <w:t xml:space="preserve">                                                                                                             № </w:t>
      </w:r>
      <w:r>
        <w:rPr>
          <w:u w:val="single"/>
        </w:rPr>
        <w:t>115</w:t>
      </w:r>
    </w:p>
    <w:p>
      <w:pPr>
        <w:pStyle w:val="Normal"/>
        <w:jc w:val="center"/>
        <w:rPr>
          <w:iCs/>
        </w:rPr>
      </w:pPr>
      <w:r>
        <w:rPr>
          <w:iCs/>
        </w:rPr>
        <w:t>г. Ох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распоряжение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ской округ «Охинский» </w:t>
      </w:r>
    </w:p>
    <w:p>
      <w:pPr>
        <w:pStyle w:val="Normal"/>
        <w:rPr/>
      </w:pPr>
      <w:r>
        <w:rPr/>
        <w:t xml:space="preserve">от 28.01.2013 № 27 </w:t>
      </w:r>
    </w:p>
    <w:p>
      <w:pPr>
        <w:pStyle w:val="Normal"/>
        <w:rPr/>
      </w:pPr>
      <w:r>
        <w:rPr>
          <w:iCs/>
        </w:rPr>
        <w:t>«Об утверждении плана</w:t>
      </w:r>
    </w:p>
    <w:p>
      <w:pPr>
        <w:pStyle w:val="Normal"/>
        <w:rPr/>
      </w:pPr>
      <w:r>
        <w:rPr>
          <w:iCs/>
        </w:rPr>
        <w:t>мероприятий по оптимизации</w:t>
      </w:r>
    </w:p>
    <w:p>
      <w:pPr>
        <w:pStyle w:val="Normal"/>
        <w:rPr/>
      </w:pPr>
      <w:r>
        <w:rPr/>
        <w:t xml:space="preserve">и повышению эффективности </w:t>
      </w:r>
    </w:p>
    <w:p>
      <w:pPr>
        <w:pStyle w:val="Normal"/>
        <w:rPr/>
      </w:pPr>
      <w:r>
        <w:rPr/>
        <w:t xml:space="preserve">использования бюджетных средст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ской округ «Охинский»»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целях реализации Указа Президента Российской Федерации от 31.12.2010 № 1657 «Об оптимизации численности федеральных государственных гражданских служащих и работников федеральных государственных органов», письма Министерства финансов Сахалинской области от 28.12.2012 № 05-03/3721-17 «О плане мероприятий о реорганизации неэффективных организаций, оптимизации бюджетных расходов»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Внести в план мероприятий по оптимизации и повышению эффективности использования бюджетных средств муниципального образования городской округ «Охинский» на 2013 год, утвержденный  распоряжением администрации муниципального образования  городской округ «Охинский» от 28.01.2013 № 27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1. Дополнить раздел «Строительство и прочие вопросы местного значения» пунктом 9. следующего содержания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05"/>
        <w:gridCol w:w="1672"/>
        <w:gridCol w:w="138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кономия (тыс.руб.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окращение штатной численности в органах местного самоуправ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муниципального образования городской округ «Охинский»;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палата муниципального образования городской округ «Охинский»;</w:t>
            </w:r>
          </w:p>
          <w:p>
            <w:pPr>
              <w:pStyle w:val="Normal"/>
              <w:jc w:val="center"/>
              <w:rPr/>
            </w:pPr>
            <w:r>
              <w:rPr/>
              <w:t>КУМИиЭ муниципального образования городской округ «Охинский»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образования городской округ «Охинский»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униципального образования городской округ «Охинск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64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2. В строке «итого» цифры «1570,0» заменить цифрами «5 334,7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 Контроль за исполнением настоящего распоряжения возложить на начальника финансового управления муниципального образования городской округ «Охинский» Заиченко О.В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муниципального образования</w:t>
        <w:tab/>
        <w:tab/>
        <w:tab/>
        <w:tab/>
        <w:t xml:space="preserve">          А.М. Шкрабалюк      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 «Охинский»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03:00Z</dcterms:created>
  <dc:creator>Кутузова О.А.</dc:creator>
  <dc:description/>
  <cp:keywords/>
  <dc:language>en-US</dc:language>
  <cp:lastModifiedBy>budg03</cp:lastModifiedBy>
  <cp:lastPrinted>2013-03-18T18:23:00Z</cp:lastPrinted>
  <dcterms:modified xsi:type="dcterms:W3CDTF">2013-03-19T07:05:00Z</dcterms:modified>
  <cp:revision>7</cp:revision>
  <dc:subject/>
  <dc:title> </dc:title>
</cp:coreProperties>
</file>