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ного отбо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бюдже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л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инициативных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халинской обла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Сахал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1 N 69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020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Сахали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9.2021 N 3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4"/>
      <w:bookmarkEnd w:id="0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ном отборе на предо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из областного бюджета на реализац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2021года 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учив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конкурсного отбора на предоставление  бюджетам муниципальных   образований  Сахалинской  области  субсидии  из  областного бюджета   на   реализацию  инициативных  проектов  в  Сахалинской  области, утвержденный постановлением Правительства Сахалинской области от 03.03.2021 N  69,  а  также  применимые к конкурсному отбору иные нормативные правовые акты, муниципальное образование городской округ «Охинский» в лице главы </w:t>
      </w:r>
      <w:bookmarkStart w:id="1" w:name="_Hlk68680635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городской округ «Охинский»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Касьяновой Елены Николаевны, сообщает  о согласии участвовать в конкурсном отборе для получения субсидии из   областного  бюджета  на  реализацию  инициативных  проектов  (далее  -субсидия)  на условиях, установленных в Правилах предоставления субсидии, и направляет настоящую заявку на участие в конкурсном отбор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двигаемый для получения финансовой поддержки инициативный проект: «Установка ограждения сельского дома культуры с. Некрасовка» поддержан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брании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исло участнико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 ходе проведенного опроса/сбора подписей граждан свою поддержку в отношении данного инициативного проекта выразил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есто реализации инициативного проект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. Некрасов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нность населения населенного пункта по состоянию на 1 января 2021 года составляет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писание проблемы, на решение которой направлен инициативный проект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территорию сельского дома культуры в с. Некрасовка- могут проникнуть бродячие животные, может заезжать автомобильный транспорт, могут самостоятельно выходить дети за границы учре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боснование предложений по решению указанной проблем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В целях обеспечения антитеррористической безопасности необходима установка ограждения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Описание ожидаемого результата (ожидаемых результатов) реализации инициативного проекта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граждение должно быть безопасными (не содержать травмоопасных элементов), препятствовать случайному выходу с территории учреждений малышей и школьников. Точно обозначать периметральные границы учреждения, быть эстетически привлекательными. Так как с. Некрасовка находится на Крайнем Севере ограждение должно выдерживать сильные ветровые нагрузки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роме того, ограждение должно соответств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рам безопасности, регламентируемым российск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варительный   расчет   необходимых    расходов    на    реализац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го проекта, тысяч руб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689"/>
        <w:gridCol w:w="16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п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(услуг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рка техническ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работы (работы по строительству, реконструкции, ремонт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9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опишите): НДС- 20%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19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ланируемые сроки реализации инициативного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 2022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   рассмотрения    инициативного    проекта    администрац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арактеристика (вид)  объекта  инфраструктуры,  на  который  направле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ы благоустройств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казывается к какому виду относится объект: объек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лагоустройства, объекты культуры и объекты, используем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ля проведения общественных и культурно-массов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роприятий, объекты водоснабжения и водоотведения, объек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лично-дорожной сети, автомобильные дороги и сооруж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них, детские и спортивные объекты, муниципальные бан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 стоимости  инициативного  проекта,  с  учетом  финансового 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инансового вклада заинтересованных лиц, тысяч рублей </w:t>
      </w:r>
      <w:r>
        <w:rPr>
          <w:rFonts w:cs="Times New Roman" w:ascii="Times New Roman" w:hAnsi="Times New Roman"/>
          <w:sz w:val="28"/>
          <w:szCs w:val="28"/>
          <w:u w:val="single"/>
        </w:rPr>
        <w:t>3 744,8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ланируемые   источники финансирования реализации инициативного проекта, тысяч руб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689"/>
        <w:gridCol w:w="16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п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индивидуальных предпринимателей и юридически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, источником которых не являются межбюджетные трансферты и инициативные платеж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 менее 1% от объема запрашиваемых средств субсид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субсид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 более 5 млн 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6,6</w:t>
            </w:r>
          </w:p>
        </w:tc>
      </w:tr>
      <w:tr>
        <w:trPr/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19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ценка имущественного и (или) трудового участия заинтересованных ли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м выражении, тысяч руб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689"/>
        <w:gridCol w:w="16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п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енного или трудового вклада &lt;1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ка многолетних цветник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&gt; Указывается вид имущественного или  трудового  вклада  относитель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 видов  работ,  а  также  стоимости  материалов  и  оборудова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х  локальным  сметным расчетом, позволяющим произвести оценк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го вклада в денежном выраж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ируемые мероприятия по эксплуатации и содержанию объ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Общественный контроль за объек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Убор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 Объект будет находиться в эксплуатации в МБУ «РДК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описываются мероприятия содержанию и (или) эксплуатации о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фраструктуры - результата реализации инициативного проек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 указанием сведений об уполномоченном на осущест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казанных функций органе местного самоуправления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ые сведения и 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нформация   о   внесении инициативного  проекта в администрацию муниципального образования опубликована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okh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открытый бюджет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ординатором   инициативного   проекта   со   стороны  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полномоч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ощупкин Константин Борисович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ый тел.: 8(42437)5-08-2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oshchupk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sakhal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размещения инициативного проекта на портал инициативного бюджетирования уполномоч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гтярева Анастасия Валерьев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актный тел.: 8(42437)3-69-8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ак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: 8(42437)3-49-39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-mail: ms.anastasia.gusarova@mail.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настоящей заявке на участие в конкурсном отборе прилагаются документы, являющиеся неотъемлемой частью заявки согласно следующему перечню документов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143"/>
        <w:gridCol w:w="13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п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.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токола схода, собрания или конференции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муниципального правового акта или иного документа (протокола, решения) об утверждении результатов опроса граждан и (или) сбора подписей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свидетельствующие о неудовлетворительном текущем состоянии объекта инфраструктуры, предлагаемого для ремонта или благоустро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тоимость проекта (локальные сметы, сводный сметный расч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а муниципальной собственности на объекты недвижимого имущества или иного основания возникновения права владения и (или) пользования, и (или) распоряжения, или наличие прав третьих лиц на земельные участки, в пределах границ которых подлежит реализации инициативный прое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ое письмо о включении в решение о местном бюджете на соответствующий финансовый год средств местного бюджета в объеме средств, необходимом для реализации инициативного проекта, источником которых не являются межбюджетные трансферты и инициативные платеж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ое письмо о принятии в плановом периоде расходного обязательства по содержанию и (или) эксплуатации объекта инфраструктуры - результата реализации инициативного про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решение экспертно-консультативного совета по сохранению историко-культурного наследия Сахалинской области (при необходимост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атериал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съем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тографии собрани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ационные листы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исной лист инициативной группы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гласие на обработку персональных данных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оги собрания по выбору инициативного проекта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«Охинский»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 </w:t>
      </w:r>
      <w:r>
        <w:rPr>
          <w:rFonts w:cs="Times New Roman" w:ascii="Times New Roman" w:hAnsi="Times New Roman"/>
          <w:sz w:val="28"/>
          <w:szCs w:val="28"/>
        </w:rPr>
        <w:t>Касьянова Е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гласовано" со стороны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шко Валентина Ивановна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, полностью)                                          (подпись)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ружных Ма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_____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, полностью)                                          (подпись)                          (дат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ельман Наталья Николаевн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, полностью)                                          (подпись)                          (дат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учшев Андрей Витальевич 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, полностью)                                          (подпись)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758906995CB30702DB9FE62CE04086B67B78468E6D22D4ABE230401EF29BCF95AF4BAE8BD07C271E943308DC13A789CB6F42E68429F3FBD732E2Fb2A9E" TargetMode="External"/><Relationship Id="rId3" Type="http://schemas.openxmlformats.org/officeDocument/2006/relationships/hyperlink" Target="http://www.adm-okha.ru/" TargetMode="External"/><Relationship Id="rId4" Type="http://schemas.openxmlformats.org/officeDocument/2006/relationships/hyperlink" Target="https://e.mail.ru/compose?To=k.roshchupkin@sakhalin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24:00Z</dcterms:created>
  <dc:creator>budg05</dc:creator>
  <dc:description/>
  <dc:language>en-US</dc:language>
  <cp:lastModifiedBy>Wind</cp:lastModifiedBy>
  <cp:lastPrinted>2021-11-15T15:03:00Z</cp:lastPrinted>
  <dcterms:modified xsi:type="dcterms:W3CDTF">2021-11-23T22:24:00Z</dcterms:modified>
  <cp:revision>2</cp:revision>
  <dc:subject/>
  <dc:title/>
</cp:coreProperties>
</file>