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: «ОБ УТВЕРЖДЕНИИ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ГОРОДСКОЙ ОКРУГ «ОХИНСКИЙ» 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Оха                                                                                                      16 апре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                      Председатель Собрания 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«Охинский», и.о.  главы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городской   округ «Охинский», заместители главы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муниципального образования  городской округ «Охинский»,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начальники отделов Администрации городского округа,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уководители предприятий,  учреждений, представител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щественных организаций,  жители города (всего 35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</w:t>
      </w:r>
      <w:r>
        <w:rPr>
          <w:b/>
        </w:rPr>
        <w:t xml:space="preserve">:                             </w:t>
      </w:r>
      <w:r>
        <w:rPr/>
        <w:t>Отчет об исполнении бюджета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образования городской округ «Охинский» з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ые слушания назначены постановлением администрации  муниципального образования городской округ «Охинский» от 24.03.2015 №177 «О назначении публичных слушаний по проекту решения об исполнении бюджета муниципального образования городской округ «Охинский» за 2014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роекта муниципального правового акта, вынесенного на публичные слушания: проект решения Собрания муниципального образования городской округ «Охинский»  «Об утверждении отчета об исполнении бюджета муниципального образования городской округ «Охинский» за 2014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ата, время и место проведения публичных слушаний: 16 апреля 2015 года, 16.00, актовый зал администрации муниципального образования городской округ «Охинский»: ул. Ленина, 13, каб. 210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>Поступившие предложения: до начала проведения публичных слушаний и в ходе их проведения предложения от участников публичных слушаний к проекту решения Собрания муниципального образования городской округ «Охинский»  «Об утверждении отчета об исполнении бюджета муниципального образования городской округ «Охинский» за 2014 год» не поступали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начальник финансового управления муниципального образования  городской округ «Охинский» Заиченко О.В. -  с докладом «Отчет об исполнении бюджета муниципального образования городской округ «Охинский» за 2014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главные распорядители бюджетных средств: главный бухгалтер управления образования муниципального образования городской округ «Охинский» Т.Г. Наумова, начальник управления по культуре, спорту и делам молодежи муниципального образования городской округ «Охинский» О.Т. Кобзева, зам.начальника управления капитального строительства городского округа «Охинский» Е.П. Жолобова - с отчетами по итогам  исполнения в 2014 году смет расходов  и планов финансово-хозяйственной деятельности подведомствен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м присутствовавшим было предложено внести в устной и письменной форме предложения, замечания, задать вопросы по отчету об исполнении бюджета муниципального образования городской округ «Охинский»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окончании выступлений поступило 4 уточняющих вопроса от присутствовавших:</w:t>
      </w:r>
    </w:p>
    <w:p>
      <w:pPr>
        <w:pStyle w:val="Normal"/>
        <w:jc w:val="both"/>
        <w:rPr/>
      </w:pPr>
      <w:r>
        <w:rPr/>
        <w:t>- о мероприятиях, на которые были направлены средства по программе «Поддержка и развитие малого предпринимательства в муниципальном образовании»;</w:t>
      </w:r>
    </w:p>
    <w:p>
      <w:pPr>
        <w:pStyle w:val="Normal"/>
        <w:jc w:val="both"/>
        <w:rPr/>
      </w:pPr>
      <w:r>
        <w:rPr/>
        <w:t>- о количестве приобретенных на вторичном рынке квартир за счет полученной областной субвенции для детей-сирот;</w:t>
      </w:r>
    </w:p>
    <w:p>
      <w:pPr>
        <w:pStyle w:val="Normal"/>
        <w:jc w:val="both"/>
        <w:rPr/>
      </w:pPr>
      <w:r>
        <w:rPr/>
        <w:t>- о поддержке в муниципальном образовании сельского хозяйства, о мероприятиях, на которые были направлены  бюджетные средства;</w:t>
      </w:r>
    </w:p>
    <w:p>
      <w:pPr>
        <w:pStyle w:val="Normal"/>
        <w:jc w:val="both"/>
        <w:rPr/>
      </w:pPr>
      <w:r>
        <w:rPr/>
        <w:t xml:space="preserve">- о реализации программы «Безопасность образовательных учреждений» в муниципальном образовании.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черпывающие ответы на них были даны начальником финансового управления муниципального образования  городской округ «Охинский» О.В.Заиченко,  начальником отдела прогнозирования, экономического развития и предпринимательства  Комитета по управлению муниципальным имуществом и экономике И.В. Барковской, главным специалистом 1 разряда отдела прогнозирования, экономического развития и предпринимательства  Комитета по управлению муниципальным имуществом и экономике  М.С. Кан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ражений по отчету об исполнении бюджета муниципального образования городской округ «Охинский» за 2014 год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 выступления, участниками публичных слушаний отмечен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 МО ГО «Охинский» утвержденный решением Собрания МО ГО «Охинский» от  5 декабря 2013 года № 5.3-1 выполнен к первоначально утвержденным основным показателям по доходам на 152%, по расходам на 142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е отчетного периода  в соответствии с Положением о бюджетном процессе в  муниципальном образовании городской округ «Охинский» были внесены изменения  в план по доходам на 1 296 497,7 тыс.руб., в том числе за счет увеличения:</w:t>
      </w:r>
    </w:p>
    <w:p>
      <w:pPr>
        <w:pStyle w:val="Normal"/>
        <w:rPr>
          <w:b/>
          <w:b/>
        </w:rPr>
      </w:pPr>
      <w:r>
        <w:rPr/>
        <w:t>- безвозмездных перечислений из областного бюджета на 1 276 596,0 тыс.руб.;</w:t>
      </w:r>
    </w:p>
    <w:p>
      <w:pPr>
        <w:pStyle w:val="Normal"/>
        <w:rPr/>
      </w:pPr>
      <w:r>
        <w:rPr/>
        <w:t>- прочих безвозмездных перечислений на 500 тыс.руб.;</w:t>
      </w:r>
    </w:p>
    <w:p>
      <w:pPr>
        <w:pStyle w:val="Normal"/>
        <w:rPr/>
      </w:pPr>
      <w:r>
        <w:rPr/>
        <w:t>- налоговых и неналоговых доходов  на 19 401,7 тыс.руб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аким образом, уточненный план по доходам составил   3 583 065,2 тыс.руб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Cs/>
        </w:rPr>
        <w:t xml:space="preserve">В бюджет поступило 3 471 009,2 тыс.руб. или 97% уточненных плановых назначений. К первоначальным плановым назначениям прирост доходов составил  52% или 1 184 441,7 тыс.руб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бюджета исполнены на 3 270 522,1 тыс.руб. или 92 % от уточненного плана, что выше уровня первоначального бюджета на 42 % (с приростом                        964 392,6 тыс.руб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2014 г. исполнен с профицитом, который составил 200 487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, принятые по итогам публичных слуш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добрить предложенный проект решения  Собрания муниципального образования городской округ «Охинский» «Об утверждении отчета об исполнении бюджета муниципального образования городской округ «Охинский» за 2014 год» и принять 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                                                                                 СЕКРЕТАРЬ:</w:t>
      </w:r>
    </w:p>
    <w:p>
      <w:pPr>
        <w:pStyle w:val="Normal"/>
        <w:jc w:val="both"/>
        <w:rPr/>
      </w:pPr>
      <w:r>
        <w:rPr>
          <w:b/>
        </w:rPr>
        <w:t>_______________В.И.Никулин                                            ______________Н.А.Резанцев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4:00Z</dcterms:created>
  <dc:creator>Парусова Ольга Михайловна</dc:creator>
  <dc:description/>
  <cp:keywords/>
  <dc:language>en-US</dc:language>
  <cp:lastModifiedBy>Парусова Ольга Михайловна</cp:lastModifiedBy>
  <cp:lastPrinted>2015-04-17T11:15:00Z</cp:lastPrinted>
  <dcterms:modified xsi:type="dcterms:W3CDTF">2015-04-20T06:34:00Z</dcterms:modified>
  <cp:revision>2</cp:revision>
  <dc:subject/>
  <dc:title>ПРОТОКОЛ</dc:title>
</cp:coreProperties>
</file>