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widowControl/>
        <w:ind w:left="95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Порядку санкционирования расходов муниципальных бюджетных и автономных  учреждений муниципального образования городской округ «Охинский», источником финансового обеспечения которых являются субсидии полученные в соответствии с абзацем вторым пункта 1 статьи 78.1 и пунктом 1 статьи 78.2 Бюджетного кодекса Российской Федерации, утвержденному приказом финансового управления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от ___________________ 2014 года № _______   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widowControl/>
        <w:ind w:left="68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______________________________________________________________________________             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ConsPlusNonformat"/>
        <w:widowControl/>
        <w:ind w:left="68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утверждающего документ; наименование органа,</w:t>
      </w:r>
    </w:p>
    <w:p>
      <w:pPr>
        <w:pStyle w:val="ConsPlusNonformat"/>
        <w:widowControl/>
        <w:ind w:left="68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ConsPlusNonformat"/>
        <w:widowControl/>
        <w:ind w:left="68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осуществляющего функции и полномочия учредителя)</w:t>
      </w:r>
    </w:p>
    <w:p>
      <w:pPr>
        <w:pStyle w:val="ConsPlusNonformat"/>
        <w:widowControl/>
        <w:ind w:left="68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          __________________________________</w:t>
      </w:r>
    </w:p>
    <w:p>
      <w:pPr>
        <w:pStyle w:val="ConsPlusNonformat"/>
        <w:widowControl/>
        <w:ind w:left="68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"__" ___________ 20__ г.</w:t>
      </w:r>
    </w:p>
    <w:p>
      <w:pPr>
        <w:pStyle w:val="ConsPlusNonformat"/>
        <w:widowControl/>
        <w:ind w:left="86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ОБ ОПЕРАЦИЯХ С ЦЕЛЕВЫМИ СУБСИДИЯ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ЛАН ФХД) НА 20__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униципальное бюджетное (автономное) учреждение            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НН/КПП  ┌─────────────────┐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└─────────────────┘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бюджета                           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органа,   осуществляюще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ункции и полномочия  учредителя     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именование органа,   осуществляю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едение лицевого счета      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Единица измерения: руб. (с точностью до второго десятичного знак)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51"/>
        <w:gridCol w:w="1080"/>
        <w:gridCol w:w="1260"/>
        <w:gridCol w:w="2340"/>
        <w:gridCol w:w="2160"/>
        <w:gridCol w:w="2498"/>
      </w:tblGrid>
      <w:tr>
        <w:trPr>
          <w:trHeight w:val="48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субсидии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 </w:t>
              <w:br/>
              <w:t>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КОСГУ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ый к использованию</w:t>
              <w:br/>
              <w:t xml:space="preserve">остаток субсидии прошлых   </w:t>
              <w:br/>
              <w:t>лет на начало 20___ г.</w:t>
            </w:r>
          </w:p>
        </w:tc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уководитель                   _________     _____________________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подпись)              (расшифровка подписи)</w:t>
      </w:r>
    </w:p>
    <w:tbl>
      <w:tblPr>
        <w:tblW w:w="1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784"/>
      </w:tblGrid>
      <w:tr>
        <w:trPr>
          <w:trHeight w:val="68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ТДЕЛА ПЛАТЕЖЕЙ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й службы    __________     _______________________</w:t>
            </w:r>
          </w:p>
        </w:tc>
        <w:tc>
          <w:tcPr>
            <w:tcW w:w="7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СВЕДЕНИЙ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(расшифровка подписи)</w:t>
            </w:r>
          </w:p>
        </w:tc>
        <w:tc>
          <w:tcPr>
            <w:tcW w:w="7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______________  _____________  ______________ __________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     ___________      _________            ____________    _________</w:t>
            </w:r>
          </w:p>
        </w:tc>
        <w:tc>
          <w:tcPr>
            <w:tcW w:w="7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должность)        (подпись)          (расшифровка    (телефон)</w:t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         (должность)            (подпись)         (расшифровка       (телефон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и)</w:t>
            </w:r>
          </w:p>
          <w:p>
            <w:pPr>
              <w:pStyle w:val="ConsPlusNonformat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__» ____________ 20__ г.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_____________20__г.                                                              подписи)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26:00Z</dcterms:created>
  <dc:creator>М.Наталья</dc:creator>
  <dc:description/>
  <dc:language>en-US</dc:language>
  <cp:lastModifiedBy>wind</cp:lastModifiedBy>
  <cp:lastPrinted>2011-08-11T11:34:00Z</cp:lastPrinted>
  <dcterms:modified xsi:type="dcterms:W3CDTF">2014-10-03T03:26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BasicDoc">
    <vt:lpwstr>SPD_BasicDoc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