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60"/>
        <w:gridCol w:w="1417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Heading5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городской округ «Охинск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360"/>
        <w:ind w:right="2975" w:hanging="0"/>
        <w:jc w:val="center"/>
        <w:rPr/>
      </w:pPr>
      <w:r>
        <w:rPr/>
        <w:t>(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Heading1"/>
              <w:ind w:right="113" w:hanging="0"/>
              <w:rPr/>
            </w:pPr>
            <w:r>
              <w:rPr/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25.06.2015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 внесении изменений в приказ</w:t>
      </w:r>
    </w:p>
    <w:p>
      <w:pPr>
        <w:pStyle w:val="Normal"/>
        <w:rPr>
          <w:bCs/>
        </w:rPr>
      </w:pPr>
      <w:r>
        <w:rPr>
          <w:bCs/>
        </w:rPr>
        <w:t>«Об администрировании доходов»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Бюджетным кодексом Российской Федерации, 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)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нести следующие изменения в приказ № 5 от 17.01.2013 г. «Об администрировании доходов»: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Приложение к приказу  «Перечень доходов местного бюджета» изложить в новой редакции (прилагается)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>
          <w:szCs w:val="24"/>
        </w:rPr>
        <w:t>Разместить  приказ на официальном Интернет - сайте муниципального образования городской округ «Охинский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820"/>
        <w:gridCol w:w="142"/>
        <w:gridCol w:w="1701"/>
        <w:gridCol w:w="142"/>
        <w:gridCol w:w="1984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Начальник финансового управл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 городской округ «Охинский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Заиченк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315" w:hRule="atLeast"/>
        </w:trPr>
        <w:tc>
          <w:tcPr>
            <w:tcW w:w="99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tbl>
            <w:tblPr>
              <w:tblW w:w="9595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5"/>
            </w:tblGrid>
            <w:tr>
              <w:trPr>
                <w:trHeight w:val="328" w:hRule="atLeast"/>
              </w:trPr>
              <w:tc>
                <w:tcPr>
                  <w:tcW w:w="95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риложение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5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к приказу финансового управления              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5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5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городской округ «Охинский»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от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u w:val="single"/>
                    </w:rPr>
                    <w:t>25.06.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2015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         №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75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ходов  местного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04"/>
        <w:gridCol w:w="7"/>
        <w:gridCol w:w="5432"/>
      </w:tblGrid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  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доходов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то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 городского округа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13 02994 04 0000 1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6  90040 04 0000 14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7 01040 04 0000 18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1 04010 04 0000 18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нерезидентам грантов для получателей средств бюджетов городских округ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1 04020 04 0000 18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1 04099 04 0000 1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городских округов на   выравнивание бюджетной обеспеченност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3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 02 01009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округов на поощрение достижение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2008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2 02009 04 0000 15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.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51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02077 04 0000 151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2088 04 0001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89 04 0001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89 04 0002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100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150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02204 04 0000 151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5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2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7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11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15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1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55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78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12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25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 04050 04 0000 18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7 04050 04 0030 18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гранты, премии, добровольные пожертвования в рамках ведения предпринимательской и иной приносящей доход деятельности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 04000 04 0000 18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 бюджетов городских округов (в бюджеты городских округов) для осуществления возврата (зачета) излишне уплаченных или излишне взысканных сумм 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19 04000 04 0000 1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4010 04 0000 1</w:t>
            </w:r>
            <w:r>
              <w:rPr>
                <w:sz w:val="20"/>
                <w:lang w:val="en-US"/>
              </w:rPr>
              <w:t>8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 остатков субсидий прошлы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дготовлено с использованием системы КонсультантПлюс</w:t>
    </w:r>
  </w:p>
  <w:p>
    <w:pPr>
      <w:pStyle w:val="Header"/>
      <w:rPr/>
    </w:pPr>
    <w:r>
      <w:rPr/>
    </w:r>
  </w:p>
  <w:p>
    <w:pPr>
      <w:pStyle w:val="Header"/>
      <w:rPr/>
    </w:pPr>
    <w:r>
      <w:rPr/>
      <w:t>Унифицированная форма</w:t>
      <w:br/>
      <w:t>Утверждена постановлением Госкомстата России от 05.01.2004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right="11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color w:val="999999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999999"/>
      <w:sz w:val="8"/>
      <w:szCs w:val="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У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Леоненко</dc:creator>
  <dc:description/>
  <cp:keywords/>
  <dc:language>en-US</dc:language>
  <cp:lastModifiedBy>Дорошенко Снежана Анатольевна</cp:lastModifiedBy>
  <cp:lastPrinted>2015-06-25T17:05:00Z</cp:lastPrinted>
  <dcterms:modified xsi:type="dcterms:W3CDTF">2015-06-25T07:10:00Z</dcterms:modified>
  <cp:revision>5</cp:revision>
  <dc:subject/>
  <dc:title>Унифицированная форма № Т-6</dc:title>
</cp:coreProperties>
</file>