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</w:t>
      </w:r>
      <w:r>
        <w:rPr>
          <w:spacing w:val="60"/>
        </w:rPr>
        <w:t xml:space="preserve"> </w:t>
      </w:r>
      <w:r>
        <w:rPr/>
        <w:t>федерация</w:t>
      </w:r>
    </w:p>
    <w:p>
      <w:pPr>
        <w:pStyle w:val="Heading1"/>
        <w:rPr/>
      </w:pPr>
      <w:r>
        <w:rPr/>
        <w:t>САХАЛИНСКАЯ</w:t>
      </w:r>
      <w:r>
        <w:rPr>
          <w:bCs/>
          <w:spacing w:val="60"/>
        </w:rPr>
        <w:t xml:space="preserve"> </w:t>
      </w:r>
      <w:r>
        <w:rPr/>
        <w:t>ОБЛАСТЬ</w:t>
      </w:r>
    </w:p>
    <w:p>
      <w:pPr>
        <w:pStyle w:val="Heading2"/>
        <w:rPr/>
      </w:pPr>
      <w:r>
        <w:rPr/>
        <w:t>финансовое</w:t>
      </w:r>
      <w:r>
        <w:rPr>
          <w:spacing w:val="300"/>
        </w:rPr>
        <w:t xml:space="preserve"> </w:t>
      </w:r>
      <w:r>
        <w:rPr/>
        <w:t>управление</w:t>
      </w:r>
    </w:p>
    <w:p>
      <w:pPr>
        <w:pStyle w:val="Heading1"/>
        <w:rPr/>
      </w:pPr>
      <w:r>
        <w:rPr/>
        <w:t>муниципального</w:t>
      </w:r>
      <w:r>
        <w:rPr>
          <w:bCs/>
          <w:spacing w:val="60"/>
        </w:rPr>
        <w:t xml:space="preserve"> </w:t>
      </w:r>
      <w:r>
        <w:rPr/>
        <w:t>образования</w:t>
      </w:r>
      <w:r>
        <w:rPr>
          <w:bCs/>
          <w:spacing w:val="60"/>
        </w:rPr>
        <w:t xml:space="preserve"> </w:t>
      </w:r>
      <w:r>
        <w:rPr/>
        <w:t>городской</w:t>
      </w:r>
      <w:r>
        <w:rPr>
          <w:bCs/>
          <w:spacing w:val="60"/>
        </w:rPr>
        <w:t xml:space="preserve"> </w:t>
      </w:r>
      <w:r>
        <w:rPr/>
        <w:t>округ</w:t>
      </w:r>
      <w:r>
        <w:rPr>
          <w:bCs/>
          <w:spacing w:val="60"/>
        </w:rPr>
        <w:t xml:space="preserve"> </w:t>
      </w:r>
      <w:r>
        <w:rPr/>
        <w:t>«Охинский»</w:t>
      </w:r>
    </w:p>
    <w:p>
      <w:pPr>
        <w:pStyle w:val="Normal"/>
        <w:tabs>
          <w:tab w:val="clear" w:pos="708"/>
          <w:tab w:val="right" w:pos="9866" w:leader="none"/>
        </w:tabs>
        <w:spacing w:before="80" w:after="0"/>
        <w:rPr>
          <w:sz w:val="20"/>
          <w:szCs w:val="20"/>
        </w:rPr>
      </w:pPr>
      <w:r>
        <w:rPr>
          <w:sz w:val="20"/>
          <w:szCs w:val="20"/>
        </w:rPr>
        <w:t>694490, Сахалинская обл.</w:t>
        <w:tab/>
        <w:t>Тел/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(42437) 2-49-39</w:t>
      </w:r>
    </w:p>
    <w:p>
      <w:pPr>
        <w:pStyle w:val="10615"/>
        <w:rPr/>
      </w:pPr>
      <w:r>
        <w:rPr/>
        <w:t>г. Оха, ул. Ленина, 13, 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т 06 апреля 2012г. № </w:t>
      </w:r>
      <w:r>
        <w:rPr>
          <w:b/>
          <w:lang w:val="en-US"/>
        </w:rPr>
        <w:t>4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ФИНАНСОВЫМ УПРАВ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 «ОХ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ЦИЙ СО СРЕДСТВАМИ БЮДЖЕТНЫХ И АВТОНОМ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МУНИЦИПАЛЬНОГО ОБРАЗОВАНИЯ ГОРО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 «ОХИН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30</w:t>
        </w:r>
      </w:hyperlink>
      <w:r>
        <w:rPr>
          <w:sz w:val="28"/>
          <w:szCs w:val="28"/>
        </w:rPr>
        <w:t xml:space="preserve">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частью 3.4 статьи 2 Федерального закона от 03.11.2006 № 174-ФЗ "Об автономных учреждениях" </w:t>
      </w:r>
      <w:r>
        <w:rPr>
          <w:b/>
          <w:bCs/>
          <w:spacing w:val="40"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финансовым управлением муниципального образования городской округ «Охинский» кассовых операций со средствами бюджетных и автономных учреждений муниципального образования городской округ «Охинский»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 начальника управления по казначейскому исполнению бюджета, начальника отдела платежей и расчетов из бюджета Е.Г.Менскую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. Разместить настоящий приказ на официальном интернет-сайт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br/>
        <w:t>городского округа «Охинский»</w:t>
        <w:tab/>
        <w:t>О.В.За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.04. 2012г.  № 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финансовым управление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«Охинский» касс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й со средствами бюджетных и автоном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й округ «Ох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ведение финансовым управлением муниципального образования городской округ «Охинский» (далее - управление) кассовых операций со средствами бюджетных и автономных учреждений муниципального образования городской округ «Охинский» (в том числе предоставленных в виде субсидий на иные цели или в форме инвестиций, а также в рамках обязательного медицинского страхования) на лицевых счетах, открытых им в финансовом управлении (далее - лицевые счета клиентов).</w:t>
      </w:r>
    </w:p>
    <w:p>
      <w:pPr>
        <w:pStyle w:val="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операций со средствами бюджетных и автономных учреждений муниципального образования городской округ «Охинский» (далее - клиенты), которым в установленном порядке открыты лицевые счета в управлении, информационный обмен между клиентом и управлением осуществляется в электронном виде (на магнитных носителях).</w:t>
      </w:r>
    </w:p>
    <w:p>
      <w:pPr>
        <w:pStyle w:val="3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у клиента или управления технической возможности информационного обмена в электронном виде, обмен информацией осуществляется с применением документооборота на бумажных носителях с одновременным представлением документов в электронном виде без использования ЭЦП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ссовые операции со средствами клиентов осуществляются на счет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701 «Счета предприятий, находящихся в муниципальной собственности. Финансовые организации», открытом финансовому управлению Федеральным казначейством по Сахалинской области в Головном расчетно-кассовом центре Главного управления Центрального банка Российской Федерации по Сахалинской области (далее – банк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Отражение операций по кассовым поступлениям и выплатам на лицевых счетах клиентов осуществляется на основании </w:t>
      </w:r>
      <w:r>
        <w:rPr>
          <w:color w:val="000000"/>
          <w:sz w:val="28"/>
          <w:szCs w:val="28"/>
        </w:rPr>
        <w:t xml:space="preserve">выписки из лицевого счета банка </w:t>
      </w:r>
      <w:r>
        <w:rPr>
          <w:sz w:val="28"/>
          <w:szCs w:val="28"/>
        </w:rPr>
        <w:t xml:space="preserve">и прилагаемых к ней платежных докумен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Для проведения кассовых выплат клиент представляет в управление в электронном виде (на магнитном носителе) и на бумажном носителе заявки на получение наличных денежных средств, денежные чеки, платежные поручения (далее - платежные документы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Проведение кассовых выплат за счет средств, предоставленных клиентам в виде субсидий в соответствии с абзацем втор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а 1 статьи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</w:t>
      </w:r>
      <w:hyperlink r:id="rId6">
        <w:r>
          <w:rPr>
            <w:rStyle w:val="InternetLink"/>
            <w:color w:val="000000"/>
            <w:sz w:val="28"/>
            <w:szCs w:val="28"/>
          </w:rPr>
          <w:t>абзацем вторым части 5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осуществляется после проверки управлением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(далее – КОСГУ) и целям предоставления субсиди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управления</w:t>
      </w:r>
      <w:r>
        <w:rPr>
          <w:sz w:val="28"/>
          <w:szCs w:val="28"/>
        </w:rPr>
        <w:t xml:space="preserve"> от 14 ноября 2011 г. № 137 "Об утверждении порядка санкционирования расходов муниципальных учреждений муниципального образования городской округ «Охинский», источником финансового обеспечения которых, являются субсидии на иные цели и бюджетные инвестиции» (далее - Порядок санкционирования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Управление принимает платежные документы к исполнению в случае выполнения следующих условий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латежный документ соответствует требованиям, установленным настоящим Порядко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латежном документе отсутствуют исправления (при представлении платежного документа на бумажном носителе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ые в платежном документе коды КОСГУ являются действующими на момент представления платежного доку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ые в платежном документе коды КОСГУ соответствуют текстовому назначению платеж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ммы, указанные в платежном документе, не превышают соответственно остаток на открытом в управлении лицевом счете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) для учета операций со средствами клиента (за исключением иных субсидий, а также бюджетных инвестиций, предоставленных клиенту из бюджета муниципального образования городской округ «Охинский»)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учета операций со средствами обязательного медицинского страхования, поступающими клиенту,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для учета операций со средствами, предоставленными клиенту из бюджета  муниципального образования городской округ «Охинский» в виде иных субсидий, а также бюджетных инвестиций (далее - отдельный лицевой счет клиент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 Платежные документы, представленные клиентом в управление, должны быть оформлены в соответствии с установленными требованиями, а именн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1. Платежные поручения заполняются по форме и с учетом требований, установленных Центральным банком Российской Федерации для безналичных расчетов в Российской Федера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в поле "Плательщик" указывается наименование федерального казначейства, далее в скобках указывается краткое наименование управления – Финуправление городского округа «Охинский», через запятую полное или сокращенное наименование клиента, которое должно соответствовать Карточке с образцами подписей и оттиска печати, представленной клиентом министерству, и номер лицевого счета клиента, открытого ему в управл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ле "ИНН" плательщика указывается идентификационный номер налогоплательщика-клиен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оле "КПП" плательщика указывается код причины постановки клиента на налоговый уче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) в поле "Назначение платежа" указываются назначение платежа в соответствии с содержанием проводимой операции и код </w:t>
      </w:r>
      <w:hyperlink r:id="rId8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 xml:space="preserve"> в зависимости от текстового назначения платежа, а также код целевой субсидии в случае перечисления средств с отдельного лицевого счета кли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2. Перечисление платежей в бюджетную систему Российской Федерации осуществляется с учетом требований, предъявляемых Министерством финансов Российской Федерации, Центральным банком Российской Федерации и Федеральной налоговой службой к оформлению расчетных документов на перечисление платежей в бюджетную систему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3. Заявка на получение наличных денежных средств оформляется в соответствии с Правилами обеспечения наличными деньгами организаций, лицевые счета которым открыты в управление, утвержденными приказом министерства финансов Сахалинской области от 31.12.209 № 13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Заявке на получение наличных денежных средств в строках "наименование получателя средств" и "номер лицевого счета получателя средств" указывается соответственно наименование клиента и номер открытого ему лицевого счета, а в графе "коды бюджетной классификации Российской Федерации" указывается код </w:t>
      </w:r>
      <w:hyperlink r:id="rId9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 xml:space="preserve"> в зависимости от текстового назначения платежа, а также код целевой субсидии в случае перечисления средств с отдельного лицевого счета кли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8.4. При соответствии платежных документов, предъявленных клиентом, установленным настоящим Порядком требованиям прием документов подтверждается штампом "Проведено", проставляемым ответственным исполнителем управления на платежном документе на бумажном носител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9. Операции, связанные с уточнением кодов КОСГУ осуществляются на основании Уведомления об уточнении операций клиента, представляемого клиентом в управление в течение финансового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четы между клиентами, лицевые счета которым открыты на одном банковском счете управления, а также операции по перечислению клиентом в установленных случаях средств с одного вида лицевого счета на другой, открытых ему в управление, проводятся мемориальным ордером без движения средств на счете управления, открытом в бан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Управление ведет учет операций на лицевых счетах клиентов на основании банковской выписки по кодам </w:t>
      </w:r>
      <w:hyperlink r:id="rId10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 xml:space="preserve">. Операции по поступлениям и выплатам целевых субсидий учитываются по кодам </w:t>
      </w:r>
      <w:hyperlink r:id="rId11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 xml:space="preserve"> и кодам целевых субсид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ства, поступившие клиенту от возврата дебиторской задолженности, отражаются на лицевом счете клиента как восстановление кассовых выплат по тем же кодам </w:t>
      </w:r>
      <w:hyperlink r:id="rId12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 xml:space="preserve"> и кодам целевых субсидий, по которым была произведена данная выпла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ерации со средствами, поступившими клиенту от возврата дебиторской задолженности прошлых лет,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Суммы, зачисленные на банковский счет управления по учету средств клиентов на основании платежных документов, в которых не указан или указан ошибочный код </w:t>
      </w:r>
      <w:hyperlink r:id="rId13">
        <w:r>
          <w:rPr>
            <w:rStyle w:val="InternetLink"/>
            <w:sz w:val="28"/>
            <w:szCs w:val="28"/>
          </w:rPr>
          <w:t>КОСГУ</w:t>
        </w:r>
      </w:hyperlink>
      <w:r>
        <w:rPr>
          <w:sz w:val="28"/>
          <w:szCs w:val="28"/>
        </w:rPr>
        <w:t>, отражаются на лицевом счете клиента как невыясненные поступ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уточнения невыясненных поступлений клиент в течение десяти рабочих дней со дня поступления представляет в управление письмо об уточнении платеж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2. Суммы, зачисленные на банковский счет управления по учету средств клиентов на основании платежных документов, в которых отсутствует информация, позволяющая идентифицировать получателя средств или номер его лицевого счета,  учитываются на банковском счете управления как  невыясненные поступления  и по истечении трех рабочих дней платежными документами возвращаются плательщик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3. Представленные клиентом в управление платежные и иные документы исполняются в срок не позднее второго рабочего дня, следующего за днем их представления в управл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4. В случае, если форма, или содержание представленного клиентом платежного документа не соответствуют установленным требованиям, либо оттиск печати или подписи ответственных лиц будут признаны не соответствующими образцам, имеющимся в Карточке с образцами подписей и оттиска печати, управление отказывает клиенту в приеме платежного или иного документа и не позднее рабочего дня, следующего за днем его представления клиенто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звращает клиенту платежный документ (Уведомления об уточнении операций клиента) с указанием причины возврата (при информационном обмене на бумажных носителях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. Прием управлением платежных и иных документов, оформленных надлежащим образом на бумажном носителе и в электронном виде, производится с 9 до 12 часов операционного дн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платежных документах и Уведомлениях об уточнении операций клиента, поступивших в управление на бумажном носителе, в обязательном порядке ставятся отметки ответственного работника управления с указанием даты принят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ыписки из лицевых счетов клиентов выдаются в порядке, установленном для получателей средств бюджета муниципального образования городской округ «Охинский», по форме, устанавливаемой управлением согласно программному обеспеч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7. По письменному запросу управление представляет органу, исполняющему по отношению к клиенту функции и полномочия учредителя, сведения по лицевым счетам кли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center" w:pos="5529" w:leader="none"/>
      </w:tabs>
      <w:spacing w:before="80" w:after="0"/>
      <w:jc w:val="center"/>
      <w:outlineLvl w:val="1"/>
    </w:pPr>
    <w:rPr>
      <w:b/>
      <w:caps/>
      <w:spacing w:val="100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10615">
    <w:name w:val="10 пт После:  6 пт снизу: (одинарная Авто  15 пт линия)"/>
    <w:basedOn w:val="Normal"/>
    <w:qFormat/>
    <w:pPr>
      <w:pBdr>
        <w:bottom w:val="single" w:sz="12" w:space="3" w:color="000000"/>
      </w:pBdr>
      <w:spacing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17;fld=134;dst=101170" TargetMode="External"/><Relationship Id="rId4" Type="http://schemas.openxmlformats.org/officeDocument/2006/relationships/hyperlink" Target="consultantplus://offline/main?base=RLAW256;n=36706;fld=134;dst=100010" TargetMode="External"/><Relationship Id="rId5" Type="http://schemas.openxmlformats.org/officeDocument/2006/relationships/hyperlink" Target="consultantplus://offline/main?base=LAW;n=122716;fld=134;dst=3145" TargetMode="External"/><Relationship Id="rId6" Type="http://schemas.openxmlformats.org/officeDocument/2006/relationships/hyperlink" Target="consultantplus://offline/main?base=LAW;n=122716;fld=134;dst=3150" TargetMode="External"/><Relationship Id="rId7" Type="http://schemas.openxmlformats.org/officeDocument/2006/relationships/hyperlink" Target="consultantplus://offline/main?base=LAW;n=120068;fld=134;dst=100011" TargetMode="External"/><Relationship Id="rId8" Type="http://schemas.openxmlformats.org/officeDocument/2006/relationships/hyperlink" Target="consultantplus://offline/main?base=LAW;n=122712;fld=134;dst=107045" TargetMode="External"/><Relationship Id="rId9" Type="http://schemas.openxmlformats.org/officeDocument/2006/relationships/hyperlink" Target="consultantplus://offline/main?base=LAW;n=122712;fld=134;dst=107045" TargetMode="External"/><Relationship Id="rId10" Type="http://schemas.openxmlformats.org/officeDocument/2006/relationships/hyperlink" Target="consultantplus://offline/main?base=LAW;n=122712;fld=134;dst=107045" TargetMode="External"/><Relationship Id="rId11" Type="http://schemas.openxmlformats.org/officeDocument/2006/relationships/hyperlink" Target="consultantplus://offline/main?base=LAW;n=122712;fld=134;dst=107045" TargetMode="External"/><Relationship Id="rId12" Type="http://schemas.openxmlformats.org/officeDocument/2006/relationships/hyperlink" Target="consultantplus://offline/main?base=LAW;n=122712;fld=134;dst=107045" TargetMode="External"/><Relationship Id="rId13" Type="http://schemas.openxmlformats.org/officeDocument/2006/relationships/hyperlink" Target="consultantplus://offline/main?base=LAW;n=122712;fld=134;dst=10704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6:00Z</dcterms:created>
  <dc:creator>Менская Елена Георгиевна</dc:creator>
  <dc:description/>
  <cp:keywords/>
  <dc:language>en-US</dc:language>
  <cp:lastModifiedBy>Менская Елена Георгиевна</cp:lastModifiedBy>
  <cp:lastPrinted>2012-04-11T17:25:00Z</cp:lastPrinted>
  <dcterms:modified xsi:type="dcterms:W3CDTF">2012-05-24T06:19:00Z</dcterms:modified>
  <cp:revision>7</cp:revision>
  <dc:subject/>
  <dc:title>1</dc:title>
</cp:coreProperties>
</file>