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инансовое управление МО городской округ «Охинск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left="114" w:hanging="0"/>
              <w:rPr>
                <w:lang w:eastAsia="en-US"/>
              </w:rPr>
            </w:pPr>
            <w:r>
              <w:rPr>
                <w:lang w:eastAsia="en-US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ставления</w:t>
            </w:r>
          </w:p>
        </w:tc>
      </w:tr>
      <w:tr>
        <w:trPr>
          <w:trHeight w:val="220" w:hRule="atLeast"/>
        </w:trPr>
        <w:tc>
          <w:tcPr>
            <w:tcW w:w="5727" w:type="dxa"/>
            <w:tcBorders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09.10.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орядке исполнения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руг «Охинский» по источник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«Охинский»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ционирования оплаты бюджетных обязатель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требований 219.2 Бюджетного кодекса Российской Федерации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Порядок исполнения бюджета муниципального образования городской округ «Охинский» по источникам финансирования дефицита бюджета муниципального образования городской округ «Охинский» и санкционирования оплаты денежных обязательств (прилагается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Контроль  за исполнением   настоящего приказа оставляю за собой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азместить   настоящий   приказ   на официальном сайте администрации www.adm-okha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177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го управления МО городской округ  «Охинский»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Заиченко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городской округ «Охинский»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 октября</w:t>
      </w:r>
      <w:r>
        <w:rPr>
          <w:sz w:val="28"/>
          <w:szCs w:val="28"/>
        </w:rPr>
        <w:t xml:space="preserve">  2014 года № </w:t>
      </w:r>
      <w:r>
        <w:rPr>
          <w:sz w:val="28"/>
          <w:szCs w:val="28"/>
          <w:u w:val="single"/>
        </w:rPr>
        <w:t>109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исполнения бюджета муниципального образования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«Охинский» по источникам финансирования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городской округ «Охинский» и санкционирования оплаты денежных обязательст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сполнение бюджета муниципального образования городской округ «Охинский» по источникам финансирования дефицита бюджета муниципального образования городской округ «Охинский» и санкционирования оплаты денежных обязательств осуществляется финансовым управлением муниципального образования городской округ «Охинский» (далее – финансовое управление) в соответствии с утвержденной бюджетной росписью источников внутреннего финансирования дефицита бюджета муниципального образования городской округ «Охинский» (далее – местный бюджет), действующей в текуще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инансирование дефицита местного бюджета за счет разницы между полученными и погашенными кредитами кредитных организаций и за счет разницы между полученными и погашенными бюджетными кредитами, предоставленными местному бюджету из областного бюджета Сахалинской области (далее - областной бюджет), осуществляется финансовым управлением на основании Договоров заключенных с кредитными организациями и Соглашений о предоставлении бюджетных кредитов, заключенных с министерством финансов Сахалин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исление средств из местного бюджета в погашение кредитов в сроки, установленные Договорами и Соглашениями, производится финансовым управлением на основании распоряжения на перечисление средств, подписанного руководителем финансового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жение операций по получению и погашению кредитов осуществляется в источниках финансирования дефицит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менение остатков средств на счетах по учету средств местного бюджета является источником покрытия дефицита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операций по изменению остатков на счетах по учету средств местного бюджета осуществляется в источниках финансирования дефицита бюджет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4. Санкционирование оплаты денежных обязательств за счет источников финансирования дефицита бюджета осуществляется финансовым управлением путем проверки распоряжения на перечисление средств на соответствие следующим требованиям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наличие подписей руководителя финансового управления, и исполнителя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дов бюджетной классификации источников финансирования дефицита бюджета кодам бюджетной классификации Российской Федерации, действующим в текущем финансовом году;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сумм, указанных в распоряжении, остатков на счетах  на едином счете по учету средств мест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before="0" w:after="120"/>
      <w:jc w:val="center"/>
    </w:pPr>
    <w:rPr>
      <w:b/>
      <w:bCs/>
      <w:sz w:val="36"/>
      <w:szCs w:val="3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44:00Z</dcterms:created>
  <dc:creator>Менская Елена Георгиевна</dc:creator>
  <dc:description/>
  <dc:language>en-US</dc:language>
  <cp:lastModifiedBy>wind</cp:lastModifiedBy>
  <cp:lastPrinted>2014-10-09T11:30:00Z</cp:lastPrinted>
  <dcterms:modified xsi:type="dcterms:W3CDTF">2014-10-12T23:44:00Z</dcterms:modified>
  <cp:revision>2</cp:revision>
  <dc:subject/>
  <dc:title/>
</cp:coreProperties>
</file>