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1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5-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0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.20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62-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08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.03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14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2654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sz w:val="18"/>
                <w:szCs w:val="18"/>
              </w:rPr>
              <w:t>2654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dcterms:modified xsi:type="dcterms:W3CDTF">2014-03-18T07:52:00Z</dcterms:modified>
  <cp:revision>2</cp:revision>
  <dc:subject/>
  <dc:title>Информация об объёме и структуре муниципального долга на 01</dc:title>
</cp:coreProperties>
</file>