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Normal"/>
        <w:spacing w:lineRule="auto" w:line="254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 xml:space="preserve">Аналитическая информ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арактере обращений граждан и работе с населением в муниципальном образовании городской округ «Охинский» за  9 месяцев  2023 года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ab/>
      </w:r>
      <w:r>
        <w:rPr>
          <w:iCs/>
          <w:sz w:val="24"/>
          <w:szCs w:val="24"/>
        </w:rPr>
        <w:t>За</w:t>
      </w:r>
      <w:r>
        <w:rPr>
          <w:sz w:val="24"/>
          <w:szCs w:val="24"/>
        </w:rPr>
        <w:t xml:space="preserve"> 9 месяцев 2023  года в администрацию городского округа поступило </w:t>
      </w:r>
      <w:r>
        <w:rPr>
          <w:b/>
          <w:sz w:val="24"/>
          <w:szCs w:val="24"/>
        </w:rPr>
        <w:t>804</w:t>
      </w:r>
      <w:r>
        <w:rPr>
          <w:sz w:val="24"/>
          <w:szCs w:val="24"/>
        </w:rPr>
        <w:t xml:space="preserve"> письменных обращений граждан, что на уровне с аналогичным периодом прошлого года (далее АППГ). Из социальных сетей 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 xml:space="preserve">, Одноклассники, </w:t>
      </w:r>
      <w:r>
        <w:rPr>
          <w:sz w:val="24"/>
          <w:szCs w:val="24"/>
          <w:lang w:val="en-US"/>
        </w:rPr>
        <w:t>Telegram</w:t>
      </w:r>
      <w:r>
        <w:rPr>
          <w:sz w:val="24"/>
          <w:szCs w:val="24"/>
        </w:rPr>
        <w:t xml:space="preserve"> за отчетный период поступило </w:t>
      </w:r>
      <w:r>
        <w:rPr>
          <w:b/>
          <w:sz w:val="24"/>
          <w:szCs w:val="24"/>
        </w:rPr>
        <w:t>1510</w:t>
      </w:r>
      <w:r>
        <w:rPr>
          <w:sz w:val="24"/>
          <w:szCs w:val="24"/>
        </w:rPr>
        <w:t xml:space="preserve"> обращ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видам: обращений  - 590, заявлений - 214, жалоб – 0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упило 10 коллективных обращения граждан в отчетном периоде, что на 9,1 % меньше уровня прошлого года (АППГ-11).</w:t>
        <w:tab/>
      </w:r>
    </w:p>
    <w:p>
      <w:pPr>
        <w:pStyle w:val="31"/>
        <w:ind w:firstLine="708"/>
        <w:rPr/>
      </w:pPr>
      <w:r>
        <w:rPr>
          <w:rFonts w:cs="Times New Roman" w:ascii="Times New Roman" w:hAnsi="Times New Roman"/>
          <w:i w:val="false"/>
          <w:szCs w:val="24"/>
        </w:rPr>
        <w:t>Кроме обращений в администрацию городского округа, гражданами были направлены обращения в государственные и областные органы власти: Администрацию Президента Российской Федерации, Губернатору Сахалинской области, Председателю и депутатам Сахалинской областной Думы, интернет-сайт Правительства Сахалинской области, министерства и ведомства Сахалинской области.</w:t>
      </w:r>
    </w:p>
    <w:p>
      <w:pPr>
        <w:pStyle w:val="31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ab/>
        <w:t xml:space="preserve">В отчетном периоде из других органов в администрацию городского округа поступило на рассмотрение </w:t>
      </w:r>
      <w:r>
        <w:rPr>
          <w:rFonts w:cs="Times New Roman" w:ascii="Times New Roman" w:hAnsi="Times New Roman"/>
          <w:b/>
          <w:i w:val="false"/>
          <w:szCs w:val="24"/>
        </w:rPr>
        <w:t xml:space="preserve">130 </w:t>
      </w:r>
      <w:r>
        <w:rPr>
          <w:rFonts w:cs="Times New Roman" w:ascii="Times New Roman" w:hAnsi="Times New Roman"/>
          <w:i w:val="false"/>
          <w:szCs w:val="24"/>
        </w:rPr>
        <w:t>обращений граждан, что на 4,42 % ниже аналогичного периода прошлого года (АППГ-136).</w:t>
      </w:r>
    </w:p>
    <w:p>
      <w:pPr>
        <w:pStyle w:val="31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ab/>
        <w:t xml:space="preserve">В отчетном периоде в администрацию городского округа поступило на рассмотрение 7 обращения граждан, адресованных Президенту Российской Федерации, что на 74,1 % меньше по сравнению с аналогичным периодом 2022 года (АППГ- 27). </w:t>
      </w:r>
    </w:p>
    <w:p>
      <w:pPr>
        <w:pStyle w:val="31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ab/>
        <w:t>Обращений граждан, рассмотренных с нарушением срока, в отчетном периоде не отмечено.</w:t>
      </w:r>
    </w:p>
    <w:p>
      <w:pPr>
        <w:pStyle w:val="31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ab/>
        <w:t>По результативности рассмотрения обращений (заявлений) статистика следующая:</w:t>
      </w:r>
    </w:p>
    <w:p>
      <w:pPr>
        <w:pStyle w:val="31"/>
        <w:rPr/>
      </w:pPr>
      <w:r>
        <w:rPr>
          <w:rFonts w:cs="Times New Roman" w:ascii="Times New Roman" w:hAnsi="Times New Roman"/>
          <w:i w:val="false"/>
          <w:szCs w:val="24"/>
        </w:rPr>
        <w:tab/>
        <w:t>- решено положительно - 257;</w:t>
      </w:r>
    </w:p>
    <w:p>
      <w:pPr>
        <w:pStyle w:val="31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ab/>
        <w:t xml:space="preserve">- </w:t>
      </w:r>
      <w:r>
        <w:rPr>
          <w:rFonts w:cs="Times New Roman" w:ascii="Times New Roman" w:hAnsi="Times New Roman"/>
          <w:i w:val="false"/>
          <w:szCs w:val="24"/>
        </w:rPr>
        <w:t>разъяснено – 500;</w:t>
      </w:r>
    </w:p>
    <w:p>
      <w:pPr>
        <w:pStyle w:val="31"/>
        <w:rPr/>
      </w:pPr>
      <w:r>
        <w:rPr>
          <w:rFonts w:cs="Times New Roman" w:ascii="Times New Roman" w:hAnsi="Times New Roman"/>
          <w:i w:val="false"/>
          <w:szCs w:val="24"/>
        </w:rPr>
        <w:tab/>
        <w:t>- находятся на рассмотрении -47;</w:t>
      </w:r>
    </w:p>
    <w:p>
      <w:pPr>
        <w:pStyle w:val="31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ab/>
        <w:t>- отказано - нет.</w:t>
      </w:r>
    </w:p>
    <w:p>
      <w:pPr>
        <w:pStyle w:val="31"/>
        <w:ind w:firstLine="708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Основная часть из положительно рассмотренных вопросов – жилищные и жилищно-коммунального хозяйства, имущественных и  земельных отношений, градостроительства и архитектуры, предоставления копий нормативно – правовых актов и справок.</w:t>
      </w:r>
    </w:p>
    <w:p>
      <w:pPr>
        <w:pStyle w:val="31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ab/>
        <w:t xml:space="preserve">Тематическая структура, характер вопросов и количественные показатели в обращениях граждан  в сравнительных периодах не изменились: </w:t>
      </w:r>
    </w:p>
    <w:p>
      <w:pPr>
        <w:pStyle w:val="31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 xml:space="preserve">жилищные вопросы </w:t>
      </w:r>
      <w:r>
        <w:rPr>
          <w:rFonts w:cs="Times New Roman" w:ascii="Times New Roman" w:hAnsi="Times New Roman"/>
          <w:i w:val="false"/>
          <w:szCs w:val="24"/>
        </w:rPr>
        <w:t xml:space="preserve">– </w:t>
      </w:r>
      <w:r>
        <w:rPr>
          <w:rFonts w:cs="Times New Roman" w:ascii="Times New Roman" w:hAnsi="Times New Roman"/>
          <w:b/>
          <w:i w:val="false"/>
          <w:szCs w:val="24"/>
        </w:rPr>
        <w:t>485</w:t>
      </w:r>
      <w:r>
        <w:rPr>
          <w:rFonts w:cs="Times New Roman" w:ascii="Times New Roman" w:hAnsi="Times New Roman"/>
          <w:i w:val="false"/>
          <w:szCs w:val="24"/>
        </w:rPr>
        <w:t xml:space="preserve">  (АППГ- 277) увеличение на 75,1 % (только по количественному показателю);</w:t>
      </w:r>
    </w:p>
    <w:p>
      <w:pPr>
        <w:pStyle w:val="31"/>
        <w:rPr/>
      </w:pPr>
      <w:r>
        <w:rPr>
          <w:rFonts w:cs="Times New Roman" w:ascii="Times New Roman" w:hAnsi="Times New Roman"/>
          <w:b/>
          <w:i w:val="false"/>
          <w:szCs w:val="24"/>
        </w:rPr>
        <w:t>вопросы градостроительство и архитектура</w:t>
      </w:r>
      <w:r>
        <w:rPr>
          <w:rFonts w:cs="Times New Roman" w:ascii="Times New Roman" w:hAnsi="Times New Roman"/>
          <w:i w:val="false"/>
          <w:szCs w:val="24"/>
        </w:rPr>
        <w:t xml:space="preserve"> -</w:t>
      </w:r>
      <w:r>
        <w:rPr>
          <w:rFonts w:cs="Times New Roman" w:ascii="Times New Roman" w:hAnsi="Times New Roman"/>
          <w:b/>
          <w:i w:val="false"/>
          <w:szCs w:val="24"/>
        </w:rPr>
        <w:t xml:space="preserve"> 61</w:t>
      </w:r>
      <w:r>
        <w:rPr>
          <w:rFonts w:cs="Times New Roman" w:ascii="Times New Roman" w:hAnsi="Times New Roman"/>
          <w:i w:val="false"/>
          <w:szCs w:val="24"/>
        </w:rPr>
        <w:t xml:space="preserve"> (АППГ - 20) увеличение на 205 % (только по количественному показателю);</w:t>
      </w:r>
    </w:p>
    <w:p>
      <w:pPr>
        <w:pStyle w:val="31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вопросы обследования жилого фонда на предмет пригодности для проживания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</w:rPr>
        <w:t xml:space="preserve">– 0 </w:t>
      </w:r>
    </w:p>
    <w:p>
      <w:pPr>
        <w:pStyle w:val="31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(АППГ- 15) уменьшение на 100 % (только по количественному показателю);</w:t>
      </w:r>
    </w:p>
    <w:p>
      <w:pPr>
        <w:pStyle w:val="31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вопросы арендных отношений в области землепользования, выделение земельных участков для индивидуального жилищного строительства –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</w:rPr>
        <w:t xml:space="preserve">4 </w:t>
      </w:r>
      <w:r>
        <w:rPr>
          <w:rFonts w:cs="Times New Roman" w:ascii="Times New Roman" w:hAnsi="Times New Roman"/>
          <w:i w:val="false"/>
          <w:szCs w:val="24"/>
        </w:rPr>
        <w:t>(АППГ- 21) уменьшение на 80,95 % (только по количественному показателю);</w:t>
      </w:r>
    </w:p>
    <w:p>
      <w:pPr>
        <w:pStyle w:val="31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вопросы жилищно-коммунальной сферы - 146</w:t>
      </w:r>
      <w:r>
        <w:rPr>
          <w:rFonts w:cs="Times New Roman" w:ascii="Times New Roman" w:hAnsi="Times New Roman"/>
          <w:i w:val="false"/>
          <w:szCs w:val="24"/>
        </w:rPr>
        <w:t xml:space="preserve"> (АППГ- 93) увеличение на 57 % (только по количественному показателю).</w:t>
      </w:r>
    </w:p>
    <w:p>
      <w:pPr>
        <w:pStyle w:val="31"/>
        <w:rPr/>
      </w:pPr>
      <w:r>
        <w:rPr>
          <w:rFonts w:cs="Times New Roman" w:ascii="Times New Roman" w:hAnsi="Times New Roman"/>
          <w:i w:val="false"/>
          <w:szCs w:val="24"/>
        </w:rPr>
        <w:t xml:space="preserve">          </w:t>
      </w:r>
      <w:r>
        <w:rPr>
          <w:rFonts w:cs="Times New Roman" w:ascii="Times New Roman" w:hAnsi="Times New Roman"/>
          <w:i w:val="false"/>
          <w:szCs w:val="24"/>
        </w:rPr>
        <w:t xml:space="preserve">Одной из форм взаимодействия населения с первыми руководителями администрации городского округа «Охинский»  являются приемы граждан по личным вопросам. 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ием граждан по личным вопросам руководителями администрации городского округа осуществляется в соответствии с утвержденным графиком, который составляется ежеквартально и размещается на официальном сайте администрации, в МАУ «Редакция газеты» «Сахалинский нефтяник», на информационном стенде в здании администрации и социальных сетях администрации.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 xml:space="preserve">За отчетный период на личном приеме  главой муниципального образования принято  225 человек. 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 приемах было обозначено 300 вопросов. В  основной массе вопросы, касающиеся</w:t>
      </w:r>
      <w:r>
        <w:rPr/>
        <w:t xml:space="preserve"> </w:t>
      </w:r>
      <w:r>
        <w:rPr>
          <w:iCs/>
          <w:sz w:val="24"/>
          <w:szCs w:val="24"/>
        </w:rPr>
        <w:t>переселения из ветхого – аварийного жилья, о строительстве новых домов, о переселении пенсионеров на юг острова, улучшение жилищных условий, жилищно - коммунального хозяйства, а также вопросы связанные с ремонтом дорожного полот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городской округ «Охинский» неоднократно встречался с руководителями управляющих компаний по вопросам прохождения отопительного сезона, по вопросам благоустройства и расчистки прилегающих домовых территор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обращений граждан по вопросам, относящимся к жилищно – коммунальному хозяйству, благоустройству придомовых территорий, качества городских дорог проводятся комиссионные обследования с выездом на место с участием специалистов администрации, управляющих комп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поддержки семей граждан, призванных в рамках частичной мобилизации,  глава муниципального образования городской округ «Охинский» совместно со специалистами администрации, проводит прием членов семей мобилизованных каждый вторник и пятниц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ыли запланированы и проведены встречи главы муниципального образования городской округ «Охинский» с населением сел Тунгор, Некрасовка, Москальво, Восточное и г. Оха. По итогам встреч все вопросы были сразу взяты в работу, а некоторые были решены на месте, например: с. Тунгор – по просьбе жителей организовали и провели проводы зимы; с. Москальво – решен вопрос по ул. Советская, д. 10; в с. Некрасовка – по просьбам жителей решен вопрос по доставке адресной продовольственной помощи (АПП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 апреля в селах Москальво и Некрасовка  прошел личный прием граждан главы МО ГО «Охинский с прокурором Охинской городской прокуратуры Ирдынеевым В.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рофилактики нарушений пограничного режима и повышения эффективности системы контроля за его соблюдением, в марте состоялись встречи представителей  </w:t>
      </w:r>
      <w:r>
        <w:rPr/>
        <w:t xml:space="preserve"> </w:t>
      </w:r>
      <w:r>
        <w:rPr>
          <w:sz w:val="24"/>
          <w:szCs w:val="24"/>
        </w:rPr>
        <w:t xml:space="preserve">отделения  режимно – контрольных мероприятий в г. Оха Службы в городе Корсакове Пограничного управления ФСБ России по Сахалинской области с населением в г. Оха и с. Некрасовк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 августа состоялся приём граждан Уполномоченным по правам человека в Сахалинской области Крутченко А.А. совместно с И. о. главы муниципального образования городской округ «Охинский» Шальнёвым И.А., прокурором Охинской городской прокуратуры Ирдынеевым В.В. и начальником ОМВД Парыгиным М.В., руководителем следственного отдела по г. Оха Карахановым М.К., главным врачом ГБУЗ «Охинская ЦРБ» Супруновой Т.Е. по вопросам соблюдения прав, свобод и законных интересов гражда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8 сентября состоялся совместный прием граждан И. о. главы муниципального образования городской округ «Охинский» Шальнёвым И.А. с ведущим советником контрольно-надзорного управления Таранниковым И.С. и главным государственным инспектором контрольно-надзорного управления Фокиным И.Е. по вопросам предоставления коммунальных услуг, содержания и ремонта жилищного фонда.</w:t>
        <w:tab/>
        <w:tab/>
      </w:r>
      <w:r>
        <w:rPr>
          <w:iCs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center" w:pos="426" w:leader="none"/>
          <w:tab w:val="right" w:pos="9355" w:leader="none"/>
        </w:tabs>
        <w:jc w:val="both"/>
        <w:rPr>
          <w:sz w:val="24"/>
          <w:szCs w:val="24"/>
        </w:rPr>
      </w:pPr>
      <w:r>
        <w:rPr>
          <w:iCs/>
        </w:rPr>
        <w:t xml:space="preserve">                 </w:t>
      </w:r>
      <w:r>
        <w:rPr>
          <w:sz w:val="24"/>
          <w:szCs w:val="24"/>
        </w:rPr>
        <w:t xml:space="preserve">Общение с населением округа главой городского округа и его заместителями  осуществляется через средства массовой информации – ООО «Телерадиокомпания Оха», МАУ «Редакция газеты Сахалинский нефтяник», социальные сети: 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 xml:space="preserve">, Одноклассники, </w:t>
      </w:r>
      <w:r>
        <w:rPr>
          <w:sz w:val="24"/>
          <w:szCs w:val="24"/>
          <w:lang w:val="en-US"/>
        </w:rPr>
        <w:t>Telegram</w:t>
      </w:r>
      <w:r>
        <w:rPr>
          <w:sz w:val="24"/>
          <w:szCs w:val="24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кращены сроки рассмотрения заявлений и обращений граждан, которые  не требуют дополнительных запросов в межведомственные организации до 15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граждан в администрацию муниципального образования решаются вопросы на уровне межведомственного взаимодействия в соответствии с компетенцией без написания заявления (обращения).</w:t>
      </w:r>
    </w:p>
    <w:p>
      <w:pPr>
        <w:pStyle w:val="Header"/>
        <w:tabs>
          <w:tab w:val="clear" w:pos="4677"/>
          <w:tab w:val="left" w:pos="0" w:leader="none"/>
          <w:tab w:val="center" w:pos="426" w:leader="none"/>
          <w:tab w:val="right" w:pos="9355" w:leader="none"/>
        </w:tabs>
        <w:jc w:val="both"/>
        <w:rPr/>
      </w:pPr>
      <w:r>
        <w:rPr>
          <w:color w:val="FF0000"/>
        </w:rPr>
        <w:tab/>
      </w:r>
      <w:r>
        <w:rPr/>
        <w:t xml:space="preserve">           Информация о работе органов местного самоуправления, опубликование материалов разъяснительного содержания касающихся реализации федеральных законов, законов Сахалинской области, муниципальных правовых актов, о социально-экономическом и культурном развитии муниципального образования, о развитии его общественной инфраструктуры и иная информация доводится до населения через социальные сети, сайты, средств массовой информации:  ООО «Телерадиокомпания Оха», МАУ «Редакция газеты «Сахалинский нефтяник».</w:t>
      </w:r>
    </w:p>
    <w:p>
      <w:pPr>
        <w:pStyle w:val="31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color w:val="FF0000"/>
          <w:szCs w:val="24"/>
        </w:rPr>
        <w:tab/>
      </w:r>
      <w:r>
        <w:rPr>
          <w:rFonts w:cs="Times New Roman" w:ascii="Times New Roman" w:hAnsi="Times New Roman"/>
          <w:i w:val="false"/>
          <w:szCs w:val="24"/>
        </w:rPr>
        <w:t>Федеральные службы, органы местного самоуправления, структурные подразделения администрации муниципального образования городского округа «Охинский» проводят «прямые» и «горячие» линии по наиболее актуальным вопросам, интересующим население.</w:t>
      </w:r>
    </w:p>
    <w:p>
      <w:pPr>
        <w:pStyle w:val="31"/>
        <w:ind w:firstLine="708"/>
        <w:rPr/>
      </w:pPr>
      <w:r>
        <w:rPr>
          <w:rFonts w:cs="Times New Roman" w:ascii="Times New Roman" w:hAnsi="Times New Roman"/>
          <w:i w:val="false"/>
          <w:szCs w:val="24"/>
        </w:rPr>
        <w:t>Наибольшую активность граждане проявляли по следующим вопросам:</w:t>
      </w:r>
    </w:p>
    <w:p>
      <w:pPr>
        <w:pStyle w:val="31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- о жилищных субсидиях по переселению из районов Крайнего Севера;</w:t>
      </w:r>
    </w:p>
    <w:p>
      <w:pPr>
        <w:pStyle w:val="31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- о предоставлении субсидий на оплату жилого помещения и коммунальных услуг;</w:t>
      </w:r>
    </w:p>
    <w:p>
      <w:pPr>
        <w:pStyle w:val="31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- о социальной поддержке граждан, имеющих стаж работы в районах Крайнего Севера и приравненных к ним местностях 40 и более календарных лет;</w:t>
      </w:r>
    </w:p>
    <w:p>
      <w:pPr>
        <w:pStyle w:val="31"/>
        <w:rPr/>
      </w:pPr>
      <w:r>
        <w:rPr>
          <w:rFonts w:cs="Times New Roman" w:ascii="Times New Roman" w:hAnsi="Times New Roman"/>
          <w:i w:val="false"/>
          <w:szCs w:val="24"/>
        </w:rPr>
        <w:t xml:space="preserve">- о мерах социальной поддержки предоставляемых отделом по Охинскому району  ГКУ ЦСПСО </w:t>
      </w:r>
    </w:p>
    <w:p>
      <w:pPr>
        <w:pStyle w:val="31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- о реализации на территории Сахалинской области программы «Дальневосточная ипотека»;</w:t>
      </w:r>
    </w:p>
    <w:p>
      <w:pPr>
        <w:pStyle w:val="31"/>
        <w:rPr/>
      </w:pPr>
      <w:r>
        <w:rPr>
          <w:rFonts w:cs="Times New Roman" w:ascii="Times New Roman" w:hAnsi="Times New Roman"/>
          <w:i w:val="false"/>
          <w:szCs w:val="24"/>
        </w:rPr>
        <w:t>- о соблюдении законодательства РФ и прав работающих граждан из числа лиц с ограниченными возможностями здоровья;</w:t>
      </w:r>
    </w:p>
    <w:p>
      <w:pPr>
        <w:pStyle w:val="31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- о  содействии в  трудоустройстве несовершеннолетних в возрасте от 14 до 18 лет;</w:t>
      </w:r>
    </w:p>
    <w:p>
      <w:pPr>
        <w:pStyle w:val="31"/>
        <w:rPr/>
      </w:pPr>
      <w:r>
        <w:rPr>
          <w:rFonts w:cs="Times New Roman" w:ascii="Times New Roman" w:hAnsi="Times New Roman"/>
          <w:i w:val="false"/>
          <w:szCs w:val="24"/>
        </w:rPr>
        <w:t>- о подготовке документов для постановки на кадастровый учет, подача документов в электронном виде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В отделе жилищно-коммунального хозяйства,  муниципальных транспорта, энергетики и связи установлен телефон «горячей линии» с целью устранения проблемных ситуаций у граждан округа в сфере жилищно-коммунального сектора. За отчетный период на телефон «горячей линии» поступило 146 обращений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сайте администрации муниципального образования городской округ «Охинский» размещена информация о постоянно действующей «горячей линии» для сообщений о проявлении фактов коррупции в органах местного самоуправления.</w:t>
      </w:r>
    </w:p>
    <w:p>
      <w:pPr>
        <w:pStyle w:val="31"/>
        <w:ind w:left="7080" w:hanging="7080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i/>
      <w:iCs/>
      <w:sz w:val="24"/>
      <w:szCs w:val="20"/>
    </w:rPr>
  </w:style>
  <w:style w:type="character" w:styleId="3">
    <w:name w:val="Основной текст 3 Знак"/>
    <w:qFormat/>
    <w:rPr>
      <w:rFonts w:ascii="Garamond" w:hAnsi="Garamond" w:eastAsia="Times New Roman" w:cs="Times New Roman"/>
      <w:i/>
      <w:iCs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rFonts w:ascii="Garamond" w:hAnsi="Garamond" w:cs="Garamond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47:00Z</dcterms:created>
  <dc:creator>User1</dc:creator>
  <dc:description/>
  <cp:keywords/>
  <dc:language>en-US</dc:language>
  <cp:lastModifiedBy>Барабанщикова Татьяна Владимировна</cp:lastModifiedBy>
  <cp:lastPrinted>2023-04-11T12:32:00Z</cp:lastPrinted>
  <dcterms:modified xsi:type="dcterms:W3CDTF">2023-10-11T22:40:00Z</dcterms:modified>
  <cp:revision>160</cp:revision>
  <dc:subject/>
  <dc:title/>
</cp:coreProperties>
</file>