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влечение в качестве внештатных общественных инспекторов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раждан Российской Федерации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взаимодействия Сахалино-Курильского территориального управления  Федерального агентства по рыболовству с общественными объединениями, организациями и гражданами в субъектах Российской Федерации в области государственного контроля, надзора и охраны водных биологических ресурсов и среды их обитания, утверждён приказ Федерального агентства по рыболовства от 17.04.2009 года № 321 «Об утверждении Положения об организации деятельности внештатных общественных инспекторов Федерального агентства по рыболовству»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одимых в Охинском районе контрольно-надзорных мероприятий, а также охраны водных биологических ресурсов, увеличения количества оперативных групп, стационарных постов на рыбохозяйственных водных объектах Сахалинской области продолжается практика по привлечению в качестве внештатных общественных инспекторов граждан Российской Федерации, достигших 18-летнего возраста, не имеющих судимости, административных взысканий за правонарушения в области рыболовства и сохранения водных биологических ресурсов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в состав внештатных общественных инспекторов Управления, необходимо направить в адрес отдела государственного контроля, надзора и охраны водных биологических ресурсов и среды их обитания по Охинскому району Сахалино-Курильского территориального управления Федерального агентства по рыболовству следующие документы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гражданина на имя руководителя Управления о включении его в состав внештатных общественных инспекторов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общественного объединения, организации о включении гражданина в состав внештатных общественных инспекторов Управления (при наличии)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начальника структурного подразделения Управления (его заместителя) о включении гражданина в состав внештатных общественных инспекторов Управления, а также о закреплении данного кандидата во внештатные общественные инспекторы за должностным лицом отдела, на которого возложены обязанности по осуществлению контроля за деятельностью внештатного общественного инспектора при проведении контрольно-надзорных мероприятий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отсутствии судимости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 3x4 (с уголком) в количестве 2-х шт.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иска о согласии на обработку персональных данных внештатного общественного инспектора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 ознакомления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не привлечении к административной ответственности по правонарушениям в области рыболовства и сохранения водных биологических ресурсов из отдела территориального управления Федерального агентства по рыболовству, расположенного по месту фактического проживания кандидата во внештатные общественные инспектора (только для кандидатов, не проживающих в Сахалинской области)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об организации взаимодействия Управления с внештатными общественными инспекторами, о порядке оформления документов можно получить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деле государственного контроля, надзора и охраны водных биологических ресурсов и среды их обитания по Охинскому району Сахалино-Курильского территориального управления Федерального агентства по рыболовству: г. Оха, 2-ой участок, телефон 8(42437)3349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1:00Z</dcterms:created>
  <dc:creator>User11</dc:creator>
  <dc:description/>
  <cp:keywords/>
  <dc:language>en-US</dc:language>
  <cp:lastModifiedBy>User11</cp:lastModifiedBy>
  <dcterms:modified xsi:type="dcterms:W3CDTF">2023-04-26T01:48:00Z</dcterms:modified>
  <cp:revision>1</cp:revision>
  <dc:subject/>
  <dc:title/>
</cp:coreProperties>
</file>