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textAlignment w:val="baseline"/>
        <w:rPr/>
      </w:pPr>
      <w:r>
        <w:rPr>
          <w:rFonts w:eastAsia="Times New Roman" w:cs="pt_sansbold;Times New Roman" w:ascii="pt_sansbold;Times New Roman" w:hAnsi="pt_sansbold;Times New Roman"/>
          <w:b/>
          <w:bCs/>
          <w:sz w:val="26"/>
          <w:szCs w:val="26"/>
          <w:lang w:eastAsia="ru-RU"/>
        </w:rPr>
        <w:t>ПОРЯДОК ОСВОБОЖДЕНИЯ ИНДИВИДУАЛЬНЫХ ПРЕДПРИНИМАТЕЛЕЙ ОТ НАЛОГА НА  ИМУЩЕСТВО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pt_sansregular;Times New Roman" w:hAnsi="pt_sansregular;Times New Roman" w:eastAsia="Times New Roman" w:cs="pt_sansregular;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b/>
          <w:bCs/>
          <w:sz w:val="23"/>
          <w:szCs w:val="23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pt_sansregular;Times New Roman" w:hAnsi="pt_sansregular;Times New Roman" w:eastAsia="Times New Roman" w:cs="pt_sansregular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 предприниматели, применяющие специальные режимы налогообложения, имеют право на освобождение от уплаты налога на имущество физических лиц в отношении имущества, используемого в предпринимательской деятельности (п. 3 статьи 346.1, п. 3 статьи 346.11, и п. 10 статьи 346.43 Налогового кодекса Российской Федерации (далее – НК РФ)).</w:t>
      </w:r>
    </w:p>
    <w:p>
      <w:pPr>
        <w:pStyle w:val="Normal"/>
        <w:spacing w:lineRule="atLeast" w:line="315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корректного проведения массового расчета налогов индивидуальным предпринимателям необходимо заблаговремен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 1 апреля 2024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ь соответствующее заявление и документы, подтверждающие использование имущества в предпринимательской деятельности за налоговый период 2023 года.</w:t>
      </w:r>
    </w:p>
    <w:p>
      <w:pPr>
        <w:pStyle w:val="Normal"/>
        <w:spacing w:lineRule="atLeast" w:line="315" w:before="0" w:after="12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ления утверждена приказом ФНС России от 14.11.2017 N ММВ- 7-21/897@.</w:t>
      </w:r>
    </w:p>
    <w:p>
      <w:pPr>
        <w:pStyle w:val="Normal"/>
        <w:spacing w:lineRule="atLeast" w:line="315" w:before="0" w:after="12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можно подать в любой налоговый орган по выбору налогоплательщика любым из следующих способов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195"/>
              <w:ind w:left="851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95"/>
              <w:ind w:left="0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омощью электронного сервиса «Личный кабинет налогоплательщика для физических лиц» на официальном сайте ФНС России;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315" w:before="0" w:after="120"/>
              <w:ind w:firstLine="851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9020" cy="103822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95"/>
              <w:ind w:left="0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 или по почте;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15" w:before="0" w:after="120"/>
              <w:ind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95"/>
              <w:ind w:left="0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МФЦ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15" w:before="0" w:after="120"/>
              <w:ind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15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бъект недвижимости включен в перечень административно-деловых и торговых центров, определяемый в соответствии со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378.2 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К РФ, или входит в состав таких центров, то освобождение от уплаты налога на имущество физических лиц не предоставляется, за исключением объектов, используемых индивидуальными предпринимателями, применяющими единый сельскохозяйственный налог.</w:t>
      </w:r>
    </w:p>
    <w:p>
      <w:pPr>
        <w:pStyle w:val="Normal"/>
        <w:spacing w:lineRule="atLeast" w:line="315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00"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обную информацию об установленных налоговых льготах можно узнать, воспользовавшись информационным ресурсом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«Справочная информация о ставках и льготах по имущественным налогам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айте ФНС Росс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315" w:before="0" w:after="120"/>
              <w:ind w:firstLine="851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_sansbold">
    <w:altName w:val="Times New Roman"/>
    <w:charset w:val="00"/>
    <w:family w:val="roman"/>
    <w:pitch w:val="default"/>
  </w:font>
  <w:font w:name="pt_sansregula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2"/>
      <w:szCs w:val="22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%3D399FC22D03EEBCE0529831F4D0D0DFF7E49D83DBA0492EEFAD780AB2F6B20D0F3796E1176941CCD8D2B74E60EC3EA298D58C3558FFA243X8a7H" TargetMode="External"/><Relationship Id="rId4" Type="http://schemas.openxmlformats.org/officeDocument/2006/relationships/hyperlink" Target="https://www.nalog.gov.ru/rn65/service/tax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3:30:00Z</dcterms:created>
  <dc:creator>Позднякова Ирина Михайловна</dc:creator>
  <dc:description/>
  <cp:keywords/>
  <dc:language>en-US</dc:language>
  <cp:lastModifiedBy>Голикова Инесса Николаевна</cp:lastModifiedBy>
  <cp:lastPrinted>2024-02-05T11:46:00Z</cp:lastPrinted>
  <dcterms:modified xsi:type="dcterms:W3CDTF">2024-02-12T05:52:00Z</dcterms:modified>
  <cp:revision>3</cp:revision>
  <dc:subject/>
  <dc:title/>
</cp:coreProperties>
</file>