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Аналитическая 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арактере обращений граждан и работе с населением в муниципальном образовании городской округ «Охинский» за  2022 год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За</w:t>
      </w:r>
      <w:r>
        <w:rPr>
          <w:sz w:val="28"/>
          <w:szCs w:val="28"/>
        </w:rPr>
        <w:t xml:space="preserve"> 2022 год в администрацию городского округа поступило </w:t>
      </w:r>
      <w:r>
        <w:rPr>
          <w:b/>
          <w:sz w:val="28"/>
          <w:szCs w:val="28"/>
        </w:rPr>
        <w:t>890</w:t>
      </w:r>
      <w:r>
        <w:rPr>
          <w:sz w:val="28"/>
          <w:szCs w:val="28"/>
        </w:rPr>
        <w:t xml:space="preserve"> письменных обращений граждан, что ниже аналогичного периода на 8,7 % прошлого года (далее АППГ). Из социальных сетей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, Одноклассники,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 за отчетный период поступило </w:t>
      </w:r>
      <w:r>
        <w:rPr>
          <w:b/>
          <w:sz w:val="28"/>
          <w:szCs w:val="28"/>
        </w:rPr>
        <w:t>1401</w:t>
      </w:r>
      <w:r>
        <w:rPr>
          <w:sz w:val="28"/>
          <w:szCs w:val="28"/>
        </w:rPr>
        <w:t xml:space="preserve">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идам: обращений  - 78, заявлений - 812, жалоб – 0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ило 13 коллективных обращений граждан в отчетном периоде, что ниже аналогичного периода  прошлого года  на 29, 4 % (АППГ-17).</w:t>
        <w:tab/>
      </w:r>
    </w:p>
    <w:p>
      <w:pPr>
        <w:pStyle w:val="31"/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оме обращений в администрацию городского округа, граждане направляли письма в государственные и областные органы власти: Администрацию Президента Российской Федерации, Губернатору Сахалинской области, председателю и депутатам Сахалинской областной Думы, интернет-сайт Правительства Сахалинской области, министерства и ведомства Сахалинской области.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В отчетном периоде из других органов в администрацию городского округа поступило на рассмотрение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216 </w:t>
      </w:r>
      <w:r>
        <w:rPr>
          <w:rFonts w:cs="Times New Roman" w:ascii="Times New Roman" w:hAnsi="Times New Roman"/>
          <w:i w:val="false"/>
          <w:sz w:val="28"/>
          <w:szCs w:val="28"/>
        </w:rPr>
        <w:t>обращений граждан, что на 36,7 % больше аналогичного периода прошлого года (АППГ-158).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В отчетном периоде в администрацию городского округа поступило на рассмотрение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31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бращение граждан, адресованных Президенту Российской Федерации, что на 27,9 % меньше по сравнению с аналогичным периодом 2021 года (АППГ- 43). 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Обращений граждан, рассмотренных с нарушением срока, в отчетном периоде не отмечено.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 результативности рассмотрения обращений (заявлений) статистика следующая: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- решено положительно - 598;</w:t>
      </w:r>
    </w:p>
    <w:p>
      <w:pPr>
        <w:pStyle w:val="3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разъяснено – 253;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- находятся на рассмотрении – 39;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- отказано - нет.</w:t>
      </w:r>
    </w:p>
    <w:p>
      <w:pPr>
        <w:pStyle w:val="31"/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ая часть из положительно рассмотренных вопросов – вопросы жилья и жилищно-коммунального хозяйства, имущественных и  земельных отношений, градостроительства и архитектуры, предоставления копий нормативно – правовых актов и справок.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Тематическая структура, характер вопросов и количественные показатели в обращениях граждан  в сравнительных периодах не изменились: 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жилищные вопросы </w:t>
      </w:r>
      <w:r>
        <w:rPr>
          <w:rFonts w:cs="Times New Roman" w:ascii="Times New Roman" w:hAnsi="Times New Roman"/>
          <w:i w:val="false"/>
          <w:sz w:val="28"/>
          <w:szCs w:val="28"/>
        </w:rPr>
        <w:t>– 433 (АППГ - 431) увеличение на 0,5 % (только по количественному показателю);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опросы градостроительство и архитектур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58 </w:t>
      </w:r>
      <w:r>
        <w:rPr>
          <w:rFonts w:cs="Times New Roman" w:ascii="Times New Roman" w:hAnsi="Times New Roman"/>
          <w:i w:val="false"/>
          <w:sz w:val="28"/>
          <w:szCs w:val="28"/>
        </w:rPr>
        <w:t>(АППГ - 74) уменьшение на 21,6 % (только по количественному показателю);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опросы обследования жилого фонда на предмет пригодности для прожива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– 19 </w:t>
      </w:r>
      <w:r>
        <w:rPr>
          <w:rFonts w:cs="Times New Roman" w:ascii="Times New Roman" w:hAnsi="Times New Roman"/>
          <w:i w:val="false"/>
          <w:sz w:val="28"/>
          <w:szCs w:val="28"/>
        </w:rPr>
        <w:t>(АППГ- 10) увеличение на 90,0 % (только по количественному показателю);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опросы арендных отношений в области землепользования, выделение земельных участков для индивидуального жилищного строительства 28 –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(АППГ- 54)  уменьшение на  48,1 % (только по количественному показателю);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опросы жилищно-коммунальной сферы – 166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АППГ- 164) увеличение на 1,2  % (только по количественному показателю).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дной из форм взаимодействия населения с первыми руководителями администрации городского округа «Охинский»  являются приемы граждан по личным вопросам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ем граждан по личным вопросам руководителями администрации городского округа осуществляется в соответствии с утвержденным графиком, который составляется ежеквартально и размещается на официальном сайте администрации, в муниципальной газете «Сахалинский нефтяник», на информационном стенде в здании админ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За отчетный период на личном приеме  главой муниципального образования принято  257 человек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приемах было обозначено 297 вопросов. В  основной массе вопросы, касающиес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ереселения из ветхого – аварийного жилья, о строительстве новых домов, о переселении пенсионеров на юг острова, улучшения жилищных условий, жилищно - коммунального хозяйства, вопросы связанные с ремонтом дорожного полотн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ак же глава и его заместители осуществляли прием граждан в неустановленное графиком врем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ыли запланированы и проведены встречи главы муниципального образования городской округ «Охинский» с населением сел Тунгор, Восточное, Некрасовка, Москальво и г.Оха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В целях поддержки семей граждан, призванных в рамках частичной мобилизации,  глава муниципального образования городской округ «Охинский» совместно со специалистами администрации, проводит прием членов семей мобилизованных каждый вторник и пятн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 городской округ «Охинский» неоднократно проводились встречи с руководителями управляющих компаний по вопросам прохождения отопительного сезона, по вопросам благоустройства и расчистки прилегающих домовых территорий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right" w:pos="9355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  <w:r>
        <w:rPr>
          <w:iCs/>
          <w:sz w:val="28"/>
          <w:szCs w:val="28"/>
        </w:rPr>
        <w:t xml:space="preserve">За указанный период муниципальное образование с рабочим визитом посетили: заместитель министра цифрового и технологического развития 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right" w:pos="935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халинской области – Джафаров Ю.И., депутат Сахалинской областной Думы - Розумейко В.П., начальник управления по работе с коренными малочисленными народами Севера Правительства Сахалинской области Федулова Р.В.</w:t>
      </w:r>
    </w:p>
    <w:p>
      <w:pPr>
        <w:pStyle w:val="Style20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16 марта состоялась встреча населения  с председателем Правительства Сахалинской области Беликом А.В, также  председателем Правительства Сахалинской области были осмотрены ряд социально-значимых объектов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8 мая состоялся совместный приём граждан с </w:t>
      </w:r>
      <w:r>
        <w:rPr>
          <w:sz w:val="28"/>
          <w:szCs w:val="28"/>
        </w:rPr>
        <w:t>главой муниципального образования городской округ «Охинский» Касьяновой Е.Н., и депутатом Сахалинской областной Думы Розумейко В.П., также на приёме присутствовали: заместитель главы муниципального образования городской округ «Охинский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арова Я.А., заместитель главы муниципального образования городской округ «Охинский» Земцова М.А., председатель комитета по управлению муниципальным имуществом и экономике муниципального образования городской округ «Охинский» Горбатов А.Е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 мая проведена выездная расширенная общественная встреча с представителями КМНС, по вопросам  социально-экономического развити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9 июня состоялся </w:t>
      </w:r>
      <w:r>
        <w:rPr>
          <w:color w:val="000000"/>
          <w:sz w:val="28"/>
          <w:szCs w:val="28"/>
        </w:rPr>
        <w:t>приём граждан Уполномоченным по правам человека в Сахалинской области Крутченко А.А. совместно с главой муниципального образования городской округ «Охинский» Касьяновой Е.Н., прокурором Охинской городской прокуратуры Ирдынеевым В.В. и начальником ОМВД Парыгиным М.В. по вопросам соблюдения прав, свобод и законных интересов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августа глава муниципального образования городской округ «Охинский» Касьянова Е.Н. совместно с Сахалинским транспортным прокурором          Лосевым Д.С. провели прием граждан по вопросам соблюдения их прав и интересов в сфере функционирования объектов железнодорожного, воздушного и водного транспорта и в таможенной сфере, а также по вопросу соблюдения законодательства об охране окружающей среды, санитарно-эпидемиологическом благополучи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августа</w:t>
      </w:r>
      <w:r>
        <w:rPr/>
        <w:t xml:space="preserve"> </w:t>
      </w:r>
      <w:r>
        <w:rPr>
          <w:sz w:val="28"/>
          <w:szCs w:val="28"/>
        </w:rPr>
        <w:t xml:space="preserve">провели прием граждан глава муниципального образования городской округ «Охинский» Касьянова Е.Н. совместно с и. о.  прокурора Сахалинской области  Колесниковым А.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октября провел круглый стол с предпринимателями городского округа Охинский и.о. областного прокурора Сахалинской области Колесников А.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октября и.о. главы муниципального образования городской округ «Охинский»  Михлик Е.Н. совместно с министром строительства Сахалинской области Колеватых А.В. провели прием граждан, а также  были осмотрены строящиеся МКД на территории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ноября с рабочим визитом городской округ «Охинский» посетил  Губернатор Сахалинской области Лимаренко В.И. По итогам встреч был  направлен перечень поручений к исполнению главой муниципального образования и его замест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декабря глава муниципального образования Михлик Е.Н. выступил перед жителями городского округа «Охинский» с отчетом о проделанной работе администрации муниципального образования городской округ «Охинский» в 2022 году и задачах на 202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с населением округа главой городского округа и его заместителями  осуществляется через средства массовой информации – ООО «Телерадиокомпания Оха», МАУ «Редакция газеты «Сахалинский нефтяни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сети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, Одноклассники,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 .</w:t>
      </w:r>
    </w:p>
    <w:p>
      <w:pPr>
        <w:pStyle w:val="31"/>
        <w:ind w:firstLine="54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При рассмотрении обращений граждан по вопросам, относящимся к жилищно – коммунальному хозяйству, благоустройству придомовых территорий, качества городских дорог проводятся комиссионные обследования с выездом на место специалистов администрации, управляющих ко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ы сроки рассмотрения заявлений и обращений граждан, которые  не требуют дополнительных запросов в межведомственные организации, до 1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граждан в администрацию муниципального образования решаются вопросы на уровне межведомственного взаимодействия в соответств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мпетенцией без написания заявления (обращения).</w:t>
      </w:r>
    </w:p>
    <w:p>
      <w:pPr>
        <w:pStyle w:val="Header"/>
        <w:tabs>
          <w:tab w:val="clear" w:pos="4677"/>
          <w:tab w:val="left" w:pos="0" w:leader="none"/>
          <w:tab w:val="center" w:pos="426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аботе органов местного самоуправления, опубликование материалов разъяснительного содержания, касающихся реализации федеральных законов, законов Сахалинской области, муниципальных правовых актов, о социально-экономическом и культурном развитии муниципального образования, о развитии его общественной инфраструктуры и иная информация доводится до населения через средства массовой информации – ООО «Телерадиокомпания Оха» и сайт газеты МАУ «Редакция газеты «Сахалинский нефтяник».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Федеральные службы, органы местного самоуправления, структурные подразделения администрации муниципального образования городского округа «Охинский» проводят «прямые» и «горячие» линии по наиболее актуальным вопросам, интересующим население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ибольшую активность граждане проявляли по следующим вопросам: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 жилищных субсидиях по переселению из районов Крайнего Севера;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 предоставлении субсидий на оплату жилого помещения и коммунальных услуг;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 социальной поддержке граждан, имеющих стаж работы в районах Крайнего Севера и приравненных к ним местностях 40 и более календарных лет;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 мерах социальной поддержки предоставляемых отделом по Охинскому району  ГКУ ЦСПСУ;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 реализации на территории Сахалинской области программы «Дальневосточная ипотека»;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о соблюдении законодательства РФ и прав работающих граждан из числа лиц с ограниченными возможностями здоровья;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  содействии в  трудоустройстве несовершеннолетних в возрасте от 14 до 18 лет;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о подготовке документов для постановки на кадастровый учет, подаче документов в электронном вид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е жилищно-коммунального хозяйства,  муниципальных транспорта, энергетики и связи установлен телефон «горячей линии» с целью устранения проблемных ситуаций у граждан округа в сфере жилищно-коммунального сектора. За отчетный период на телефон «горячей линии» поступило около 98 обращени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МО городской округ «Охинский» размещен баннер о постоянно действующей телефонной «горячей линии» для сообщений о проявлении фактов коррупции в органах местного самоуправления.</w:t>
      </w:r>
    </w:p>
    <w:p>
      <w:pPr>
        <w:pStyle w:val="31"/>
        <w:ind w:left="7080" w:hanging="70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Отдела по связям с общественностью, населением и территориальному управлению МО городской округ «Охинский»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i/>
      <w:iCs/>
      <w:sz w:val="24"/>
      <w:szCs w:val="20"/>
    </w:rPr>
  </w:style>
  <w:style w:type="character" w:styleId="3">
    <w:name w:val="Основной текст 3 Знак"/>
    <w:qFormat/>
    <w:rPr>
      <w:rFonts w:ascii="Garamond" w:hAnsi="Garamond" w:eastAsia="Times New Roman" w:cs="Times New Roman"/>
      <w:i/>
      <w:i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Garamond" w:hAnsi="Garamond" w:cs="Garamond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47:00Z</dcterms:created>
  <dc:creator>User1</dc:creator>
  <dc:description/>
  <cp:keywords/>
  <dc:language>en-US</dc:language>
  <cp:lastModifiedBy>Панчук Оксана Николаевна</cp:lastModifiedBy>
  <cp:lastPrinted>2023-01-12T11:46:00Z</cp:lastPrinted>
  <dcterms:modified xsi:type="dcterms:W3CDTF">2023-01-19T01:13:00Z</dcterms:modified>
  <cp:revision>126</cp:revision>
  <dc:subject/>
  <dc:title/>
</cp:coreProperties>
</file>