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о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проведении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общественных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 xml:space="preserve">обсуждений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по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объекту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экологической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экспертизы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 xml:space="preserve"> </w:t>
      </w:r>
    </w:p>
    <w:p>
      <w:pPr>
        <w:pStyle w:val="TextBody"/>
        <w:spacing w:lineRule="auto" w:line="256" w:before="154" w:after="120"/>
        <w:ind w:left="118" w:right="138" w:firstLine="566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щество с ограниченной ответственностью «Вест-Терра» на основании Федерального закона от 23.11.1995 г. № 174-ФЗ «Об экологической экспертизе» и </w:t>
      </w:r>
      <w:bookmarkStart w:id="0" w:name="_Hlk126760620"/>
      <w:r>
        <w:rPr>
          <w:rFonts w:cs="Times New Roman" w:ascii="Times New Roman" w:hAnsi="Times New Roman"/>
          <w:color w:val="000000"/>
          <w:spacing w:val="-1"/>
          <w:sz w:val="24"/>
        </w:rPr>
        <w:t>Приказа Минприроды России от 01.12.2020 г. № 999 «Об утверждении требований к материалам оценки воздействия на окружающую среду»</w:t>
      </w:r>
      <w:bookmarkEnd w:id="0"/>
      <w:r>
        <w:rPr>
          <w:rFonts w:cs="Times New Roman" w:ascii="Times New Roman" w:hAnsi="Times New Roman"/>
          <w:color w:val="000000"/>
          <w:spacing w:val="-1"/>
          <w:sz w:val="24"/>
        </w:rPr>
        <w:t>, уведомляет о проведении общественных обсуждений объекта экологической экспертизы.</w:t>
      </w:r>
    </w:p>
    <w:p>
      <w:pPr>
        <w:pStyle w:val="TextBody"/>
        <w:spacing w:lineRule="auto" w:line="256" w:before="154" w:after="120"/>
        <w:ind w:left="118" w:right="138" w:firstLine="56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u w:val="single"/>
        </w:rPr>
        <w:t>Объект общественных обсуждений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оектная документация «Строительство и размещение объе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хранению, обезвреживанию и утилизации нефтесодержащих отходов, площадки для складирования грунта, блока дизельной электростанции», включая предварительные материалы оценки воздействия на окружающую среду (ОВОС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работанная в соответствии с отрицательным заключением Государственной экологической эксперти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56" w:before="60" w:after="0"/>
        <w:ind w:left="686" w:right="1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Форма проведения общественных обсуждений</w:t>
      </w:r>
    </w:p>
    <w:p>
      <w:pPr>
        <w:pStyle w:val="TextBody"/>
        <w:spacing w:lineRule="auto" w:line="256" w:before="60" w:after="120"/>
        <w:ind w:left="119" w:right="108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 проведения общественных обсуждений – простое информирование, в соответствии с п. 7.9.3 Приказа Минприроды России от 01.12.2020 г. № 999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TextBody"/>
        <w:spacing w:before="123" w:after="120"/>
        <w:ind w:right="10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Заказчик планируемой (намечаемой) хозяйственной 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Обществ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но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ь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ест-Терра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694490, РФ, Сахалинская область, г. Оха, ул. Блюхера, д. 2; e-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est.terra@bk.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 тел. (42437) 32-254, 32-666; ОГРН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56517000078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506010727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123" w:after="120"/>
        <w:ind w:right="10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Генеральный</w:t>
      </w: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роектировщ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ществ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но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ю «БиолитЭкоПро» (693000, РФ, Сахалинская область, г. Южно-Сахалинск, ул. Хабаровская, д. 44; тел. (4242) 77-14-72; e-mail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info@biolitsakh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ОГРН 1056500641262, ИНН 6501158536).</w:t>
      </w:r>
    </w:p>
    <w:p>
      <w:pPr>
        <w:pStyle w:val="TextBody"/>
        <w:spacing w:before="123" w:after="120"/>
        <w:ind w:right="108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полнител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бот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ОВ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ществ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но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ю «БиолитЭкоПро» (693000, РФ, Сахалинская область, г. Южно-Сахалинск, ул. Хабаровская, д. 44; тел. (4242) 77-14-72; e-mail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info@biolitsakh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ОГРН 1056500641262, ИНН 6501158536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26760433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полномоченный орган местного самоуправления, ответственный за организацию общественных обсуждений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митет по управлению муниципальным имуществом и экономике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«Охинский» Сахалин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краткое наименование КУМИиЭ МО городской округ «Охинский»), руководитель и.о. председателя КУМИиЭ МО городской округ «Охинский» Гринченко Марина Александровна, почтовый адрес: 694490, Сахалинская область, г. Оха, ул. Ленина, 13, телефон/факс (42437) 3-21-7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itet-okha@sakhali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56" w:before="161" w:after="200"/>
        <w:ind w:left="121" w:right="138" w:firstLine="564"/>
        <w:rPr/>
      </w:pP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Наименование планируемой (намечаемой) хозяйственной деятельности</w:t>
      </w: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ительство и эксплуатация объек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TextBody"/>
        <w:spacing w:lineRule="auto" w:line="259" w:before="160" w:after="120"/>
        <w:ind w:left="118" w:right="138" w:firstLine="56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Цель планируемой (намечаемой) хозяйственной деятельност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ем, накопл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обезвреживание, утилизация нефтезагрязненных гру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ефтяных месторождений, минимизация негативного воздействия отходов на окружающую сре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 осуществлении хозяйственной деятельности.</w:t>
      </w:r>
    </w:p>
    <w:p>
      <w:pPr>
        <w:pStyle w:val="TextBody"/>
        <w:spacing w:lineRule="auto" w:line="256"/>
        <w:ind w:left="118" w:right="11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Мест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ланируемой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(намечаемой)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хозяйственной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я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«Охинский» Сахалин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2,5 км юго-западнее устья р. Одопту, в районе площадки под амбар ОАО «НК Роснефть». Кадастровый номер участка 65:23:0000012:1179. Общая площадь участка 17334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56" w:before="161" w:after="200"/>
        <w:ind w:left="118" w:right="215" w:firstLine="591"/>
        <w:rPr/>
      </w:pP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ланируемые сроки проведения оценки воздействия на окружающую среду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161" w:after="200"/>
        <w:ind w:left="118" w:right="215" w:firstLine="59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оки проведения оценки воздействия: апрель, май 2023 г. </w:t>
      </w:r>
    </w:p>
    <w:p>
      <w:pPr>
        <w:pStyle w:val="Normal"/>
        <w:spacing w:lineRule="auto" w:line="256" w:before="162" w:after="200"/>
        <w:ind w:left="118" w:right="138" w:firstLine="566"/>
        <w:rPr/>
      </w:pP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Место размещения и сроки доступности объекта общественного обсуждения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56" w:before="162" w:after="200"/>
        <w:ind w:left="118" w:right="138" w:firstLine="56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ектная документация, включая предварительные материалы ОВОС, доступна для ознакомления обществен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4.04.2023 по 03.05.2023 г. (включительно) по адре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7" w:before="60" w:after="0"/>
        <w:ind w:left="814" w:right="113" w:hanging="36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ечатном виде в читальном зале центральной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г. Оха по адресу: 694490, Сахалинская область, г. Оха, ул. Ленина, 17, в режиме работы библиотеки: вторник - пятница с 11:00 до 19:00, суббота - воскресенье с 10:00 до 18:00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7" w:before="122" w:after="0"/>
        <w:ind w:left="814" w:right="112" w:hanging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бразования городской округ «Охин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халин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http://www.adm-okha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60" w:after="240"/>
        <w:ind w:left="817" w:right="108" w:hanging="363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дивидуальному запросу по электронной поч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сполнителя ОВ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biolitsakh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56" w:before="161" w:after="200"/>
        <w:ind w:left="118" w:right="215" w:firstLine="591"/>
        <w:rPr/>
      </w:pP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Место сбора замечани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, комментариев и</w:t>
      </w: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 xml:space="preserve"> предложений, сроки предоставления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TextBody"/>
        <w:spacing w:lineRule="auto" w:line="256" w:before="60" w:after="120"/>
        <w:ind w:left="119" w:right="10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ходе простого информирования сбор замечаний, комментариев и предложений осуществляется по адресам, в том числе электронной почты, согласно уведомлению, 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04.04.2023 по 13.05.202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включительно) по адрес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 w:before="117" w:after="0"/>
        <w:ind w:left="814" w:right="111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нная почта Комитета по управлению муниципальным имуществом и экономике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«Охинский» Сахалин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краткое наименование КУМИиЭ МО городской округ «Охинский»)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komitet-okha@sakhalin.ru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1" w:after="0"/>
        <w:ind w:left="814" w:right="110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тальный зал центральной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г. Оха по адресу: 694490, Сахалинская область, г. Оха, ул. Ленина, 17, Муниципальное бюджетное учреждение «Охинская централизованная библиотечная система» в режиме работы библиотеки: вторник - пятница с 11:00 до 19:00, суббота-воскресенье с 10:00 до 18: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56" w:before="161" w:after="200"/>
        <w:ind w:left="118" w:right="215" w:firstLine="591"/>
        <w:rPr>
          <w:rFonts w:ascii="Times New Roman" w:hAnsi="Times New Roman" w:eastAsia="Arial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Место размещения журнала учета замечаний и предложений общественности к проектной документации:</w:t>
      </w:r>
    </w:p>
    <w:p>
      <w:pPr>
        <w:pStyle w:val="TextBody"/>
        <w:spacing w:lineRule="auto" w:line="256" w:before="60" w:after="120"/>
        <w:ind w:left="119" w:right="108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урнал учета замечаний и предложений общественности будет размещен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04.04.2023 по 13.05.2023 г. (включительно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читальном зале центральной библиотеки г. Оха по адресу: 694490, Сахалинская область, г. Оха, ул. Ленина, 17, в режиме работы библиотеки: вторник - пятница с 11:00 до 19:00, суббота - воскресенье с 10:00 до 18:00</w:t>
      </w:r>
    </w:p>
    <w:p>
      <w:pPr>
        <w:pStyle w:val="TextBody"/>
        <w:spacing w:before="122" w:after="120"/>
        <w:ind w:right="10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Контактные данные ответственных 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60" w:after="0"/>
        <w:ind w:left="142" w:right="113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ь – и.о. председателя КУМИиЭ МО городской округ «Охинский» Гринченко Марина Александровна, почтовый адрес: 694490, Сахалинская область, г. Оха, ул. Ленина, 13, телефон/факс (42437) 3-21-7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itet-okha@sakhalin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60" w:after="0"/>
        <w:ind w:left="142" w:right="113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ординатор – ведущий специалист 1 разряда отдела земельных отношений КУМИиЭ МО городской округ «Охинский» Сайкова Ирина Олеговна, телефон (42437) 50-9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saykov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sakhalin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При отсутствии – начальник отдела земельных отношений КУМИиЭ МО городской округ «Охинский» Гаранжа Анжелика Александровна, телефон (42437) 50-9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aranzh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sakhalin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37" w:before="117" w:after="0"/>
        <w:ind w:left="142" w:right="11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ь заказчика Губенко Андрей Витальевич, генеральный директор О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Вест-Терра», e-mail: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vest.terra@bk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 тел. (42437) 32-254, 32-666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37" w:before="117" w:after="0"/>
        <w:ind w:left="142" w:right="11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итель проектировщика директор ООО БиолитЭкоПро» Авдеев Игорь Борис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(4242) 77-14-72; e-mail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info@biolitsakh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37" w:before="117" w:after="0"/>
        <w:ind w:left="142" w:right="111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ь проектировщика ООО БиолитЭкоПро» в г. Оха Барышев Дмитрий Николаевич (по доверенности, Приказ №4 от 15.03.2023), телефон 891464921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1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1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4" w:hanging="361"/>
      </w:pPr>
      <w:rPr>
        <w:sz w:val="24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аблица Знак"/>
    <w:qFormat/>
    <w:rPr>
      <w:rFonts w:ascii="Times New Roman" w:hAnsi="Times New Roman" w:eastAsia="Times New Roman" w:cs="Times New Roman"/>
      <w:iCs/>
      <w:lang w:val="en-US" w:eastAsia="en-US"/>
    </w:rPr>
  </w:style>
  <w:style w:type="character" w:styleId="14">
    <w:name w:val="Стиль14 Знак"/>
    <w:qFormat/>
    <w:rPr>
      <w:rFonts w:ascii="Times New Roman" w:hAnsi="Times New Roman" w:eastAsia="Times New Roman" w:cs="Arial"/>
      <w:b/>
      <w:bCs/>
      <w:sz w:val="24"/>
      <w:u w:val="single"/>
      <w:lang w:val="en-US"/>
    </w:rPr>
  </w:style>
  <w:style w:type="character" w:styleId="Style16">
    <w:name w:val="Обычный-таблица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basedOn w:val="Normal"/>
    <w:qFormat/>
    <w:pPr>
      <w:widowControl w:val="false"/>
      <w:spacing w:before="0" w:after="200"/>
      <w:contextualSpacing/>
    </w:pPr>
    <w:rPr>
      <w:iCs/>
      <w:sz w:val="22"/>
      <w:lang w:val="en-US" w:eastAsia="en-US"/>
    </w:rPr>
  </w:style>
  <w:style w:type="paragraph" w:styleId="13">
    <w:name w:val="Стиль13"/>
    <w:basedOn w:val="Normal"/>
    <w:qFormat/>
    <w:pPr>
      <w:widowControl w:val="false"/>
      <w:spacing w:before="0" w:after="200"/>
      <w:ind w:firstLine="851"/>
      <w:contextualSpacing/>
      <w:outlineLvl w:val="0"/>
    </w:pPr>
    <w:rPr/>
  </w:style>
  <w:style w:type="paragraph" w:styleId="141">
    <w:name w:val="Стиль14"/>
    <w:basedOn w:val="Normal"/>
    <w:qFormat/>
    <w:pPr>
      <w:keepNext w:val="true"/>
      <w:spacing w:before="120" w:after="200"/>
    </w:pPr>
    <w:rPr>
      <w:rFonts w:cs="Arial"/>
      <w:b/>
      <w:bCs/>
      <w:u w:val="single"/>
      <w:lang w:val="en-US"/>
    </w:rPr>
  </w:style>
  <w:style w:type="paragraph" w:styleId="Style19">
    <w:name w:val="Обычный-таблица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litsakh.ru" TargetMode="External"/><Relationship Id="rId3" Type="http://schemas.openxmlformats.org/officeDocument/2006/relationships/hyperlink" Target="mailto:info@biolitsakh.ru" TargetMode="External"/><Relationship Id="rId4" Type="http://schemas.openxmlformats.org/officeDocument/2006/relationships/hyperlink" Target="mailto:komitet-okha@sakhalin.ru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hyperlink" Target="mailto:info@biolitsakh.ru" TargetMode="External"/><Relationship Id="rId7" Type="http://schemas.openxmlformats.org/officeDocument/2006/relationships/hyperlink" Target="mailto:komitet-okha@sakhalin.ru" TargetMode="External"/><Relationship Id="rId8" Type="http://schemas.openxmlformats.org/officeDocument/2006/relationships/hyperlink" Target="mailto:komitet-okha@sakhalin.ru" TargetMode="External"/><Relationship Id="rId9" Type="http://schemas.openxmlformats.org/officeDocument/2006/relationships/hyperlink" Target="mailto:i.saykova@sakhalin.gov.ru" TargetMode="External"/><Relationship Id="rId10" Type="http://schemas.openxmlformats.org/officeDocument/2006/relationships/hyperlink" Target="mailto:a.garanzha@sakhalin.gov.ru" TargetMode="External"/><Relationship Id="rId11" Type="http://schemas.openxmlformats.org/officeDocument/2006/relationships/hyperlink" Target="mailto:vest.terra@bk.ru" TargetMode="External"/><Relationship Id="rId12" Type="http://schemas.openxmlformats.org/officeDocument/2006/relationships/hyperlink" Target="mailto:info@biolitsakh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19:00Z</dcterms:created>
  <dc:creator>Rimma Vladimirova</dc:creator>
  <dc:description/>
  <cp:keywords/>
  <dc:language>en-US</dc:language>
  <cp:lastModifiedBy>Панчук Оксана Николаевна</cp:lastModifiedBy>
  <dcterms:modified xsi:type="dcterms:W3CDTF">2023-03-29T00:19:00Z</dcterms:modified>
  <cp:revision>7</cp:revision>
  <dc:subject/>
  <dc:title/>
</cp:coreProperties>
</file>