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8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                             г. Ох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959" w:hanging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 внесении изменений в </w:t>
      </w:r>
      <w:hyperlink r:id="rId2">
        <w:r>
          <w:rPr>
            <w:rStyle w:val="InternetLink"/>
            <w:b/>
            <w:bCs/>
            <w:sz w:val="22"/>
            <w:szCs w:val="22"/>
          </w:rPr>
          <w:t>Порядок</w:t>
        </w:r>
      </w:hyperlink>
      <w:r>
        <w:rPr>
          <w:b/>
          <w:bCs/>
          <w:sz w:val="22"/>
          <w:szCs w:val="22"/>
        </w:rPr>
        <w:t xml:space="preserve"> предоставления дополнительных мер социальной поддержки медицинским работникам учреждений здравоохранения, расположенных на территории муниципального образования городской округ "Охинский"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ьи 32</w:t>
        </w:r>
      </w:hyperlink>
      <w:r>
        <w:rPr>
          <w:sz w:val="26"/>
          <w:szCs w:val="26"/>
        </w:rPr>
        <w:t xml:space="preserve"> Устава муниципального образования городской округ "Охинский"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  Собрание 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536" w:leader="none"/>
        </w:tabs>
        <w:ind w:right="-2" w:firstLine="567"/>
        <w:jc w:val="both"/>
        <w:rPr/>
      </w:pPr>
      <w:r>
        <w:rPr>
          <w:sz w:val="26"/>
          <w:szCs w:val="26"/>
        </w:rPr>
        <w:t>1.</w:t>
      </w:r>
      <w:bookmarkStart w:id="0" w:name="P16"/>
      <w:bookmarkEnd w:id="0"/>
      <w:r>
        <w:rPr>
          <w:sz w:val="26"/>
          <w:szCs w:val="26"/>
        </w:rPr>
        <w:t xml:space="preserve"> Внести </w:t>
      </w:r>
      <w:r>
        <w:rPr>
          <w:bCs/>
          <w:iCs/>
          <w:sz w:val="26"/>
          <w:szCs w:val="26"/>
        </w:rPr>
        <w:t xml:space="preserve">в </w:t>
      </w:r>
      <w:hyperlink r:id="rId4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предоставления дополнительных мер социальной поддержки медицинским работникам учреждений здравоохранения, расположенных на территории муниципального образования городской округ «Охинский»</w:t>
      </w:r>
      <w:r>
        <w:rPr>
          <w:sz w:val="26"/>
          <w:szCs w:val="26"/>
        </w:rPr>
        <w:t xml:space="preserve">, утвержденный решением </w:t>
      </w:r>
      <w:r>
        <w:rPr>
          <w:bCs/>
          <w:sz w:val="26"/>
          <w:szCs w:val="26"/>
        </w:rPr>
        <w:t xml:space="preserve">Собрания городского округа «Охинский» от 25 декабря 2018 года N 6.5-2 (в ред. от 28.03.2019 года № 6.8-6) </w:t>
      </w:r>
      <w:r>
        <w:rPr>
          <w:sz w:val="26"/>
          <w:szCs w:val="26"/>
        </w:rPr>
        <w:t>следующие 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3.1 раздела 3 слова «3 рабочих дней» заменить на слова «6 месяцев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1. в абзаце первом пункта 4.1. слова «п.3.1» заменить на слова «п.3.2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в пункте 4.3 слова «и размера установленных надбавок за работу в районах Крайнего Севера и местностях, приравненных к районам Крайнего Севера»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главе муниципального образования городской округ «Охинский» для подписания и дальнейшего опубликования в газете «Сахалинский нефтяни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опубликования и распространяет свое действие на правоотношения, возникшие с 01 январ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разместить на официальном сайте администрации муниципального образования городской округ «Охинский» </w:t>
      </w:r>
      <w:hyperlink r:id="rId5">
        <w:r>
          <w:rPr>
            <w:rStyle w:val="InternetLink"/>
            <w:color w:val="000000"/>
            <w:sz w:val="26"/>
            <w:szCs w:val="26"/>
          </w:rPr>
          <w:t>www.adm-okh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Собрания муниципального образования городской округ «Охинский» Силенгинского А.Г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седатель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рания муниципального образования</w:t>
        <w:tab/>
        <w:t xml:space="preserve">              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ородской округ «Охинский»</w:t>
        <w:tab/>
        <w:t xml:space="preserve">                                    городской округ «Охинский»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А.Г. Силенгинский </w:t>
        <w:tab/>
        <w:t xml:space="preserve">                                             Е.Н.Касьян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5483675461AEBCF36CB37E754EC3D06162F85CD7DEE5FF52996C32B0C8476F88388A4BBC0F7545869E19DE967695715D59712F604F0C7C0E2E0qAh7A" TargetMode="External"/><Relationship Id="rId3" Type="http://schemas.openxmlformats.org/officeDocument/2006/relationships/hyperlink" Target="consultantplus://offline/ref=6D21F72B293EB233263BC93917A6522F73E423ACAA328D089A6A92BC47612DE2344B1FFD71B1A124B1C6AB6ECBE07E3D1FD271A18D2FC830343E64b7x2W" TargetMode="External"/><Relationship Id="rId4" Type="http://schemas.openxmlformats.org/officeDocument/2006/relationships/hyperlink" Target="consultantplus://offline/ref=9B65483675461AEBCF36CB37E754EC3D06162F85CD7DEE5FF52996C32B0C8476F88388A4BBC0F7545869E19DE967695715D59712F604F0C7C0E2E0qAh7A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7:00Z</dcterms:created>
  <dc:creator>Черкасова Татьяна Владимировна</dc:creator>
  <dc:description/>
  <cp:keywords/>
  <dc:language>en-US</dc:language>
  <cp:lastModifiedBy>Чичерина Ольга Алексеевна</cp:lastModifiedBy>
  <cp:lastPrinted>2022-04-13T17:43:00Z</cp:lastPrinted>
  <dcterms:modified xsi:type="dcterms:W3CDTF">2022-04-13T06:47:00Z</dcterms:modified>
  <cp:revision>2</cp:revision>
  <dc:subject/>
  <dc:title>Собрание МО городской округ "Охинский"</dc:title>
</cp:coreProperties>
</file>