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/>
          <w:bCs/>
          <w:sz w:val="28"/>
          <w:szCs w:val="28"/>
        </w:rPr>
        <w:t>2022 г.</w:t>
        <w:tab/>
        <w:tab/>
        <w:tab/>
        <w:tab/>
        <w:tab/>
        <w:t xml:space="preserve">             </w:t>
        <w:tab/>
        <w:t xml:space="preserve">   г. Ох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30175</wp:posOffset>
                </wp:positionV>
                <wp:extent cx="2945765" cy="271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71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брания муниципального образования городской округ «Охинский» от 29.11.2021 № 6.48-1 «</w:t>
                            </w:r>
                            <w:bookmarkStart w:id="0" w:name="_Hlk97039222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й округ «Охинский»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13.45pt;mso-wrap-distance-left:9.05pt;mso-wrap-distance-right:9.05pt;mso-wrap-distance-top:0pt;mso-wrap-distance-bottom:0pt;margin-top:10.2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брания муниципального образования городской округ «Охинский» от 29.11.2021 № 6.48-1 «</w:t>
                      </w:r>
                      <w:bookmarkStart w:id="1" w:name="_Hlk97039222"/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й округ «Охинский»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26282F"/>
          <w:sz w:val="28"/>
          <w:szCs w:val="28"/>
        </w:rPr>
        <w:t xml:space="preserve">В соответствии с подпунктом 4 пункта 2 статьи 3 Федерального закона от 31.07.2020 № 248-ФЗ «О государственном контроле (надзоре) и муниципальном контроле в Российской Федерации», статьями 16 и 35 Федерального закона от 06.10.2003 № 131-ФЗ «Об общих принципах организации местного самоуправления в Российской Федерации», руководствуясь статьей 42 </w:t>
      </w:r>
      <w:r>
        <w:rPr>
          <w:sz w:val="28"/>
          <w:szCs w:val="28"/>
        </w:rPr>
        <w:t>Устава муниципального образования городской округ «Охинский» Сахалинской области,</w:t>
      </w:r>
    </w:p>
    <w:p>
      <w:pPr>
        <w:sectPr>
          <w:type w:val="continuous"/>
          <w:pgSz w:w="11906" w:h="16838"/>
          <w:pgMar w:left="1985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РЕШИЛО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ешения Собрания изложить в следующей редакции: «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й округ «Охинск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й округ «Охинский» за обеспечением сохранности автомобильных дорог местного значения городского округа «Охинский» от 29 ноября 2021 г. № 6.48-1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6 Положения 9 абзац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сультирование в письменной форме осуществляется должностным лицом в случаях, если контролируемым лицом представлен письменный запрос в контрольный орган о предоставлении письменного ответа по вопросам консультирования. Консультирование в письменной форме осуществляется путем направления ответа на письменное обращение контролируемых лиц и их представителей, в порядке и сроки, установленные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обжалования решений органа муниципального контроля,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й (бездействия) его должностных лиц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иды и порядок проведения контрольн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ультирование в письменной форме осуществляется контрольным органом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за время консультирования предоставить ответ на поставленные вопросы невозможно.»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В пункте 4.2. Положения 2 абзац подпункта «а», «в» слова «инструментальное обследование,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15. «По требованию контролируемого лица должностное лицо контрольного органа обязано предоставить информацию об экспертах, экспертных организациях и иных лицах, привлекаемых для проведения контрольного мероприятия при взаимодействии с контролируемым лицом, в целях подтверждения полномочий» исключи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5.7 дополнить подпунктом 5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а предписания, утвержденная контрольным органом, действует до момента утверждени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муниципального образования городской округ «Охинский» для подписания и последующего опубликования в газете «Сахалинский нефтяник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муниципального образования городской округ «Охинский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возложить на председателя Собрания Силенгинского А.Г.</w:t>
      </w:r>
    </w:p>
    <w:p>
      <w:pPr>
        <w:pStyle w:val="Normal"/>
        <w:ind w:left="4248" w:hanging="42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b/>
          <w:bCs/>
          <w:sz w:val="28"/>
          <w:szCs w:val="28"/>
        </w:rPr>
        <w:t>Председатель Собрания</w:t>
        <w:tab/>
        <w:t xml:space="preserve"> </w:t>
        <w:tab/>
        <w:t xml:space="preserve">          </w:t>
        <w:tab/>
        <w:t xml:space="preserve">Глав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одской округ «Охинский» </w:t>
        <w:tab/>
        <w:tab/>
        <w:t>городской округ «Охин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Г. Силенгинский                                     Е.Н. Касьян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sectPr>
      <w:type w:val="continuous"/>
      <w:pgSz w:w="11906" w:h="16838"/>
      <w:pgMar w:left="1985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92017" o:spid="shape_0" fillcolor="silver" stroked="f" o:allowincell="f" style="position:absolute;margin-left:13.65pt;margin-top:300.1pt;width:426.2pt;height:13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2">
    <w:name w:val="Îñíîâíîé òåêñò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next w:val="Heading2"/>
    <w:qFormat/>
    <w:pPr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№1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3:31:00Z</dcterms:created>
  <dc:creator>User</dc:creator>
  <dc:description/>
  <cp:keywords/>
  <dc:language>en-US</dc:language>
  <cp:lastModifiedBy>Наташкин Дмитрий Александрович</cp:lastModifiedBy>
  <cp:lastPrinted>2022-03-03T16:44:00Z</cp:lastPrinted>
  <dcterms:modified xsi:type="dcterms:W3CDTF">2022-03-03T05:44:00Z</dcterms:modified>
  <cp:revision>64</cp:revision>
  <dc:subject/>
  <dc:title>ÎÕÈÍÑÊÎÅ  ÐÀÉÎÍÍÎÅ  ÑÎÁÐÀÍÈÅ</dc:title>
</cp:coreProperties>
</file>