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Постановка на у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для получения жилищной субсидии граждан, выезжающих из районов Крайнего Севера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равненных к ним местностей  </w:t>
      </w:r>
      <w:r>
        <w:rPr>
          <w:b/>
          <w:bCs/>
          <w:highlight w:val="yellow"/>
        </w:rPr>
        <w:t>в качестве представителя умершег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(в соответствии с требованиями Постановления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10 декабря 2002 г. № 87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еобходимо представить следующие документы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567"/>
        <w:jc w:val="both"/>
        <w:rPr/>
      </w:pPr>
      <w:r>
        <w:rPr/>
        <w:t>Заявление в свободной форм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Копии</w:t>
      </w:r>
      <w:r>
        <w:rPr/>
        <w:t xml:space="preserve"> паспортов на всех членов семьи (все страницы паспорта гражданина РФ), свидетельства о рождении детей (независимо от наличия паспорта у ребенка), свидетельства об усыновлении, свидетельства о заключении брака, или расторжении брака (или  справка ЗАГСа о перемене фамилии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Копия</w:t>
      </w:r>
      <w:r>
        <w:rPr/>
        <w:t xml:space="preserve"> свидетельства о смер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правка, содержащая сведения о регистрации по месту жительства представителя семьи + на день смерти заявител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Документы, подтверждающие факт прибытия в районы Крайнего Севера и приравненные к ним местности  (поквартирная карточка форма «Б») по всем адресам, где был зарегистрирован умерший с 31.12.1991- по день смерти, либо выписка из домовой книг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Копии</w:t>
      </w:r>
      <w:r>
        <w:rPr/>
        <w:t xml:space="preserve"> документов, подтверждающих трудовой стаж в районах Крайнего Севера и приравненных к ним местностях представителя семьи (копия трудовой книжки - все стр. о работе), (для работающих – заверена отделом кадров, либо документ, выданный ПФР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Копия</w:t>
      </w:r>
      <w:r>
        <w:rPr/>
        <w:t xml:space="preserve"> пенсионного удостоверения </w:t>
      </w:r>
      <w:r>
        <w:rPr>
          <w:b/>
        </w:rPr>
        <w:t>(при наличии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Справка органов государственной службы медико - социальной экспертизы об инвалидности – для инвалидов и 1 и 2 групп, а также инвалидов с детства – </w:t>
      </w:r>
      <w:r>
        <w:rPr>
          <w:b/>
        </w:rPr>
        <w:t>для граждан имеющих инвалид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jc w:val="both"/>
        <w:rPr/>
      </w:pPr>
      <w:r>
        <w:rPr/>
        <w:t>Справка ПФР о северном стаже представителя семьи +  на день смерти заявител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правка о пенсионном обеспечении из ПФ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Копии</w:t>
      </w:r>
      <w:r>
        <w:rPr/>
        <w:t xml:space="preserve"> правоустанавливающих документов на жилые помещения, принадлежащие на праве собственности заявителю и (или) членам его семьи, либо договор социального найм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НИЛС всех членов семь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и документов должны быть представлены вместе с оригиналам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отсутствия оригиналов предоставляемых документов копии должны быть заверены нотариаль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53975</wp:posOffset>
                </wp:positionV>
                <wp:extent cx="457200" cy="860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604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2600 h 487800"/>
                            <a:gd name="textAreaBottom" fmla="*/ 47520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7pt;margin-top:4.25pt;width:35.95pt;height:6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Приемные дни кабинет № 108</w:t>
      </w:r>
      <w:r>
        <w:rPr>
          <w:sz w:val="28"/>
        </w:rPr>
        <w:t xml:space="preserve">:  </w:t>
      </w:r>
      <w:r>
        <w:rPr>
          <w:b/>
          <w:sz w:val="56"/>
          <w:szCs w:val="56"/>
        </w:rPr>
        <w:t>Вторник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3175</wp:posOffset>
                </wp:positionH>
                <wp:positionV relativeFrom="paragraph">
                  <wp:posOffset>120650</wp:posOffset>
                </wp:positionV>
                <wp:extent cx="2177415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</w:rPr>
                                    <w:t>с 9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</w:rPr>
                                    <w:t xml:space="preserve"> до 13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37.95pt;mso-wrap-distance-left:9pt;mso-wrap-distance-right:9pt;mso-wrap-distance-top:0pt;mso-wrap-distance-bottom:0pt;margin-top:9.5pt;mso-position-vertical-relative:text;margin-left:400.25pt;mso-position-horizontal-relative:page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3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</w:rPr>
                              <w:t>с 9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</w:rPr>
                              <w:t xml:space="preserve"> до 13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40"/>
          <w:szCs w:val="40"/>
        </w:rPr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56"/>
          <w:szCs w:val="56"/>
        </w:rPr>
        <w:t>Четверг</w:t>
      </w:r>
      <w:r>
        <w:rPr>
          <w:sz w:val="28"/>
        </w:rPr>
        <w:tab/>
        <w:t xml:space="preserve">             </w:t>
      </w:r>
    </w:p>
    <w:p>
      <w:pPr>
        <w:pStyle w:val="Normal"/>
        <w:rPr/>
      </w:pPr>
      <w:r>
        <w:rPr/>
        <w:t xml:space="preserve">Телефон для справок </w:t>
      </w:r>
      <w:r>
        <w:rPr>
          <w:u w:val="single"/>
        </w:rPr>
        <w:t>3-47-4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: Афонина Ксения Денисовна</w:t>
      </w:r>
    </w:p>
    <w:p>
      <w:pPr>
        <w:pStyle w:val="Normal"/>
        <w:rPr/>
      </w:pPr>
      <w:r>
        <w:rPr/>
        <w:t xml:space="preserve">                         </w:t>
      </w:r>
      <w:r>
        <w:rPr/>
        <w:t>Гайх Екатерина Николвена</w:t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3:00Z</dcterms:created>
  <dc:creator>Татьяна Михайловна</dc:creator>
  <dc:description/>
  <cp:keywords/>
  <dc:language>en-US</dc:language>
  <cp:lastModifiedBy>Афонина Ксения Денисовна</cp:lastModifiedBy>
  <cp:lastPrinted>2022-01-20T16:48:00Z</cp:lastPrinted>
  <dcterms:modified xsi:type="dcterms:W3CDTF">2023-03-27T23:14:00Z</dcterms:modified>
  <cp:revision>16</cp:revision>
  <dc:subject/>
  <dc:title>Для постановки на учет для получения жилищной субсидии гражданам, выезжающим из районов Крайнего Севера и приравненных к ним м</dc:title>
</cp:coreProperties>
</file>