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остановка на учет</w:t>
      </w:r>
    </w:p>
    <w:p>
      <w:pPr>
        <w:pStyle w:val="Normal"/>
        <w:jc w:val="center"/>
        <w:rPr/>
      </w:pPr>
      <w:r>
        <w:rPr>
          <w:b/>
          <w:bCs/>
        </w:rPr>
        <w:t>для получения жилищной субсидии граждан, выезжающих из районов Крайнего Севера и приравненных к ним местностей (в соответствии с требованиями Постановления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от 10 декабря 2002 г. № 8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  <w:t>необходимо представить следующие документы:</w:t>
      </w:r>
    </w:p>
    <w:p>
      <w:pPr>
        <w:pStyle w:val="Normal"/>
        <w:spacing w:before="0" w:after="100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Заявление (на бланке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аспортов на всех членов семьи (все страницы паспорта гражданина РФ), свидетельства о рождении детей (независимо от наличия паспорта у ребенка), свидетельства об усыновлении, свидетельства о заключении брака, или расторжении брака, записи актов гражданского состояния (или  справка ЗАГСа о перемене фамилии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Документ, подтверждающий общую продолжительность стажа  работы  в районах Крайнего Севера и приравненных к ним местностях (</w:t>
      </w:r>
      <w:r>
        <w:rPr>
          <w:u w:val="single"/>
        </w:rPr>
        <w:t>копия</w:t>
      </w:r>
      <w:r>
        <w:rPr/>
        <w:t xml:space="preserve"> трудовой книжки – все страницы о работе), (для работающих – заверена отделом кадров, либо документ, выданный ПФР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я</w:t>
      </w:r>
      <w:r>
        <w:rPr/>
        <w:t xml:space="preserve"> пенсионного удостоверения (</w:t>
      </w:r>
      <w:r>
        <w:rPr>
          <w:b/>
        </w:rPr>
        <w:t>при наличии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 о пенсионном обеспечении из ПФР - </w:t>
      </w:r>
      <w:r>
        <w:rPr>
          <w:b/>
        </w:rPr>
        <w:t>для пенсионеро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 с ПФР о северном стаже – </w:t>
      </w:r>
      <w:r>
        <w:rPr>
          <w:b/>
        </w:rPr>
        <w:t>для пенсионеров, инвалидо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равоустанавливающих документов на жилые помещения, принадлежащие на праве собственности заявителю и (или) членам его семьи, либо договор социального найма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Документы, содержащие сведения о проживании  в районах Крайнего Севера и приравненных к ним местностях с </w:t>
      </w:r>
      <w:r>
        <w:rPr>
          <w:u w:val="single"/>
        </w:rPr>
        <w:t>31.12.1991 года – по настоящее время</w:t>
      </w:r>
      <w:r>
        <w:rPr/>
        <w:t xml:space="preserve"> (поквартирная карточка форма «Б» по всем адресам проживания), либо выписка из домовой книги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Справка, содержащая сведения о регистрации по месту жительства (</w:t>
      </w:r>
      <w:r>
        <w:rPr>
          <w:b/>
          <w:u w:val="single"/>
        </w:rPr>
        <w:t>действительна 1 месяц)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СНИЛС всех членов семь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документов должны быть представлены вместе с оригинал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отсутствия оригиналов предоставляемых документов копии должны быть заверены нотариа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53975</wp:posOffset>
                </wp:positionV>
                <wp:extent cx="457200" cy="860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0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pt;margin-top:4.25pt;width:35.95pt;height:6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иемные дни кабинет № 108</w:t>
      </w:r>
      <w:r>
        <w:rPr>
          <w:sz w:val="28"/>
        </w:rPr>
        <w:t xml:space="preserve">:  </w:t>
      </w:r>
      <w:r>
        <w:rPr>
          <w:b/>
          <w:sz w:val="56"/>
          <w:szCs w:val="56"/>
        </w:rPr>
        <w:t>Вторни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20650</wp:posOffset>
                </wp:positionV>
                <wp:extent cx="217741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>с 9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 xml:space="preserve"> до 13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7.95pt;mso-wrap-distance-left:9pt;mso-wrap-distance-right:9pt;mso-wrap-distance-top:0pt;mso-wrap-distance-bottom:0pt;margin-top:9.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>с 9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 xml:space="preserve"> до 13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40"/>
          <w:szCs w:val="40"/>
        </w:rPr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56"/>
          <w:szCs w:val="56"/>
        </w:rPr>
        <w:t>Четверг</w:t>
      </w:r>
      <w:r>
        <w:rPr>
          <w:sz w:val="28"/>
        </w:rPr>
        <w:tab/>
        <w:t xml:space="preserve">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</w:t>
      </w:r>
      <w:r>
        <w:rPr>
          <w:sz w:val="28"/>
          <w:szCs w:val="28"/>
          <w:u w:val="single"/>
        </w:rPr>
        <w:t>3-47-47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пециалисты:  Афонина Ксения Денисовна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йх Екатерина Николаевна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2:00Z</dcterms:created>
  <dc:creator>Татьяна Михайловна</dc:creator>
  <dc:description/>
  <cp:keywords/>
  <dc:language>en-US</dc:language>
  <cp:lastModifiedBy>Афонина Ксения Денисовна</cp:lastModifiedBy>
  <cp:lastPrinted>2022-02-14T16:14:00Z</cp:lastPrinted>
  <dcterms:modified xsi:type="dcterms:W3CDTF">2023-03-27T23:10:00Z</dcterms:modified>
  <cp:revision>37</cp:revision>
  <dc:subject/>
  <dc:title>Для постановки на учет для получения жилищной субсидии гражданам, выезжающим из районов Крайнего Севера и приравненных к ним м</dc:title>
</cp:coreProperties>
</file>