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______________                                                                             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29" w:hRule="atLeast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О внесении изменений в постановление от 24.11.2020        № 752 «О создании штаба муниципального образования городской округ «Охинский» по осуществлению контроля за проведением капитального ремонта многоквартирных жилых домов, объектов коммунальной и дорожной инфраструктуры, объектов благоустройства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исполнение п. 5.2 Протокола заседания совета по инвестиционной деятельности при Правительстве Сахалинской области от 07.07.2020 № 5-ИНС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360" w:before="240" w:after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штаба муниципального образования городской округ «Охинский» по осуществлению контроля за проведением капитального ремонта многоквартирных жилых домов, объектов коммунальной и дорожной инфраструктуры, объектов благоустройства (далее – состав штаба), утвержденный постановлением администрации муниципального образования городской округ «Охинский» от 24.11.2020 № 752 изменения, изложив состав штаба в следующей редак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в газете «Сахалинский нефтяник» и разместить на официальном сайте муниципального образования городской округ «Охин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 xml:space="preserve">                                        Е.Н. Касьянов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родской округ «Охински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ind w:left="6379" w:hanging="850"/>
        <w:jc w:val="right"/>
        <w:rPr/>
      </w:pPr>
      <w:r>
        <w:rPr>
          <w:sz w:val="28"/>
        </w:rPr>
        <w:tab/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муниципального образования образования городской округ       «Охинский»     </w:t>
      </w:r>
    </w:p>
    <w:p>
      <w:pPr>
        <w:pStyle w:val="Normal"/>
        <w:spacing w:before="0" w:after="120"/>
        <w:ind w:left="6237" w:hanging="85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№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а по осуществлению контроля за проведением капитального ремонта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многоквартирных жилых домов, объектов коммунальной и дорожной инфраструктуры, объектов благоустро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.А. Рычк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первый заместитель главы муниципального образования городской округ «Охинский», первый заместитель главы администрации муниципального образования городской округ «Охинский», руководитель штаба 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.А. Земцо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городской округ «Охинский»,  заместитель главы администрации муниципального образования городской округ  «Охинский»  по строительству и развитию инфраструктуры, заместитель руководителя штаба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  <w:sz w:val="28"/>
              </w:rPr>
              <w:t>В.В. Бубочк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- начальник отдела жилищно-коммунального хозяйства, муниципальных транспорта, энергетики и связи администрации муниципального образования городской округ «Охинский»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.В. Хорунж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чальник отдела архитектуры и градостроительства администрации муниципального образования городской округ «Охинский»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.А. Варанк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исполняющий обязанности директора МУП «Охинское коммунальное хозяйство»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А.А. Кузнец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директор МКП «Жилищно-коммунальное хозяйство»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.В. Гринчен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sz w:val="28"/>
              </w:rPr>
              <w:t>- директор МКП «Охаавтотранс»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.Е. Петр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директор ООО «Управа»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Я.С. Корниленк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директор ООО «Управление домами № 3»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.А. Редкозуб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генеральный директор ООО «ПартнерГрупп»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.В. Егор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генеральный директор ООО «Доверие»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.А. Ждан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директор ООО «Единство»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.В. Блин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</w:rPr>
              <w:t>- директор ООО «Управдом Тунгор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Raavi" w:hAnsi="Raavi" w:cs="Raav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Raavi" w:hAnsi="Raavi" w:cs="Raav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SamLab.ws</dc:creator>
  <dc:description/>
  <dc:language>en-US</dc:language>
  <cp:lastModifiedBy>Дурнова Екатерина Адреевна</cp:lastModifiedBy>
  <cp:lastPrinted>2021-05-05T14:25:00Z</cp:lastPrinted>
  <dcterms:modified xsi:type="dcterms:W3CDTF">2021-05-05T03:30:00Z</dcterms:modified>
  <cp:revision>1</cp:revision>
  <dc:subject/>
  <dc:title/>
</cp:coreProperties>
</file>