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0927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20" w:after="1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spacing w:before="120" w:after="1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spacing w:before="120" w:after="1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ДМИНИСТРАЦИЯ МУНИЦИПАЛЬНОГО ОБРАЗОВАНИЯ</w:t>
      </w:r>
    </w:p>
    <w:p>
      <w:pPr>
        <w:pStyle w:val="Heading1"/>
        <w:spacing w:before="120" w:after="1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ОРОДСКОЙ ОКРУГ «ОХИНСКИЙ»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 xml:space="preserve">от </w:t>
      </w:r>
      <w:r>
        <w:rPr>
          <w:u w:val="single"/>
        </w:rPr>
        <w:t xml:space="preserve">                                </w:t>
      </w:r>
      <w:r>
        <w:rPr/>
        <w:t xml:space="preserve">                                                                                            </w:t>
      </w:r>
      <w:r>
        <w:rPr>
          <w:sz w:val="28"/>
        </w:rPr>
        <w:t>№</w:t>
      </w:r>
      <w:r>
        <w:rPr/>
        <w:t xml:space="preserve"> ________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Оха</w:t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  <w:t xml:space="preserve">_ </w:t>
      </w:r>
    </w:p>
    <w:tbl>
      <w:tblPr>
        <w:tblW w:w="3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</w:tblGrid>
      <w:tr>
        <w:trPr>
          <w:trHeight w:val="2216" w:hRule="atLeast"/>
        </w:trPr>
        <w:tc>
          <w:tcPr>
            <w:tcW w:w="3676" w:type="dxa"/>
            <w:tcBorders/>
          </w:tcPr>
          <w:p>
            <w:pPr>
              <w:pStyle w:val="Normal"/>
              <w:spacing w:before="0" w:after="600"/>
              <w:jc w:val="both"/>
              <w:rPr/>
            </w:pPr>
            <w:r>
              <w:rPr>
                <w:sz w:val="28"/>
              </w:rPr>
              <w:t>О внесении изменений в постановлении от 01.07.2019     № 461 «Об утверждении краткосрочного плана реализации региональной программы «Капитальный ремонт общего имущества в многоквартирных домах, расположенных на территории Сахалинской области, на 2014-2043 годы» на 2020 – 2022 годы»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халинской области от 15.07.2013 № 76-ЗО</w:t>
      </w:r>
      <w:r>
        <w:rPr>
          <w:rFonts w:cs="Calibri" w:ascii="Calibri" w:hAnsi="Calibri"/>
          <w:bCs/>
          <w:sz w:val="28"/>
        </w:rPr>
        <w:t xml:space="preserve"> </w:t>
      </w:r>
      <w:r>
        <w:rPr>
          <w:sz w:val="28"/>
        </w:rPr>
        <w:t>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Сахалинско</w:t>
      </w:r>
      <w:r>
        <w:rPr>
          <w:rFonts w:cs="Calibri" w:ascii="Calibri" w:hAnsi="Calibri"/>
          <w:bCs/>
          <w:sz w:val="28"/>
        </w:rPr>
        <w:t xml:space="preserve">й </w:t>
      </w:r>
      <w:r>
        <w:rPr>
          <w:sz w:val="28"/>
        </w:rPr>
        <w:t>области», постановлением Правительства Сахалинской области от 28.04.2014 № 199 «Об утверждении региональной программы «Капитальный ремонт общего имущества в многоквартирных домах, расположенных на территории Сахалинской области, на 2014 – 2043 годы», постановлением Правительства Сахалинской области от 27.08.2019 № 375 «Об утверждении Краткосрочного плана реализации региональной программы «Капитальный ремонт общего имущества в многоквартирных домах, расположенных на территории Сахалинской области, на 2014 - 2043 годы», утвержденной постановлением Правительства Сахалинской области от 28.04.2014 № 199, на 2020 - 2022 годы», постановлением Правительства Сахалинской области от 25.04.2014 № 190 «Об утверждении Порядка утверждения краткосрочных (сроком до трех лет) планов реализации региональной программы капитального ремонта общего имущества в многоквартирных домах», руководствуясь статьей 42 Устава муниципального образования городской округ «Охинский» Сахалинской области,</w:t>
      </w:r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sz w:val="28"/>
        </w:rPr>
      </w:pPr>
      <w:r>
        <w:rPr/>
        <w:tab/>
      </w:r>
      <w:r>
        <w:rPr>
          <w:sz w:val="28"/>
        </w:rPr>
        <w:tab/>
        <w:t>1.</w:t>
        <w:tab/>
        <w:t>Внести в краткосрочный план реализации региональной программы «Капитальный ремонт общего имущества в многоквартирных домах, расположенных на территории Сахалинской области, на 2014-2043 годы» на 2020-2022 годы», утвержденный постановлением администрации муниципального образования городской округ «Охинский» от 01.07.2019 № 461, изложив приложение к постановлению администрации муниципального образования городской округ «Охинский» в следующе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</w:rPr>
        <w:t xml:space="preserve">Опубликовать настоящее постановление в газете «Сахалинский нефтяник» и разместить на официальном сайте администрации муниципального образования городской округ «Охинский» </w:t>
      </w:r>
      <w:hyperlink r:id="rId3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u w:val="none"/>
          </w:rPr>
          <w:t>-</w:t>
        </w:r>
        <w:r>
          <w:rPr>
            <w:rStyle w:val="InternetLink"/>
            <w:color w:val="000000"/>
            <w:sz w:val="28"/>
            <w:u w:val="none"/>
            <w:lang w:val="en-US"/>
          </w:rPr>
          <w:t>okha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720"/>
        <w:ind w:left="0" w:firstLine="709"/>
        <w:jc w:val="both"/>
        <w:rPr>
          <w:sz w:val="10"/>
          <w:szCs w:val="10"/>
        </w:rPr>
      </w:pPr>
      <w:r>
        <w:rPr>
          <w:sz w:val="28"/>
        </w:rPr>
        <w:t>Контроль за исполнением настоящего постановления возложить на первого заместителя главы муниципального образования городской округ «Охинский», первого заместителя главы администрации муниципального образования городской округ «Охинский» Рычкову Н.А.</w:t>
      </w:r>
      <w:r>
        <w:rPr>
          <w:sz w:val="10"/>
          <w:szCs w:val="10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 образования</w:t>
        <w:tab/>
        <w:tab/>
        <w:tab/>
        <w:t xml:space="preserve">                Е.Н. Касьянов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ской округ «Охинский»</w:t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rPr/>
      </w:pPr>
      <w:r>
        <w:rPr/>
      </w:r>
    </w:p>
    <w:p>
      <w:pPr>
        <w:sectPr>
          <w:type w:val="nextPage"/>
          <w:pgSz w:w="11906" w:h="16838"/>
          <w:pgMar w:left="158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left="900" w:hanging="192"/>
        <w:rPr/>
      </w:pPr>
      <w:r>
        <w:rPr/>
      </w:r>
    </w:p>
    <w:p>
      <w:pPr>
        <w:pStyle w:val="Normal"/>
        <w:ind w:right="-171" w:hanging="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664" w:right="-143"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left="5664" w:right="-143" w:hanging="0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left="5664" w:right="-143" w:hanging="0"/>
        <w:jc w:val="right"/>
        <w:rPr>
          <w:sz w:val="28"/>
        </w:rPr>
      </w:pPr>
      <w:r>
        <w:rPr>
          <w:sz w:val="28"/>
        </w:rPr>
        <w:t>городской округ «Охинский»</w:t>
      </w:r>
    </w:p>
    <w:p>
      <w:pPr>
        <w:pStyle w:val="Normal"/>
        <w:ind w:left="5664" w:right="-143" w:hanging="0"/>
        <w:jc w:val="right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                      </w:t>
      </w:r>
      <w:r>
        <w:rPr>
          <w:sz w:val="28"/>
        </w:rPr>
        <w:t xml:space="preserve"> №  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tbl>
      <w:tblPr>
        <w:tblW w:w="1618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2"/>
        <w:gridCol w:w="709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851"/>
        <w:gridCol w:w="850"/>
        <w:gridCol w:w="709"/>
        <w:gridCol w:w="873"/>
      </w:tblGrid>
      <w:tr>
        <w:trPr>
          <w:trHeight w:val="331" w:hRule="atLeast"/>
        </w:trPr>
        <w:tc>
          <w:tcPr>
            <w:tcW w:w="16183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РАТКОСРОЧНЫЙ 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</w:rPr>
              <w:t>реализации региональной программы «Капитальный ремонт общего имущества в многоквартирных домах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</w:rPr>
              <w:t>расположенных на территории Сахалинской области, на 2014 - 2043 годы», на 2020-2022 годы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 xml:space="preserve">№       </w:t>
            </w:r>
            <w:r>
              <w:rPr>
                <w:b/>
                <w:bCs/>
                <w:sz w:val="12"/>
                <w:szCs w:val="18"/>
              </w:rPr>
              <w:t>п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 xml:space="preserve">Адрес многоквартирного дома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Общая площадь дома, кв.м.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8"/>
              </w:rPr>
              <w:t>Стоимость работ (услуг), тыс. ру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 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8"/>
              </w:rPr>
              <w:t xml:space="preserve"> </w:t>
            </w:r>
            <w:r>
              <w:rPr>
                <w:b/>
                <w:bCs/>
                <w:sz w:val="12"/>
                <w:szCs w:val="18"/>
              </w:rPr>
              <w:t>Проектно-сметная документа-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8"/>
              </w:rPr>
              <w:t>Эксперти-за сметной документа-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8"/>
              </w:rPr>
              <w:t>Государ-ственная экспертиз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Ремонт внутридомовых инженерных систем и установка коллективных (общедомовых ) приборов учета потребления ресурсов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Ремонт лиф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Ремонт крыш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8"/>
              </w:rPr>
              <w:t xml:space="preserve"> </w:t>
            </w:r>
            <w:r>
              <w:rPr>
                <w:b/>
                <w:bCs/>
                <w:sz w:val="12"/>
                <w:szCs w:val="18"/>
              </w:rPr>
              <w:t>Утепле-ние и ремонт фаса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8"/>
              </w:rPr>
              <w:t>Ремонт фунда-ме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8"/>
              </w:rPr>
              <w:t>Ремонт подваль-ных помеще-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Всего стоимость ремон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Областной бюдж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 xml:space="preserve">Местный бюдже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8"/>
              </w:rPr>
              <w:t>Сред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8"/>
              </w:rPr>
              <w:t>ства собствен-ников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8"/>
              </w:rPr>
              <w:t>электро-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8"/>
              </w:rPr>
              <w:t>теплоснаб-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8"/>
              </w:rPr>
              <w:t>водоснаб-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8"/>
              </w:rPr>
              <w:t xml:space="preserve"> </w:t>
            </w:r>
            <w:r>
              <w:rPr>
                <w:b/>
                <w:bCs/>
                <w:sz w:val="10"/>
                <w:szCs w:val="18"/>
              </w:rPr>
              <w:t>водоот-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8"/>
              </w:rPr>
              <w:t xml:space="preserve"> </w:t>
            </w:r>
            <w:r>
              <w:rPr>
                <w:b/>
                <w:bCs/>
                <w:sz w:val="10"/>
                <w:szCs w:val="18"/>
              </w:rPr>
              <w:t>газоснаб-ж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020 год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г. Оха, ул. 60 лет СССР, 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6 47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4 77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4 77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 60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47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 691,8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г. Оха, ул. Ленина, д. 46, корп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4 15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1 62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1 62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5 87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 16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4 586,89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г. Оха, ул. Ленина, д.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8 44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3 781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3 78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2 06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 378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9 338,13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г. Оха, ул. Ленина, д.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6 4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7 404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7 40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8 79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 74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6 866,75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8"/>
              </w:rPr>
              <w:t>г. Оха, ул. Охотская,  д. 8, лит.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 1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5 394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5 39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 70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53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 154,96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г. Оха, ул. Советская, д. 32, лит.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88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87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 61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91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47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 17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7 229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2 66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6 348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 266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5 047,77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г. Оха, ул. Цапко, д. 26, корп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6 1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681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8 332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9 01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9 53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 90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7 579,87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г. Оха, ул. Цапко, д.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9 60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8 889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8 88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9 63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 88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7 366,72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с. Восточное, ул. Береговая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67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4 911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4 91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 59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49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 821,82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с. Москальво, ул. Советская, д.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54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64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 03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98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54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 08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7 42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2 03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6 02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 20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4 809,2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с. Москальво, ул. Советская, д.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99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5 515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5 51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 91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55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 046,02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с. Некрасовка, ул. Октябрьская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 0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84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349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97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6 099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8 26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4 13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82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3 302,33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с. Некрасовка, ул. Октябрьская, 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 4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5 081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5 0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 54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50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 029,85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с. Тунгор, ул. Комсомольская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 40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90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90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49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9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319,74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с. Тунгор, ул. Ленина, д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1 58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5 31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5 31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2 45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53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  <w:t>2 333,88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ПСД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 42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 42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 32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4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851,69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Экспертиза сметной документации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26,0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Итого по Муниципальному образованию городской округ "Охинск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51 96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2 42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8 04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4 644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1 620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1 01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3 24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137 012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158 15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80 06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15 81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62 273,42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021 год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г. Оха, ул. 50 лет Октября, д. 25, корп. 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 41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5 55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5 55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555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4 997,17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с. Восточное, ул. Береговая, д. 1, корп.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9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 49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392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 88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88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 698,36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с. Восточное, ул. Береговая, д. 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98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 53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385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 917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9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 726,17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с. Москальво, ул. Советская, д. 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47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4 93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4 93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493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4 444,85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с. Некрасовка, ул. Октябрьская, д. 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94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 418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 34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77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399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4 49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44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4 049,14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с. Тунгор, ул. Рабочая, д. 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 4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 37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30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 67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6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 508,29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ПСД на 202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 80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 80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8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 320,54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Экспертиза сметной документации на 202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41,00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Итого по Муниципальному образованию городской округ "Охински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6 20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1 80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8"/>
              </w:rPr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5 88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2 34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1 357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399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5 55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4 93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22 45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3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2 24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19 885,52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022 год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г. Оха, ул. 50 лет Октября, д. 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 18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4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 20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 395,78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г. Оха, ул. Блюхера, д. 14, лит. 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4 29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2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3 61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 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7 187,34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г. Оха, ул. Дзержинского, д. 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9 48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8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8 42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 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6 770,45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с. Некрасовка, ул. Октябрьская, д. 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93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3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5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 74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5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3 473,88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Итого по Муниципальному образованию городской округ "Охински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15 89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3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44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49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14 99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4 9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>29 827,44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1588" w:right="96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ok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02:00Z</dcterms:created>
  <dc:creator>User</dc:creator>
  <dc:description/>
  <cp:keywords/>
  <dc:language>en-US</dc:language>
  <cp:lastModifiedBy>Дурнова Екатерина Адреевна</cp:lastModifiedBy>
  <cp:lastPrinted>2021-07-12T09:41:00Z</cp:lastPrinted>
  <dcterms:modified xsi:type="dcterms:W3CDTF">2021-07-12T01:04:00Z</dcterms:modified>
  <cp:revision>6</cp:revision>
  <dc:subject/>
  <dc:title> </dc:title>
</cp:coreProperties>
</file>