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_______________                                                                             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29" w:hRule="atLeast"/>
        </w:trPr>
        <w:tc>
          <w:tcPr>
            <w:tcW w:w="42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О внесении изменений в постановление от 13.07.2017        № 649 «Об утверждении Порядка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халинской области от 30.12.2020 № 671 «О внесении изменений в государственную программу Сахалинской области «Обеспечение населения Сахалинской области качественными услугами жилищно-коммунального хозяйства», утвержденную постановлением Правительства Сахалинской области от 31.05.2013 № 278», постановлением Правительства Сахалинской област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276"/>
        <w:ind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в </w:t>
      </w:r>
      <w:r>
        <w:rPr>
          <w:bCs/>
          <w:sz w:val="28"/>
          <w:szCs w:val="24"/>
        </w:rPr>
        <w:t>Порядок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(далее – Порядок)</w:t>
      </w:r>
      <w:r>
        <w:rPr>
          <w:sz w:val="28"/>
          <w:szCs w:val="24"/>
        </w:rPr>
        <w:t xml:space="preserve">, утвержденный постановлением администрации муниципального образования городской округ «Охинский» от 13.07.2017 № 649 изменения, изложив  Порядок в следующей редакции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2. Опубликовать настоящее постановление в газете «Сахалинский нефтяник» и разместить на официальном сайте муниципального образования городской округ «Охинский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okh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 w:before="0" w:after="720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первого заместителя главы муниципального образования городской округ «Охинский», первого заместителя главы администрации муниципального образования городской округ «Охинский» Рычкову Н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 xml:space="preserve">                                        Е.Н. Касьянов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родской округ «Охински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округ «Охин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оказанных услуг и (или) выполненных работ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ремонту жилищного фонда многоквартирных дом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егулирует правовой механизм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(далее Субсидия)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(далее Программа), разработа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 и внедрения ресурсосберегающих технологий и определяет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условия и порядок предоставления и расходования Субсидии;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бюджет муниципального образования городской округ «Охинский» в случае нарушения условий, установленных при ее предоставлени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ее получателе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жилищного фонда многоквартирного дома» - проведение работ по устранению неисправностей изношенных конструктивных элементов общего имущества собственников помещений в многоквартирном доме (далее - общее имущество в многоквартирном доме), в том числе по их восстановлению или замене, в целях улучшения эксплуатационных характеристик общего имущества в многоквартирном до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«субсидия» - целевые средства бюджета муниципального образования  городской округ «Охинский», полученные за счет средств областного бюджета и средств, предусмотренных в бюджете муниципального образования городской округ «Охинский» на финансирование оказанных услуг и (или) выполненных работ по капитальному ремонту жилищного фонда многоквартирных дом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3. Цели предоставления Субсидии – финансирование оказанных услуг и (или) выполненных работ по капитальному ремонту жилищного фонда многоквартирных дом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муниципального образования городской округ «Охинск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Критериями отбора Получателей субсидии являются: Получатели субсидии должны осуществлять деятельность по управлению многоквартирными домами и иметь следующие организационно-правовые формы: товарищество собственников жилья, жилищный, жилищно-строительный кооператив или иной специализированный потребительский кооператив, управляющая организация, выбранная собственниками помещений в многоквартирных домах. Получатели субсидии являются заказчиками работ по проведению капитального ремонта жилищного фонда многоквартирных домов (далее - Получатели субсидии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интернет при формировании проекта закона о бюджете муниципального образования городской округ «Охинский» (проекта закона о внесении изменений в закон о бюджете муниципального образования городской округ «Охинский»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в пределах бюджетных ассигнований и лимитов бюджетных обязательств, предусмотренных Главному распорядителю бюджетных средств по соответствующим кодам классификации расходов бюджета в сводной бюджетной росписи на текущий финансовый год и расходуется на финансирование оказанных услуг и (или) выполненных работ по капитальному ремонту жилищного фонда многоквартирных дом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2. Субсидия может использоваться только на оплату оказанных услуг и (или) выполненных работ по капитальному ремонту жилищного фонда многоквартирных домов, включающих в себ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Капитальный ремонт крыши, включая переустройство невентилируемой крыши на вентилируемую крышу, устройство выходов на кровлю;</w:t>
      </w:r>
    </w:p>
    <w:p>
      <w:pPr>
        <w:pStyle w:val="Heading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Капитальный ремонт фасада, в том числе утепление фасада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2.3. Капитальный ремонт внутридомовых инженерных систем, электроснабжения, теплоснабжения, газоснабжения, водоснабжения, водоотведения, включая тепловые и водопроводные вводы, канализационные выпуски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Капитальный ремонт внутридомовых инженерных коммуникаций, в том числе установка электронных или многотарифных счетчиков, которые могут использоваться в автоматизированных системах контроля и учета электроэнергии для снятия показаний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Установка коллективных (общедомовых) приборов учета потребления ресурсов (тепловой энергии, горячей и холодной воды, электрической энергии, газа) и узлов управления и регулирования потребления этих ресурсов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2.2.6. Разработка проектной документации на выполнение работ по капитальному ремонту общего имущества, указанного в подпунктах 2.2.1.-2.2.5. настоящего Порядка, в том числе проведение тепловизионного обследования многоквартирного дома при выполнении работ по ремонту фасада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2.2.7. Осуществление строительного контроля за выполнением работ по капитальному ремонту жилищного фонда многоквартирного дома, указанных в подпунктах 2.2.1.-2.2.5.; 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Осуществление авторского надзора за выполнением работ по капитальному ремонту жилищного фонда многоквартирного дома, указанного в подпунктах 2.2.1.-2.2.5.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Осуществление функций технического заказчика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Осуществление государственной экспертизы проектной документации, в случае, если законодательством Российской Федерации требуется ее проведение;</w:t>
      </w:r>
    </w:p>
    <w:p>
      <w:pPr>
        <w:pStyle w:val="Heading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2.2.11. Проведение экспертизы сметной документации на выполнение работ по капитальному ремонту общего имущества многоквартирного дома, указанного в подпунктах 2.2.1.-2.2.5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верка достоверности определения сметной стоимости капитального ремон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2. Установка, замена, капитальный ремонт котлов (бойлеров) для обеспечения горячим водоснабжением многоквартирных дом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3. Получатели субсидии не вправе пользоваться и распоряжаться средствами Субсидии, перечисленными на отдельные банковские счета на возмещение затрат, которые не вошли в смету расходов на капитальный ремонт жилищного фонда многоквартирных домов, утвержденную решением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, управление которыми осуществляется выбранной собственниками помещений в многоквартирном доме управляющей организацие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ям субсидии запрещено приобретать, за счет полученных из соответствующего бюджета бюджетной системы Российской Федерации средств,  средства иностранной валют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ь субсидии обязан вести раздельный учет доходов (расходов) полученных в рамках целевого финанс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лавный распорядитель бюджетных средств в течение 5 календарных дней со дня утверждения Перечня многоквартирных домов, в составе Перечня на финансирование объектов Программы, уведомляет Получателей субсидии, в отношении которых принято решение о предоставлении субсидии, с указанием объемов средств, предусмотренных на проведение капитального ремонта жилищного фонда конкретного многоквартирного дом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и субсидии, в отношении которых принято решение, указанное в пункте 2.6. настоящего Порядка, направляют Главному распорядителю бюджетных средств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7 календарных дней со дня получения уведомления, предусмотренного пунктом 2.6. настоящего Порядка, надлежаще заверенные копии уведомления об открытии банковских счетов в учреждениях Центрального банка Российской Федерации или кредитных организациях, с указанием их реквизитов и приложением копии договора открытия банковского счета; согласие на проверку Главным распорядителем бюджетных средств, контрольно-ревизионной группой администрации муниципального образования городской округ «Охинский», контрольно-счетной палатой муниципального образования городской округ «Охинский» условий, целей, условий и порядка предоставления Субсидии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течение 30 календарных дней со дня получения уведомления, предусмотренного пунктом 2.6. настоящего Порядка, надлежаще заверенные копии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, управление которыми осуществляется выбранной собственниками помещений в многоквартирном доме управляющей организаци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Протокол общего собрания собственников  должен содержать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 проведении капитального ремонта жилищного фонда многоквартирного жилого дома  в соответствии с настоящим Порядко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тверждение собственниками оказываемых услуг и (или) видов работ по капитальному ремонту жилищного фонда многоквартирного дом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тверждение сметы на оказание услуг и (или) выполнение работ по капитальному ремонту жилищного фонда многоквартирного дом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ешение о выборе представителя собственников, на которого возлагаются полномочия по участию в приемке оказанных услуг и (или) выполненных работ по капитальному ремонту жилищного фонда многоквартирного дома, в том числе подписывать соответствующие акты.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0 календарных дней со дня получения уведомления, предусмотренного пунктом 2.6. настоящего Порядка, заявление о предоставлении субсидии (Приложение № 1 к Порядку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 календарных дней со дня получения уведомления, предусмотренного пунктом 2.6. настоящего Порядка, письменную информацию о техническом заказчике, с которым будет заключен трехсторонний договор на оказание услуг и (или) проведения работ по капитальному ремонту жилищного фонда многоквартирных домов, которая должна содержать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(физического) лиц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/фактический адрес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/КПП (при наличии);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, либо нотариально заверенная копия выписки из реестра членов                 саморегулируемой организации, полученной не ранее чем за месяц до даты предоставления информации о техническом заказчике Главному распорядителю бюджет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8. Главный распорядитель бюджетных средств после получения документов, указанных в пункте 2.7. настоящего Порядка, в течение 5-ти рабочих дней заключает с Получателями субсидии Соглашение о предоставлении субсидии из бюджета муниципального образования городской округ «Охинский» в соответствии с приказом финансового управления МО городской округ «Охинский от 02.05.2017 № 63 «Об утверждении типовых форм соглашений (договоров) о предоставлении субсидий из бюджета муниципального образования городской округ «Охинский»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- Соглашение), которое должно предусматривать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предоставляемой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, порядок предоставления отчетности о целевом использовании средств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, порядок и форму предоставления отчета о достижении показателей эффективности использова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Главным распорядителем бюджетных средств за выполнением Получателями субсидии обязательств, предусмотренных соглаш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рядок и сроки возврата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 согласовании новых условий соглашения или расторжения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 для предоставления Субсидии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влечение подрядных организаций для оказания услуг и (или) проведение работ по капитальному ремонту жилищного фонда многоквартирных домов осуществляется в соответствии с Порядком привлечения подрядных организаций для оказания услуг и (или) выполнения работ по капитальному ремонту жилищного фонда многоквартирных домов муниципального образования городской округ «Охинский», утвержденным постановлением администрации муниципального образования городской округ «Охинский» от 03.04.2019 № 232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2.10. В течение 3-х рабочих дней с момента заключения трехстороннего договора на оказание услуг и (или) проведения работ по капитальному ремонту жилищного фонда многоквартирных домов, Получатель субсидии предоставляет Главному распорядителю бюджетных средств надлежаще заверенные копи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хстороннего договора на оказание услуг и (или) проведения работ по капитальному ремонту жилищного фонда многоквартирных домов;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ора (контракта) на проведение строительного контроля за выполнением работ по капитальному ремонту жилищного фонда многоквартирного дом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1. В случае оформления дополнительных соглашений к договорам, указанным в п 2.10. Порядка, Получатели субсидий обязаны предоставить надлежаще заверенные копии дополнительных соглашений Главному распорядителю бюджетных средств в течение 3-х рабочих дней с момента их заключ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сутствия оснований для предоставления Субсидии, решение об отказе оформляется в письменном виде, с указанием причин отказа в предоставлении Субсидии и направляется Получателю субсидии в течение 5 рабочих дней со дня обнаружения несоответ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й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тендента на получение субсидии критериям отбора, установленным в пункте 1.5. 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е с пунктом 2.7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 связи с уменьшением вышестоящим бюджетом объема ассигнований по субсидии муниципальным образованиям Сахалинской области на осуществление мероприятий по повышению качества предоставляемых жилищно-коммун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азмер Субсидии определяется в соответствии с Перечнем на финансирование объектов Программы на основании локально-сметных расчетов на выполнение работ по капитальному ремонту жилищного фонда многоквартирных домов, проверенных и получивших заключение о достоверности определения сметной стоимости работ в областном автономном учреждении «Сахалинский региональный центр по ценообразованию в строительстве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 Получателей субсидии должна отсутствовать просроченная задолженность по возврату в бюджет муниципального образования городской округ «Охинский»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городской округ «Охинский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ям субсидии не предоставляются  средства из местного бюджета в соответствии с иными муниципальными правовыми актами муниципального образования городской округ «Охинский» на цели, указанные в пункте 1.3.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лучатель субсидии вправе заключать прямые трехсторонние договоры на оказание услуг и (или) выполнение работ по капитальному ремонту жилищного фонда многоквартирных домов, указанных в пункте 2.2. Порядка, на сумму, не превышающую 600 (шестьсот) тысяч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6. Получатели субсидии обязаны не позднее 15 сентября года, в котором предоставляется субсидия, направить Главному распорядителю бюджетных средств следующий пакет докумен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роверенные и согласованные с техническим заказчиком, осуществляющим строительный контроль по капитальному ремонту жилищного фонда многоквартирного дома, акты приемки выполненных работ по форме    КС-2, подписанные представителями Получателя субсидии, подрядной организации и уполномоченным представителем собственников многоквартирного дома (в    2-х экземплярах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(КС-3), составленные по форме, утвержденной Росстатом, подписанные представителями Получателя субсидии и подрядной организации (в 2-х экземплярах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и счетов-фактур, выставленные подрядной организацией Получателю субсидии (в 2-х экземплярах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еречисление субсидии (Приложение № 2 к Порядку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лучатели субсидии вправе получить Субсидию в размере не более 30% от суммы заключенного с подрядной организацией договора, с целью дальнейшего перечисления на расчетный счет подрядной организации для приобретения необходимых для выполнения работ по договору материалов и изделий, оплаты работ (услуг) иным подрядным (субподрядным) организация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Субсидии Получатели субсидии предоставляют Главному распорядителю бюджетных средств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трехсторонний договор на оказание услуг и (или) проведение работ по капитальному ремонту жилищного фонда многоквартирн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, выставленный подрядной организацией Получателю субсидии на сумму не более 30% от суммы заключенного договора подряда на оказания услуг и (или) проведение работ по капитальному ремонту жилищного фонда многоквартирн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еречисление субсидии в размере не более 30% от суммы договора на оказания услуг и (или) проведение работ по капитальному ремонту жилищного фонда многоквартирных домов (Приложение №2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обязаны в течение 10 рабочих дней с момента оформления подрядной организацией документов (договоров, счетов на оплату, счетов-фактур, товарных накладных) на поставку материалов, изделий, оказание услуг (выполнение работ) предоставить надлежаще заверенные копии таких документов Главному распорядителю бюджет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целевого использования средств субсидии, не предоставления документов, указанных в абзаце 11 настоящего пункта, а так же предоставления недостоверной информации о таком использовании, размер удержания аванса устанавливается в размере 100%. Обязательство по возврату аванса или непогашенной части аванса должно быть исполнено Получателем субсидии  в течение 10 (десяти) рабочих дней с момента получения от Главного распорядителя бюджетных средств соответствующего треб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Ответственность за своевременность, достоверность и полноту представляемой отчетности Главному распорядителю бюджетных средств несут Получатели субсидии. В случае нарушения сроков предоставления пакета документов, указанных в п. 2.16. настоящего Порядка, Главный распорядитель бюджетных средств ответственность за перечисление субсидии после наступления указанного срока не нес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8. Финансовое управление муниципального образования городской округ «Охинский» перечисляет средства Субсидии на счет Главного распорядителя бюджетных средств в пределах бюджетных ассигнований и лимитов бюджетных обязательств на основании предоставления Соглашений с Получателями субсидии заявки на перечисление Субсидии (приложение № 2 к Порядку), заявки бюджетополучателя, после предоставления Получателем субсидии и проверки Главным распорядителем бюджетных средств пакета документов, указанных в  п. 2.16.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Главный распорядитель бюджетных средств в течение 10 рабочих дней после принятия решения по результатам рассмотрения предоставленных Получателем субсидии документов, подтверждающих выполнение работ, указанных в п. 2.15.  настоящего Порядка, </w:t>
      </w:r>
      <w:r>
        <w:rPr>
          <w:color w:val="000000"/>
          <w:sz w:val="28"/>
          <w:szCs w:val="28"/>
        </w:rPr>
        <w:t>производит перечисление средств Получателю субсидии на расчетный счет, открытый Получателем субсидии в учреждениях Центрального банка Российской Федерации или кредитных организациях, за фактически выполненные работы,  при условии выполнения финансирования вышестоящим бюджет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олучатели субсидии в течение 5-ти банковских дней с момента получения бюджетных средств, производят оплату оказанных услуг и (или) выполненных работ подрядным организациям в объеме перечисленной субсид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1. Предоставление субсидии приостанавливается в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финансирования вышестоящим бюджетом или финансирования не в полном объеме, необходимых для проведения капитального ремонта многоквартирного дом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Получателем субсидии отчетности и документов, установленных настоящим Порядком и Соглашением о предоставлении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2. Получатель субсидии несет ответственность за нецелевое использование бюджетных средств, за нарушение условий, целей и порядка предоставления Субсид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3. Субсидия подлежит возврату в случае нарушения Получателем субсидии условий, установленных при предоставлении субсидии, выявленных в том числе по фактам проверок, проведенных Главным распорядителем как получателем бюджетных средств и органами муниципального финансового контроля муниципального образования городской округ «Охинский». Полученные средства возвращаются Получателем субсидии в бюджет муниципального образования городской округ «Охинский» в течение 7 рабочих дней с момента получения письменного уведомления о необходимости возврата сумм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олучатели субсидии, в срок не позднее 01 декабря текущего года, предоставляют отчет о значении целевых показателей результативности субсидии на финансирование оказанных услуг и (или) выполненных работ по капитальному ремонту жилищного фонда многоквартирных домов (Приложение № 3 к Порядку) в соответствии с п. 3.1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 Получатели субсидии в срок не позднее 01 декабря текущего года, предоставляют отчет о значении целевых показателей результативности Субсидии на финансирование оказанных услуг и (или) выполненных работ по капитальному ремонту жилищного фонда многоквартирных домов (Приложение № 3 к Порядку). Оценка эффективности использования Субсидии осуществляется на основании сравнения плановых и достигнутых значений показателей результатив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лановое значение берется 100% выполнения объемов работ, предусмотренных сметой на выполнение работ по капитальному ремонту жилищного фонда конкретного многоквартирного жилого дома и в сроки, установленные в договоре подря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субсидии, в срок не позднее 15 дней с момента получения Субсидии,  предоставляют отчет об использовании субсидии на финансирование оказанных услуг и (или) выполненных работ по капитальному ремонту жилищного фонда многоквартирных домов (Приложение № 4 к Порядку) с приложением надлежаще заверенных копий платежных поручений, с отметкой банка,  подтверждающих перечисление средств Субсидии по договорам на оказание услуг и (или) выполнение работ по капитальному ремонту жилищного фонда многоквартирных дом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рку соблюдения условий, целей и порядка предоставления Субсидии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 муниципального образования городской округ «Охинский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2. Субсидия подлежит возврату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ами муниципального финансового контроля муниципального образования городской округ «Охинский». Полученные средства возвращаются Получателем субсидии в бюджет муниципального образования городской округ «Охинский» в течение 7 рабочих дней с момента получения письменного уведомления о необходимости возврата сумм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3. При отказе Получателем субсидии произвести возврат сумм Субсидии в добровольном порядке, суммы Субсидии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4. Получатели субсидии несут ответственность за неэффективное использование Субсидии посредством возврата средств Субсидии в бюджет муниципального образования. Объем средств, подлежащий возврату в бюджет муниципального образования, рассчитыва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= Vсубсидии * D * 0,1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убсидии – размер субсидии, предусмотренный Получателю субсидии на финансирование выполненных работ по капитальному ремонту многоквартирного дома, согласно сметному расчет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– индекс, отражающий уровень недостижения показателя эффективности использования Субсид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показателя эффективности использования Субсидии, определя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 = 1 - Т / S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– фактически достигнутое значение показателя эффективности использования Субсидии на отчетную дату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ановое значение показателя эффективности использования Субсидии, установленное Соглашение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рядку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бланк Получател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полное наименование юридического лица, организационно-правовая форм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Юридический/фактический адрес________________________________________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Н __________________________ КПП 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/с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ИК __________________________ Кор/с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20____ году   субсидию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в сумме _______________________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дтверждаю, что 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Cs w:val="28"/>
        </w:rPr>
        <w:t>(наименование Заявител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просроченная задолженность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находится в процессе реорганизации, ликвидации, банкротства, не имеет ограничения на осуществление хозяйственной 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олучал средства из бюджета муниципального образования в соответствии с иными нормативными правовыми актами на аналогичные заявленным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ю согласие на проверку Главным распорядителем бюджетных средств, контрольно-ревизионной группой администрации муниципального образования городской округ «Охинский», контрольно-счетной палатой муниципального образования городской округ «Охинский» условий,  целей и порядка предоставления Субсидии, а также использования Субсидии на финансирование выполненных работ по капитальному ремонту жилищного фонда многоквартирных домов в рамках реализации мероприятий по развитию жилищно-коммунального комплекса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  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firstLine="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firstLine="992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к Порядку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фициальный бланк Получателя субсид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ечисление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за   __________ 20___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т 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 xml:space="preserve">             </w:t>
      </w:r>
      <w:r>
        <w:rPr/>
        <w:t>(полное наименование юридического лица, организационно-правовая форма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соответствии с условиями заключенного соглашения от ________  20___ года № ____ «О предоставлении субсидии на финансирование оказанных услуг и (или) выполненных работ по капитальному ремонту жилищного фонда многоквартирных домов» прошу перечислить денежные средства  в размере  ______________________ (цифрами и прописью) по реквизитам, указанным в Соглашен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________________  /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_________________/_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_" _____________20___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firstLine="992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 xml:space="preserve">к Порядку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ФОРМА ОТЧЕТ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 значении целевых показателей результативности  использования субсидии на финансирование оказанных услуг и (или) выполненных работ по капитальному ремонту жилищного фонда многоквартирных до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(наименование 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56"/>
        <w:gridCol w:w="1881"/>
        <w:gridCol w:w="1873"/>
        <w:gridCol w:w="19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ое зна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ое значение на отчетную да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бот по капитальному ремонту жилищного фонда многоквартирного дома, располож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адрес объек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>
          <w:sz w:val="28"/>
        </w:rPr>
        <w:t xml:space="preserve">Руководитель </w:t>
      </w:r>
      <w:r>
        <w:rPr/>
        <w:t xml:space="preserve">                                                                    </w:t>
      </w:r>
      <w:r>
        <w:rPr>
          <w:sz w:val="28"/>
        </w:rPr>
        <w:t>Главный бухгалтер</w:t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  <w:t>___________     ____________________                            _________    ___________________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 w:val="28"/>
          <w:szCs w:val="20"/>
        </w:rPr>
        <w:t xml:space="preserve">  </w:t>
      </w:r>
      <w:r>
        <w:rPr>
          <w:szCs w:val="20"/>
        </w:rPr>
        <w:t>(подпись)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Cs w:val="20"/>
        </w:rPr>
        <w:t>(расшифровка подписи)</w:t>
      </w:r>
      <w:r>
        <w:rPr>
          <w:sz w:val="20"/>
          <w:szCs w:val="20"/>
        </w:rPr>
        <w:t xml:space="preserve">                                 </w:t>
      </w:r>
      <w:r>
        <w:rPr>
          <w:szCs w:val="20"/>
        </w:rPr>
        <w:t>(подпись)</w:t>
      </w:r>
      <w:r>
        <w:rPr>
          <w:sz w:val="20"/>
          <w:szCs w:val="20"/>
        </w:rPr>
        <w:t xml:space="preserve">    </w:t>
      </w:r>
      <w:r>
        <w:rPr>
          <w:szCs w:val="20"/>
        </w:rPr>
        <w:t>(расшифровка подписи)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399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hd w:fill="FFFFFF" w:val="clear"/>
        <w:spacing w:lineRule="exact" w:line="250"/>
        <w:ind w:right="39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firstLine="9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к Порядку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ФОРМА ОТЧЕТ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 использовании субсидии на финансирование оказанных услуг и (или) выполненных работ по капитальному ремонту жилищного фонда многоквартирных до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9"/>
        <w:gridCol w:w="1483"/>
        <w:gridCol w:w="1475"/>
        <w:gridCol w:w="1857"/>
        <w:gridCol w:w="17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л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платеж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платеж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о 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неиспользованной субсидии (п.1-п.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>
          <w:sz w:val="28"/>
        </w:rPr>
        <w:t>Руководитель</w:t>
      </w:r>
      <w:r>
        <w:rPr/>
        <w:t xml:space="preserve">                                                                 </w:t>
      </w:r>
      <w:r>
        <w:rPr>
          <w:sz w:val="28"/>
        </w:rPr>
        <w:t>Главный бухгалтер</w:t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  <w:t>___________     __________________                              _________      __________________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подпись)</w:t>
      </w:r>
      <w:r>
        <w:rPr>
          <w:sz w:val="20"/>
          <w:szCs w:val="20"/>
        </w:rPr>
        <w:t xml:space="preserve">      </w:t>
      </w:r>
      <w:r>
        <w:rPr>
          <w:szCs w:val="20"/>
        </w:rPr>
        <w:t>(расшифровка подписи)</w:t>
      </w:r>
      <w:r>
        <w:rPr>
          <w:sz w:val="20"/>
          <w:szCs w:val="20"/>
        </w:rPr>
        <w:t xml:space="preserve">                                  </w:t>
      </w:r>
      <w:r>
        <w:rPr>
          <w:szCs w:val="20"/>
        </w:rPr>
        <w:t>(подпись)    (расшифровка подписи)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399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hd w:fill="FFFFFF" w:val="clear"/>
        <w:spacing w:lineRule="exact" w:line="250"/>
        <w:ind w:right="39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992"/>
        <w:jc w:val="right"/>
        <w:rPr/>
      </w:pPr>
      <w:r>
        <w:rPr/>
      </w:r>
    </w:p>
    <w:p>
      <w:pPr>
        <w:pStyle w:val="Normal"/>
        <w:ind w:left="4678" w:firstLine="992"/>
        <w:jc w:val="right"/>
        <w:rPr/>
      </w:pPr>
      <w:r>
        <w:rPr/>
      </w:r>
    </w:p>
    <w:p>
      <w:pPr>
        <w:pStyle w:val="Normal"/>
        <w:ind w:left="4678" w:firstLine="992"/>
        <w:jc w:val="right"/>
        <w:rPr/>
      </w:pPr>
      <w:r>
        <w:rPr/>
      </w:r>
    </w:p>
    <w:p>
      <w:pPr>
        <w:pStyle w:val="Normal"/>
        <w:ind w:left="4678" w:firstLine="992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4678" w:hanging="0"/>
        <w:jc w:val="right"/>
        <w:rPr/>
      </w:pPr>
      <w:r>
        <w:rPr>
          <w:sz w:val="28"/>
        </w:rPr>
        <w:t>к Порядку предоставления и расход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СОГЛ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__________________________________, </w:t>
      </w:r>
      <w:r>
        <w:rPr>
          <w:sz w:val="28"/>
        </w:rPr>
        <w:t>в лице</w:t>
      </w:r>
      <w:r>
        <w:rPr/>
        <w:t xml:space="preserve"> 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                </w:t>
      </w:r>
      <w:r>
        <w:rPr>
          <w:szCs w:val="20"/>
        </w:rPr>
        <w:t>(наименование предприятия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ействующего на основании__________________________, предоставляет настоящее согласие на проверку Главным распорядителем бюджетных средств, контрольно-ревизионной  группой администрации муниципального образования городской округ «Охинский», контрольно-счетной палатой муниципального образования городской округ «Охинский» условий, целей и порядка предоставления Субсидии, а также использования Субсидии на финансирование оказанных услуг и (или) выполненных работ по капитальному ремонту жилищного фонда многоквартирных домов в рамках реализации мероприятий по развитию жилищно-коммунального комплекса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(ФИО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</w:rPr>
        <w:t>М.П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Raavi" w:hAnsi="Raavi" w:cs="Raav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Raavi" w:hAnsi="Raavi" w:cs="Raav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SamLab.ws</dc:creator>
  <dc:description/>
  <cp:keywords/>
  <dc:language>en-US</dc:language>
  <cp:lastModifiedBy>Дурнова Екатерина Адреевна</cp:lastModifiedBy>
  <cp:lastPrinted>2021-05-07T20:29:00Z</cp:lastPrinted>
  <dcterms:modified xsi:type="dcterms:W3CDTF">2021-05-07T09:31:00Z</dcterms:modified>
  <cp:revision>6</cp:revision>
  <dc:subject/>
  <dc:title/>
</cp:coreProperties>
</file>